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18 п. Теплоозерс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1566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бочая программ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УРСА ВНЕУРОЧ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Школьная ритор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5 -9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ответствии с ФГОС второго поко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 11 -15л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ализации 5 лет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я русского языка и литературы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й квалификационной категори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ИЛЬЕВОЙ  Т. А.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. Теплоозерс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15/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курса внеурочной деятельности "Школьная Риторика" разработана в соответствии с требованиями федерального государственного образовательного стандарта основного общего образования, утв. приказом Минобрнауки России от 17.12.2010 № 1897 "Федерельный государственный образовательный стандарт основного общего образования»</w:t>
      </w:r>
      <w:r>
        <w:rPr>
          <w:rFonts w:cs="Times New Roman" w:ascii="Times New Roman" w:hAnsi="Times New Roman"/>
          <w:color w:val="77787B"/>
          <w:sz w:val="24"/>
          <w:szCs w:val="24"/>
          <w:shd w:fill="F7F7F8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е авторской программы Т.А. Ладыженской и Н.В. Ладыженской "Риторика" для 5-11 классов. Программа реализуется в рамках общеинтеллектуального направления внеурочн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 организации занят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«Школа развития речи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"Риторика" дает возможность  школьникам познакомиться с особенностями общения, коммуникации в современном мире; осознать важность владения речью для достижения успехов в личной и общественной жизни.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Цель занятий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по программе курса внеурочной деятельности "Школьная Риторика"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ить школьников эффективно общаться в разных ситуациях, решать различные коммуникативные задачи, с которыми они сталкиваются в жизни.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у детей универсальных учебных действий (личностных и метапредметных) на межпредметном уровне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у школьников качеств личности, отвечающих требованиям и информационного общества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 учебного времени, отводимого на изучение риторики с 5-го по 9-й класс, - 1 ч в неделю. Общий объем учебного времени составляет 170ч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Формы проведения заняти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беседы, праздничные мероприятия, конкурсы, круглые столы, игры, "устные журналы", выполнение и защита прое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ы подведения итог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  <w:r>
        <w:rPr>
          <w:rFonts w:cs="Times New Roman" w:ascii="Times New Roman" w:hAnsi="Times New Roman"/>
          <w:sz w:val="24"/>
          <w:szCs w:val="24"/>
        </w:rPr>
        <w:t>: Риторический праздник: «Поделись улыбкою своей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 класс:</w:t>
      </w:r>
      <w:r>
        <w:rPr>
          <w:rFonts w:cs="Times New Roman" w:ascii="Times New Roman" w:hAnsi="Times New Roman"/>
          <w:sz w:val="24"/>
          <w:szCs w:val="24"/>
        </w:rPr>
        <w:t xml:space="preserve"> Конкурс рассказов: «Случай из моей жизни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 класс:</w:t>
      </w:r>
      <w:r>
        <w:rPr>
          <w:rFonts w:cs="Times New Roman" w:ascii="Times New Roman" w:hAnsi="Times New Roman"/>
          <w:sz w:val="24"/>
          <w:szCs w:val="24"/>
        </w:rPr>
        <w:t xml:space="preserve"> Круглый стол: «Правила общение – правила моей жизн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 класс:  </w:t>
      </w:r>
      <w:r>
        <w:rPr>
          <w:rFonts w:cs="Times New Roman" w:ascii="Times New Roman" w:hAnsi="Times New Roman"/>
          <w:sz w:val="24"/>
          <w:szCs w:val="24"/>
        </w:rPr>
        <w:t>Телевизионный выпуск новостей: «Общение – это моя жизнь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 класс:  </w:t>
      </w:r>
      <w:r>
        <w:rPr>
          <w:rFonts w:cs="Times New Roman" w:ascii="Times New Roman" w:hAnsi="Times New Roman"/>
          <w:sz w:val="24"/>
          <w:szCs w:val="24"/>
        </w:rPr>
        <w:t>Газета: «Дерево, которое я вырастил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ируемые результаты освоения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урса внеурочной деятельности "Риторика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ланируемые результаты освоения программы курса внеурочной деятельности "Школьная Риторика"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е навыками адаптации в различных жизненных ситуация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самостоятельности и личной ответственности за свои поступ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этических чувств, доброжелательности и эмоционально-нравственной отзывчивости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ладение навыками смыслового чтения текстов различных стилей и жанров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гическими действиями сравнения, анализа, обобщения, классификации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м слушать собеседника, вести диалог и аргументировать свою точку зре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ладение представлениями о нормах русского литературного языка и правилах речевого этикет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м ориентироваться в целях, задачах, средствах и условиях общения, выбирать языковые средства для успешного решения коммуникативных задач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5-й класс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я курса «Риторика» в 1-м классе является формирование следующих умений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созна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ль речи в жизни людей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цени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казывания людей с точки зрения их уместности, тактичности в данной ситуаци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бъясня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а вежливого, уместного поведения людей при общении (правила при разговоре, приветствии, извинении и т.д.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я курса «Школьная Риторика» является формирование следующих универсальных учебных действий (УУД):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блюд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ла вежливого общения в урочной и внеурочной деятельности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еализовы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казывание на заданную тему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риентировать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воей системе знаний: приводить примеры удачного и неудачного общения в своей жизни и жизни окружающих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амостоятельно работ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заданиями учебника, осознавать недостаток информации, использовать школьные толковые словари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ьс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оговаривать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распределении ролей в игре, работы в совместной деятельности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елать вывод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бобщ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совместной работы класса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я курса «Риторика» в 5-м классе является формирование следующих умений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азлич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ное и письменное общен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азлич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весное и несловесное общение, осознавать роль несловесного общения при взаимодействии людей, уместность использования различного темпа, громкости, жестов и мимики в разных ситуация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стн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ловесные средства в своей реч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нализир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стность, эффективность реализации речевых жанров приветствия, прощания, благодарности, извинения в различных ситуациях общ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одуцир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стные, эффективные этикетные жанры приветствия, прощания, благодарности, извинения применительно к разным ситуациям общ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аспозна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е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икетный диалог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тлич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кст от набора предложений, записанных как текст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аход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абзацным отступам смысловые части текс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ыбир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ходящий заголовок из предложенных вариантов, придумывать заголовки к текста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созна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ль ключевых слов в тексте, выделять и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ыделя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ые и завершающие предложения в тексте, осознавать их роль как важных составляющих текс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чин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казочные истории на основе начальных предложений, рисунков, опорных сл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очиня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сполня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читалки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дбир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фмы в стихотворном текст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цени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епень вежливости (свою и других людей) в некоторых ситуациях общения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6-й класс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я курса риторики во 2-м классе является формирование следующих умений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созна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нообразие речевых ситуаций в жизни человека, условий общения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созна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и речевые роли в различных коммуникативных ситуациях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цени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и и чужие высказывания с точки зрения их эффективности, соответствия речевой роли в данной ситуации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нализир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тичность речевого поведения в семье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бъясня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а вежливого поведения, опирающиеся на учѐт особенностей разных коммуникантов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я курса «Школьная Риторика» является формирование следующих учебных действий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ормулир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у чтения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ыбир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 чтения (ознакомительное, изучающее)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льзоваться </w:t>
      </w:r>
      <w:r>
        <w:rPr>
          <w:rFonts w:cs="Times New Roman" w:ascii="Times New Roman" w:hAnsi="Times New Roman"/>
          <w:color w:val="000000"/>
          <w:sz w:val="24"/>
          <w:szCs w:val="24"/>
        </w:rPr>
        <w:t>приѐмами чтения учебного текста: ставить вопрос к заголовку и от заголовка, выделять ключевые слов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ѐмы сжатия (компрессии) текста для реализации краткого пересказа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льзовать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ѐмами сжатия текста для продуцирования сжатого пересказа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льзовать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ѐмами слушания: фиксировать тему (заголовок), ключевые слова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еализовы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ные и письменные рассуждения как текстов определѐнной структуры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пределя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 рассуждения (доказать, объяснить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ормулир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зис (то, что доказывается или объясняется)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ивод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честве доказательства ссылку на правило, закон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еализовы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ные и письменные высказывания – описания хорошо знакомых предметов, животных, подчиняя описание его основной мысли, анализировать и учитывать особенности описания в учебно-научной речи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выполнении заданий учебник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созна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достаток информации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ые сведения из словарей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елать </w:t>
      </w:r>
      <w:r>
        <w:rPr>
          <w:rFonts w:cs="Times New Roman" w:ascii="Times New Roman" w:hAnsi="Times New Roman"/>
          <w:color w:val="000000"/>
          <w:sz w:val="24"/>
          <w:szCs w:val="24"/>
        </w:rPr>
        <w:t>выводы и обобщения в результате совместной работы кла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я курса «Школьная Риторика» является формирование следующих умений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характериз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чь (как успешную или неуспешную) с точки зрения решения поставленной коммуникативной задач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пределя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 речевой деятельности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характериз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ѐ особенност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ланир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екватный для данной ситуации вид речевой деятельност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созна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ение тона, смыслового ударения как несловесных средств устного общени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стн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льзовать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ными свойствами устной речи для реализации задачи своего высказывани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цени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ьность речи с точки зрения (известных ученикам) орфоэпических, грамматических, лексических норм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бращать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нормативным словарям за справкой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нализир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уместность, эффективность реализации речевых жанров просьбы, вежливого отказа на просьбу в различных ситуациях общ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одуцир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стные, эффективные жанры просьбы и вежливого отказа, применительно к разным ситуациям общени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пределя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у, основную мысль несложного текста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пределя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уктурно-смысловые части текста (начало, основную часть, концовку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дбир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головки к готовым и продуцируемым текстам (в соответствии с темой, основной мыслью и т.д.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нализир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одуцир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выдуманные рассказы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оотнос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чевое содержание рассказа с задачей рассказчика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азыгры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алоги, пользуясь риторическими заданиями учебника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очиня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олжение диалогов разных персонажей, сказочных историй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а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у невежливому речевому поведению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7-й класс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я курса «Школьная Риторика» является формирование следующих умений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цени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ю вежливость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пределя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епень вежливости при общении людей (вежливо – невежливо – грубо)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созна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жность соблюдения правил речевого этикета для успешного общения, установления добрых, уважительных взаимоотношений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созна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ю ответственность за произнесѐнное или написанное слово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ним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бходимость добрых дел, подтверждающих добрые сло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я курса «Риторика» является формирование следующих универсальных учебных действий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ормулир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у урока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пределя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епень успешности выполнения своей работы и работы всех, исходя из имеющихся критериев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ритически осмысли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й опыт общения, выявлять причины удач и неудач при взаимодействии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созна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разнообразие текстов (жанров), продуцируемых людьми для решения коммуникативных задач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36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чить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чинять своѐ высказывание задаче взаимодействия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нализир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ю, представленную в разных формах (текст, таблица, схема, иллюстрация и др.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звлек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бходимые для решения коммуникативных задач сведения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одуцир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ксты сравнительного описания в зависимости от задачи сравнения (выявления сходства и/или различия), последовательной или параллельной структуры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ерерабаты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ю: осуществлять подробный, краткий и выборочный пересказ текста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существля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ую переработку научно-учебного текста: составлять его план, конспект, тезисы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нализир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уктуру рассуждения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ыявля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стность приводимых аргументов, правомерность выводов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ргументир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ю точку зрения, используя в качестве доказательства правила, цитаты, пословицы, поговорки, афоризмы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одуцир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уждение, соблюдая его структуру: тезис, аргументы, вывод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приѐмы подготовки устного выступления 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читы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оненты речевой ситуации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аписы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лючевые слова, план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едставля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унок, схему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епетир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тупление и т.д.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льзовать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ѐмами подготовки устного выступления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ыступать </w:t>
      </w:r>
      <w:r>
        <w:rPr>
          <w:rFonts w:cs="Times New Roman" w:ascii="Times New Roman" w:hAnsi="Times New Roman"/>
          <w:color w:val="000000"/>
          <w:sz w:val="24"/>
          <w:szCs w:val="24"/>
        </w:rPr>
        <w:t>с графическим (возможно, аудио – , видео – ) сопровождение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едложенных коммуникативных ситуациях, опираясь на изученные правила общения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ыбир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стные, эффективные речевые средства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я курса «Риторика» является формирование следующих умений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36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ивод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ы задач общения и речевых ролей коммуникантов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36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тлич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ленную и неподготовленную речь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 неподготовленной ре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созна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жность соблюдения норм (орфоэпических, лексических, грамматических) для успешного общ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этикетных жанров комплимента, поздравл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еализовы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анры комплимента, поздравления с учѐтом коммуникативной ситу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диалога и монолог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нализир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бзацные отступы, шрифтовые и цветовые выделения в учебных текста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ные выделения в продуцируемых письменных текста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способы правки текста (замена слов, словосочетаний, предложений; исключение ненужного, вставка и т.д.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льзовать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и способами правки текста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8-й класс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я курса «Школьная Риторика» является формирование следующих умений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бъясня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ение эффективного общения, взаимопонимания в жизни человека, общества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созна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жность соблюдения правил речевого этикета как выражения доброго, уважительного отношения в семье и к посторонним людям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тлич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инную вежливость от показной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даптировать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нительно к ситуации общения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тро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ѐ высказывание в зависимости от условий взаимодействия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читы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ресы коммуникантов при общении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оявля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моциональную отзывчивость и доброжелательность в спорных ситуациях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созна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ственность за своѐ речевое поведение дома, в школе и других общественных местах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нализир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и речевые привычки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збавлять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плохих привычек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держивать нуждающихся в помощи не только словом, но и делом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я курса «Школьная Риторика» является формирование следующих универсальных учебных действий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ормулир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у занят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цени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ение своей работы и работы всех, исходя из имеющихся критериев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нализир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цени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и и чужие успехи и неуспехи в общени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нн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тро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чевое высказывание (в устной и письменной форме) в соответствии с задачами коммуникации, соблюдая нормы этики и этикет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нализир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уждение, в структуре которого представлены несколько аргументов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цени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х значимость, достоверность фактов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лассифицир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ные типы аргументов: научные и ненаучные (житейские), обобщѐнные и конкретные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еализовы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уждение (устное и письменное), которое включает в себя тезис, убедительные аргументы (иногда также вступление и заключение), соблюдая нормы информационной избирательности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изна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можность существования разных точек зрения и права каждого иметь свою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азлич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исания разных стилей – делового и художественного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одуцир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исания разных стилей в зависимости от коммуникативной задачи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нализир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варные статьи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еализовы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варные статьи к новым словам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существля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ую переработку научно-учебного текста: составлять опорный конспект прочитанного или услышанного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оспроизвод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опорному конспекту прочитанное или услышанное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нализир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азетные информационные жанры, выделять логическую и эмоциональную составляющие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луш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еседника, кратко излагать сказанное им в процессе обсуждения темы, проблемы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едактир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кст с недочѐтами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я курса «Риторика» является формирование следующих умений: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азлич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ние для контакта и для получения информации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читы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 коммуникативной ситуации при реализации высказы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стн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ные несловесные средства при общени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пределя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ы речевой деятельности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созна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х взаимосвязь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азы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признаки текста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ивод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х примеры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азы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ные разновидности текстов – жанры, реализуемые людьми для решения коммуникативных задач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одуцир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икетные жанры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ежливая оценка, утеш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е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икетный диалог, используя сведения об этикетных жанрах, изученных в начальной школе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нализир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ичную структуру рассказа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ассказы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устно и письменно) о памятных событиях жизн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газетных жанров: хроники, информационной заметк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одуцир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стые информационные жанры (тип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что–где–ког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ак произошл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в соответствии с задачами коммуникаци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бъясня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ение фотографии в газетном тексте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  <w:t>9- класс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я курса «Школьная Риторика» является формирование следующих умений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читы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ресы коммуникантов при общении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оявля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моциональную отзывчивость и доброжелательность в спорных ситуациях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созна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ственность за своѐ речевое поведение дома, в школе и других общественных местах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нализир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и речевые привычки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збавлять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плохих привычек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созна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ю ответственность за произнесѐнное или написанное слово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нимать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сть добрых дел, подтверждающих добрые слов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я курса «Школьная Риторика» является формирование следующих универсальных учебных действий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одуцир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ы разных стилей в зависимости от коммуникативной задач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нализир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варные статьи и статьи из научно-популярных журнал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еализовы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варные статьи к новым слова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существля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ую переработку научно-учебного текста: составлять опорный конспект, тезисы прочитанного или услышанного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оспроизвод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опорному конспекту прочитанное или услышанно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нализир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азетные информационные жанры, выделять логическую и эмоциональную составляющи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луш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еседника, кратко излагать сказанное им в процессе обсуждения темы, проблем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едактир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ргументир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ю точку зрения, используя в качестве доказательства правила, цитаты, пословицы, поговорки, афоризм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одуцир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уждение, соблюдая его структуру: тезис, аргументы, вывод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приѐмы подготовки устного выступления 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читы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оненты речевой ситуации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аписы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лючевые слова, план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едставля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унок, схему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епетир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тупление и т.д.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льзовать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ѐмами подготовки устного выступления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ыступать </w:t>
      </w:r>
      <w:r>
        <w:rPr>
          <w:rFonts w:cs="Times New Roman" w:ascii="Times New Roman" w:hAnsi="Times New Roman"/>
          <w:color w:val="000000"/>
          <w:sz w:val="24"/>
          <w:szCs w:val="24"/>
        </w:rPr>
        <w:t>с графическим (возможно, аудио – , видео – ) сопровождени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едложенных коммуникативных ситуациях, опираясь на изученные правила общения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ыбирать </w:t>
      </w:r>
      <w:r>
        <w:rPr>
          <w:rFonts w:cs="Times New Roman" w:ascii="Times New Roman" w:hAnsi="Times New Roman"/>
          <w:color w:val="000000"/>
          <w:sz w:val="24"/>
          <w:szCs w:val="24"/>
        </w:rPr>
        <w:t>уместные, эффективные речевые средств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лагаемый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рс школьной риторики направлен на формирование коммуникативных (риторических) умен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Ег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ча – формирование такой личности, которая, могла бы, владея определенным запасом информации, сориентироваться в конкретной речевой ситуации, построить свое высказывание в соответствии с этой ситуацией, в том числе со своим замыслом, коммуникативным намер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о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коориентированные занят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полняющие важный социальный заказ – учат успешному общению, то есть взаимодействию людей в самых различных сферах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ременная школьная риторика учитывает достижения лингвистической науки (в частности, лингвистики текста), психологии восприятия и порождения речи, теории общения и других смежных наук. Вместе с тем современная школьная риторика – самостоятельный учебный предмет. У этого предмета свои задачи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учение умелой, искусной, а точнее – эффективной реч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этому в центре риторики – обучение эффективному общению, общающийся челов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им в значительной мере отличается данный курс школьной риторики, который называ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Риторикой общени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т других речеведческих курсов. Этим же определяется как содержание школьной риторики, так и методы ее препода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т возникнуть вопрос: что же понимается под эффективным общением (какое общение можно считать эффективным). Безусловно, эффективное общение предполагает следование нормам литературного языка. Однако этого недостаточно. Эффективное общение – это результативное общение, при котором реализуется коммуникативное намерение, коммуникативная задача (интенция) как практического, так и духовного плана. Например: я прошу о чем-то (практическая коммуникативная задача) и получаю то, о чем я прошу. Я хочу разделить горе человека, утешить его (коммуникативная задача духовного плана), и мне это уд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ущности, в классической риторике всегда имелась в виду эффективность речи, когда давались рекомендации, как следует готовиться к выступлению, учитывать аудиторию и устанавливать с нею контакт, как реализовывать свой замысел, оценить свою речь и т.д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арактеристика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зработанной нами программе можно выделить два смысловых блок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вый – «Общение», – соотносящийся в определенной мере с тем, что в классической риторике называлос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иторик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торой – «Речевые жанры», – соотносящийся с так называемой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иторикой которая в учебниках XVIII–XIX вв. нередко обозначалась как «Роды, виды, жанры».</w:t>
        <w:br/>
        <w:t xml:space="preserve">          Кратко охарактеризу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ждого из бло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Блок «Общени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ет представление о сути того взаимодействия между людьми, которое называется общением; о видах общения (по различным основаниям); о коммуникативных качествах речи (правильность, богатство, точность, выразительность и т.д.), речевой (коммуникативной) ситуации, ее компонентах (кто, кому, почему, зачем, где, когда, как), на основе чего у детей постепенно формируется привычка и умение ориентироваться в ситуации общения, определять коммуникативное намерение (свое и партнера), оценивать степень его реализации в общ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нятийные компоненты первого блока: общение, речевая (коммуникативная) ситуация, виды общения; речевой этикет, риторические этапы подготовки текста; риторические фигуры, качества речи и т.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торой блок – «Речевые жанры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дает представление о тексте как продукте речевой (коммуникативной) деятельности; о типологии текстов и о речевых жанрах как разновидностях текста. В этом блоке центральное понятие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чевой жан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т.е. текст определенной коммуникативной направленности. Мы имеем в виду не жанры художественной литературы, а те жанры, которые существуют в реальной речевой практике: жанр приказа, просьбы, заявления, аннотации, хроники и т.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нятие речевого жанра конкретизирует содержание работы по риторике, т.к. называет тот вид высказывания, которому следует учит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ля нас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то – дидактическая единица, которая во многом определяет методику обуч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накомство с образцами конкретного жанра, осмысление его особенностей с точки зрения сферы употребления, адресата, коммуникативных задач и т.д.; анализ типичных недочетов в структуре и речевом оформлении данного жанра; создание его отдельных фрагментов (частей); и, наконец, самостоятельное создание жанра на предложенную те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льзя не видеть того, что в каждой сфере общения (в том числе в сфере профессионального общения) бытуют «свои» речевые жанры. Мы стремились отобрать и сделать предметом обучения в школе наиболее употребительные в современной жизни речевые жанры. В процессе обучения раскрывается своеобразие жанров, их разнообразие, а также синтез жанров (например, репортаж с элементами интервью, просьба с элементами комплимента). Нам важно, чтобы ученики использовали этот жанровый потенциал при создании своих текстов. Так мы учим подходам к творчеств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так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нятийные компоненты второго блока: речевые жанры, их структурно-смысловые и стилевые особ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грамму каждого класса включены компоненты и первого, и второго блока, предусмотрена их взаимосвязь. Как правило, вопросы первого блока рассматриваются в динамике, с углублением и развитием от класса к классу (по ступенчатому принципу), на примере конкретных речевых жан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основная цель курса риторики – обучать эффективному общению, то школьная риторика – предмет с четко выраженной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ой направленнос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где большая часть времени выделяется на формировани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иторических ум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ольшое место занимают так называемы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струментальные зн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о способах деятельности (типа инструкций, конкретных рекомендаций и т.д. Например, «Как слушать собеседника», «Правила для говорящего» и т.д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нятийный аппар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его отбор и интерпретация, также подчинен прагматической установке кур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ное внимание уделяется формированию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иторических ум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вух тип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вы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У–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вязаны с умением анализировать и оценивать общение (например, степень его эффективности, корректность поведения, уровень владения языком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торы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У–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с умением общаться – в пределах, обозначенных в блоке «Речевые жанры», когда оценивается умение ориентироваться в ситуации, например, учитывать адресата, аудиторию; формулировать свое коммуникативное намерение; определять свои неудачи и промахи и т.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урс школьной риторики должен вестись так, чтобы вызвать у ученико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мыш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 том, что такое взаимопонимание, контакт между людьми, как важно владеть словом в современном мире, о том, какое это бесценное богатст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и размышления, связанные с проблемами эффективности общения, составят основу для формирования у выпускников школы взглядов, вкусов, идей, имеющих общекультурную ценность. Поэтому в разработанную нами программу мы включаем такой компонент, как риторические идеи. Следует отметить, что этот компонент вводится в школьные программы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перв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Нам представляется такой подход принципиально важным – в частности, для гуманитарных предметов, которые должны вносить особый вклад в духовное развитие подрастающего поко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едлагаемой нами программе приведены формулировки некоторых из риторических идей, которые, безусловно, нужно рассматривать как примерные возможные (по существу и по форме). Например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Твоя речь – бесценное богатство – овладей им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По речи узнают человек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ослов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Умей благодарить и быть благодарным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.А. Сухомлин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а доброе слово не надо скупиться. Сказать это слово – что дать нап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. Рыленков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руктура программы для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аждого клас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глядит так: вначале формулируются идеи (которые должны быть осмыслены к концу обучения в каждом классе), затем конкретные умения, формируемые на основе понятийных и инструментальных зна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инейно-ступенчатый принцип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сположения материала по класс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ражен в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абличной 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граммы (см. программы для 5–6-го, 7–9-го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ы и приемы препода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урс риторики в школе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угубо практическ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Если мы действительно хотим научить эффективному общению, т.е. такому общению, при котором говорящий достигает своей коммуникативной задачи – убедить, утешить, склонить к какому-нибудь действию и т.д., то на уроках риторики дети должны как можно больш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ами говорить и пис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ая часть времени уделяется практ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ечно, на уроках риторики имеют место и такие методы и приемы преподавания, как вступительное и заключительное слово учителя, беседа и т.д. Однако на уроках риторики особое место занимают специфические приемы работы, а имен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торический анализ устных и письменных текстов, речевой ситу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торические задач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торические иг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иторический анал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ормирует группу умений У–1. Он предполагает обсуждение компонентов речевой ситуации (где, что, кому, зачем и т.д.). Вторая группа более сложных вопрос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сказал говорящий (пишущи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хотел сказать (написать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сказал (написал) ненамерен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суждение этих вопросов позволяет сказать не только то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казал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И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но и в какой мере ему удалось решить свою коммуникативную задачу, т.е. насколько его речь была эффектив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этом мы приучаем детей оценивать не только чужую речь, речь другого человека, но и свою собственну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дем некоторые формулировки заданий для риторического анализ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станови(те) по тексту коммуникативную задачу говорящег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м ты представляешь себе по тексту задания личность коммуника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ы можешь сказать об авторе этого речевого произве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яются ли условия риторической задачи достаточными для ее ре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т ли быть несколько правильных решений этой задач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вопросы ты бы задал говорящему, чтобы прояснить его коммуникативные намер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иторические за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ормируют группу умений У–2. Эти задачи основываются на определении всех значимых компонентов речевой ситуа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оворит – пишет (адресант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че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причина, мотив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чего, за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задача высказывани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то – о 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содержание высказывани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в устной или письменной форме, в каком стиле и жанре и т.д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место, где происходит общение, расстояние между общающимися, если это важно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г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время, когда происходит общение, – сейчас, в прошлом; время, отведенное для общения, если это важн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ам предлагается войти в описанные обстоятельства (в том числе и в речевую роль) и создать высказывание, учитывающее заданные компонен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иторических задачах обычно описываются близкие школьникам жизненные ситуации, но нередко предлагаются речевые роли более далекие – роль отца (матери), учителя, директора школы, журналиста, телеведущего, президента и т.д. В риторических задачах иногда действуют литературные персонажи. От их имени ученики приветствуют и благодарят, извиняются и просят и т.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риторические задачи, которые практиковались еще в риторских школах Древней Греции, учат гибкому, уместному речевому поведению, вырабатывают умение учитывать различные обстоятельства общения, что чрезвычайно важно для того, чтобы оно было эффективн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иторические иг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 отличие от риторических задач, содержат соревновательный элемент и предполагают определение победителя: кто (какая команда) веселее, смешнее и т.д. расскажет, быстрее произнесет скороговорку, сочинит и произнесет более задушевное, теплое похвальное слово и т.д. В отличие от словесных речевых игр, риторические игры строятся на материале программы по риторике и служат решению задач этого предмета.</w:t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bookmarkStart w:id="0" w:name="m5"/>
      <w:bookmarkStart w:id="1" w:name="m5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ДЛЯ 5-го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деи 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ся вежливой речи – учиться уважительному, доброму отношению друг к другу.</w:t>
        <w:br/>
        <w:t>Выражать собственные мысли собственными словами – одна из самых больших радостей (ценностей)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сновные умения (два типа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ервый т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У–1). Умение анализировать и оценивать общение, в част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епень эффективности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 владения язы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ектность по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торой т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У–2). Умение общаться – как минимум в пределах, обозначенных в блоке «Речевые жанры», в частности, ум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аться в ситуации общения, учитывать адресата (аудитор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ать явно (вслух – письменно) или для себя (неявно) свое коммуникативное намерение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• </w:t>
      </w:r>
      <w:r>
        <w:rPr/>
        <w:t>определять свои коммуникативные удачи – неудачи – промахи.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5"/>
        <w:gridCol w:w="5700"/>
      </w:tblGrid>
      <w:tr>
        <w:trPr/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иторические умения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онятийные и инструментальные знания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ние</w:t>
            </w:r>
          </w:p>
        </w:tc>
      </w:tr>
      <w:tr>
        <w:trPr/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–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ять основные компоненты коммуникативной (речевой) ситуации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–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сстанавливать и описывать речевую ситуацию на основе текста рисунка, фрагмента фильма.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му учит риторика. Что такое общение? Речевая ситуация. Кто говорит (пишет, слушает, читает)? – Кому? Коммуникативная задача. Что? Как?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общения</w:t>
            </w:r>
          </w:p>
        </w:tc>
      </w:tr>
      <w:tr>
        <w:trPr/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–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ять вид общения (по количеству общающихся и по средствам общения)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–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ценивать соответствие выбранного вида общения речевой ситуации.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количеству общающихся: один – один; один – группа; один – много. Общение словесное – несловесное.</w:t>
              <w:br/>
              <w:t xml:space="preserve">Кому? Коммуникативная задача. Что? Как? </w:t>
            </w:r>
          </w:p>
        </w:tc>
      </w:tr>
      <w:tr>
        <w:trPr/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–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мысливать различия в оттенках вежливости, в том, что такое истинная вежливость. 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жливость. В чем она состоит. Вежливо – невежливо – грубо.</w:t>
            </w:r>
          </w:p>
        </w:tc>
      </w:tr>
      <w:tr>
        <w:trPr/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–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владеть этикетными средствами вежливости в таких ситуациях, как просьба, отказ, комплимент, спор.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икетный диалог. Вежливый отказ. Комплименты.</w:t>
              <w:br/>
              <w:t>Спор, но не ссора.</w:t>
            </w:r>
          </w:p>
        </w:tc>
      </w:tr>
      <w:tr>
        <w:trPr/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–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сти этикетный диалог.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икетные диалоги.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чевая деятельность</w:t>
            </w:r>
          </w:p>
        </w:tc>
      </w:tr>
      <w:tr>
        <w:trPr/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–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ять, в какой мере соблюдаются правила для слушающего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–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ять вид слушания и приемы слушания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–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ритически оценивать слушание собеседников.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лушан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ла для слушающего. Рефлексивное и нерефлексивное слушание. Значение установки. Приемы рефлексивного и нерефлексивного слушания.</w:t>
            </w:r>
          </w:p>
        </w:tc>
      </w:tr>
      <w:tr>
        <w:trPr/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–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ценивать соответствие чтения заданий установке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–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ять вид чтения, уровень владения читательскими действиями. 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и его суть. Значение установки. Виды чтения.</w:t>
            </w:r>
          </w:p>
        </w:tc>
      </w:tr>
      <w:tr>
        <w:trPr/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–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ходить коммуникативные недочеты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–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личать условные обозначения коммуникативных нарушений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–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справлять тексты по условным обозначениям редактора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–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означать в «чужом» тексте коммуникативные недочеты.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исьмо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ка текста. Виды правки. (Зачеркни ненужное. Добавь нужное. Замени слова и выражения. Измени последовательность.)</w:t>
            </w:r>
          </w:p>
        </w:tc>
      </w:tr>
      <w:tr>
        <w:trPr/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–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ценивать, характеризовать голос товарища, персонажа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–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пределять дыхание.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с, каким он может быть.</w:t>
            </w:r>
          </w:p>
        </w:tc>
      </w:tr>
      <w:tr>
        <w:trPr/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–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износить скороговорки и рассказывать докучные сказки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–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гулировать громкость голоса, выделять главные по смыслу слова.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говорки. Докучные сказки. Кричалки.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чества речи</w:t>
            </w:r>
          </w:p>
        </w:tc>
      </w:tr>
      <w:tr>
        <w:trPr/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–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ходить отклонения от норм в устной и письменной речи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–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скоренять ошибки в своей собственной речи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–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ять коэффициент лексического богатства речи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–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ять нарушения в точности речи.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равильная речь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до – нельзя. Правильно – неправильно – допустимо. Человек и нормы языка. Нормативные словари. Ортология.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Хорошая речь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огатство языка и богатство речи. Точность как коммуникативное качество речи. Разные виды точности.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чевые жанры</w:t>
            </w:r>
          </w:p>
        </w:tc>
      </w:tr>
      <w:tr>
        <w:trPr/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–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Определять замысел текста, характеризовать, в какой мере удалось его реализовать.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кс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мысловая цельность и связность текста. Замысел, как он воплощается. Тема и микротема. Типы заголовков. Ключевые слова, словосочетания и предложения. Вступительный и заключительный абзацы.</w:t>
            </w:r>
          </w:p>
        </w:tc>
      </w:tr>
      <w:tr>
        <w:trPr/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–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ализировать исходный текст для пересказа (устного и письменного, подробного и краткого)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–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здавать текст пересказа в соответствии с поставленной речевой задачей.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торичные текст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ресказы, подробные и краткие. Степень сжатия текста.</w:t>
            </w:r>
          </w:p>
        </w:tc>
      </w:tr>
      <w:tr>
        <w:trPr/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–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лять объявления устные и письменные.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ечь делова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ъявление устное и письменное.</w:t>
            </w:r>
          </w:p>
        </w:tc>
      </w:tr>
      <w:tr>
        <w:trPr/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–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думывать сказочные истории и рассказывать их.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ечь художественна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казочные истории.</w:t>
            </w:r>
          </w:p>
        </w:tc>
      </w:tr>
      <w:tr>
        <w:trPr/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–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сказывать о случаях.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ечь. разговорна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сказ о себе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2" w:name="m6"/>
      <w:bookmarkEnd w:id="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</w:t>
        <w:br/>
        <w:t>курса «Школьная Риторика» в табличной форме</w:t>
        <w:br/>
        <w:t>5–6-й классы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61"/>
        <w:gridCol w:w="4294"/>
      </w:tblGrid>
      <w:tr>
        <w:trPr/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5-й класс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6-й класс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ние</w:t>
            </w:r>
          </w:p>
        </w:tc>
      </w:tr>
      <w:tr>
        <w:trPr/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значит общаться.</w:t>
              <w:br/>
              <w:t>Собеседники, партнеры, коммуниканты.</w:t>
              <w:br/>
              <w:t>Коммуникативная задача.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ат – кто он?</w:t>
              <w:br/>
              <w:t>Содержание речи.</w:t>
              <w:br/>
              <w:t>Слово ритора меняет ход истории.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общения</w:t>
            </w:r>
          </w:p>
        </w:tc>
      </w:tr>
      <w:tr>
        <w:trPr/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личностное, групповое, массовое общение.</w:t>
              <w:br/>
              <w:t xml:space="preserve">Словесное и несловесное общение. 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ое – неофициальное общение.</w:t>
              <w:br/>
              <w:t>Классное собрание.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словесное общение</w:t>
            </w:r>
          </w:p>
        </w:tc>
      </w:tr>
      <w:tr>
        <w:trPr/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й голос.</w:t>
              <w:br/>
              <w:t>Мимика, жесты.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ая сила голоса.</w:t>
              <w:br/>
              <w:t>Учим голос «летать».</w:t>
              <w:br/>
              <w:t>Жесты помогают общаться.</w:t>
              <w:br/>
              <w:t>Уместные и неуместные жесты.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имся слушать</w:t>
            </w:r>
          </w:p>
        </w:tc>
      </w:tr>
      <w:tr>
        <w:trPr/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ышать – слушать – понимать.</w:t>
              <w:br/>
              <w:t>Кто и как слушает.</w:t>
              <w:br/>
              <w:t>Два основных правила слушания.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ние бывает разным.</w:t>
              <w:br/>
              <w:t>Установка на восприятие.</w:t>
              <w:br/>
              <w:t>Способы и приемы слушания.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беседуем</w:t>
            </w:r>
          </w:p>
        </w:tc>
      </w:tr>
      <w:tr>
        <w:trPr/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ее особенности.</w:t>
              <w:br/>
              <w:t>Дружеская беседа.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имся отвечать</w:t>
            </w:r>
          </w:p>
        </w:tc>
      </w:tr>
      <w:tr>
        <w:trPr/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ые ответы.</w:t>
              <w:br/>
              <w:t>Как важно начать.</w:t>
              <w:br/>
              <w:t>Развернутый ответ.</w:t>
              <w:br/>
              <w:t>Основная часть.</w:t>
              <w:br/>
              <w:t>Конец – делу венец.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имся читать</w:t>
            </w:r>
          </w:p>
        </w:tc>
      </w:tr>
      <w:tr>
        <w:trPr/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– вот лучшее учение.</w:t>
              <w:br/>
              <w:t>Умеем ли мы читать?</w:t>
              <w:br/>
              <w:t>«Чтоб вершки не хватать».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мся читать учебный текст.</w:t>
              <w:br/>
              <w:t>Ознакомительное чтение.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чь правильная и хорошая</w:t>
            </w:r>
          </w:p>
        </w:tc>
      </w:tr>
      <w:tr>
        <w:trPr/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ь без ошибок.</w:t>
              <w:br/>
              <w:t>Чья речь богаче?</w:t>
              <w:br/>
              <w:t>Говори – пиши точно.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ше, штампы.</w:t>
              <w:br/>
              <w:t>Находки.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имся редактировать</w:t>
            </w:r>
          </w:p>
        </w:tc>
      </w:tr>
      <w:tr>
        <w:trPr/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ркни ненужное.</w:t>
              <w:br/>
              <w:t>Замени – надпиши нужное.</w:t>
              <w:br/>
              <w:t>Включи недостающее (дополни).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актирование изучаемых речевых жанров.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удь вежлив</w:t>
            </w:r>
          </w:p>
        </w:tc>
      </w:tr>
      <w:tr>
        <w:trPr/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ить – умолять – клянчить.</w:t>
              <w:br/>
              <w:t>Вежливый отказ.</w:t>
              <w:br/>
              <w:t>Что такое комплимент.</w:t>
              <w:br/>
              <w:t>Лесть — льстивые слова.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жливое обращение.</w:t>
              <w:br/>
              <w:br/>
              <w:t>Похвальное слово.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ксты и речевые жанры</w:t>
            </w:r>
          </w:p>
        </w:tc>
      </w:tr>
      <w:tr>
        <w:trPr/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, основная мысль, ключевые слова, части текста.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значит изобретать речь.</w:t>
              <w:br/>
              <w:t>Топ определение.</w:t>
              <w:br/>
              <w:t>Разные речевые жанры.</w:t>
              <w:br/>
              <w:t>Характеристика речевых жанров.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торичные тексты</w:t>
            </w:r>
          </w:p>
        </w:tc>
      </w:tr>
      <w:tr>
        <w:trPr/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пересказе.</w:t>
              <w:br/>
              <w:t>Перескажи подробно.</w:t>
              <w:br/>
              <w:t>Перескажи кратко.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б аннотации.</w:t>
              <w:br/>
              <w:t>Аннотации бывают разными.</w:t>
              <w:br/>
              <w:t>Предисловие.</w:t>
              <w:br/>
              <w:t>Отзыв.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явление</w:t>
            </w:r>
          </w:p>
        </w:tc>
      </w:tr>
      <w:tr>
        <w:trPr/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? Где? Когда?</w:t>
              <w:br/>
              <w:t>Секреты устных объявлений.</w:t>
              <w:br/>
              <w:t>Письменные объявления.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сказы</w:t>
            </w:r>
          </w:p>
        </w:tc>
      </w:tr>
      <w:tr>
        <w:trPr/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рассказ.</w:t>
              <w:br/>
              <w:t>Как строится рассказ.</w:t>
              <w:br/>
              <w:t>Невыдуманные рассказы.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 – рассказчик – герой рассказа.</w:t>
              <w:br/>
              <w:t>Услышанный рассказ.</w:t>
              <w:br/>
              <w:t>Выдуманные истории.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ор</w:t>
            </w:r>
          </w:p>
        </w:tc>
      </w:tr>
      <w:tr>
        <w:trPr/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спор.</w:t>
              <w:br/>
              <w:t>Правила спора.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управлять спором.</w:t>
              <w:br/>
              <w:t>Если ты – ведущий.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казки и притчи</w:t>
            </w:r>
          </w:p>
        </w:tc>
      </w:tr>
      <w:tr>
        <w:trPr/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очная страна, ее особенности.</w:t>
              <w:br/>
              <w:t>Сказочные действия, герои, язык.</w:t>
              <w:br/>
              <w:t>Сочини свою сказку.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притче.</w:t>
              <w:br/>
              <w:t>Уместность ее использования.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чное письмо</w:t>
            </w:r>
          </w:p>
        </w:tc>
      </w:tr>
      <w:tr>
        <w:trPr/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писем.</w:t>
              <w:br/>
              <w:t>Письмо – поздравление.</w:t>
              <w:br/>
              <w:t>Письмо – просьба и т.д.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тервью</w:t>
            </w:r>
          </w:p>
        </w:tc>
      </w:tr>
      <w:tr>
        <w:trPr/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интервью.</w:t>
              <w:br/>
              <w:t>Как подготовиться к интервью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3" w:name="m7"/>
      <w:bookmarkEnd w:id="3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урса «Школьная Риторика» в табличной форме</w:t>
      </w:r>
      <w:r>
        <w:rPr/>
        <w:br/>
        <w:t>7–9-й классы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27"/>
        <w:gridCol w:w="2977"/>
        <w:gridCol w:w="3251"/>
      </w:tblGrid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7-й класс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8-й класс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9-й класс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ние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речевой ситуации.</w:t>
              <w:br/>
              <w:t>Компоненты: Где? Когда мы общаемся?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текстовые этапы (риторические действия, этапы подготовки к высказыванию):</w:t>
              <w:br/>
              <w:t>1) изобретение;</w:t>
              <w:br/>
              <w:t>2) расположение;</w:t>
              <w:br/>
              <w:t>3) выражение;</w:t>
              <w:br/>
              <w:t>4) запоминание;</w:t>
              <w:br/>
              <w:t>5) произнесение.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риторик:</w:t>
              <w:br/>
              <w:t>общая и частная;</w:t>
              <w:br/>
              <w:t>теоретическая и практическая.</w:t>
              <w:br/>
              <w:t>Профессионально ориентированные риторики.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ые промахи, неудачи, ошибки.</w:t>
              <w:br/>
              <w:t>Причины коммуникативных неудач и ошибок.</w:t>
              <w:br/>
              <w:t>Развитие самоконтроля.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.</w:t>
              <w:br/>
              <w:t>Коммуникабельность.</w:t>
              <w:br/>
              <w:t>Самооценка коммуникабельности.</w:t>
              <w:br/>
              <w:t>Эффективность речи (критерии).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общения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е – публичное, их особенности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ое – дистантное общение, их особенности.</w:t>
              <w:br/>
              <w:t>Подготовленная – частично подготовленная – неподготовленная речь.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словесные средства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мешает голосу «летать».</w:t>
              <w:br/>
              <w:t>Совершенствуем свой голос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ушаем свой голос.</w:t>
              <w:br/>
              <w:t>Голосовой сценарий.</w:t>
              <w:br/>
              <w:t>Составляем для себя голосовой сценарий.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с – одежда нашей речи.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словесные средства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ники слова: взгляд, улыбка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а, ее коммуникативное значение.</w:t>
              <w:br/>
              <w:t>«Говорящие» жесты, мимика, позы на рисунках и картинах.</w:t>
              <w:br/>
              <w:t>Молчание – золото?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тная речь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ы информации: логическая и эмоциональная; фактуальная; концептуальная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устной речи.</w:t>
              <w:br/>
              <w:t>Ситуативность, избыточность.</w:t>
              <w:br/>
              <w:t>Сегментация; паузы обдумывания, колебания, повторы и т.д.</w:t>
              <w:br/>
              <w:t>Приемы подготовки.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ли публичного общения.</w:t>
              <w:br/>
              <w:t>Взаимопроникновение стилей.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имся отвечать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видности ответов. Определение, правила, описательная характеристика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ивная речь.</w:t>
              <w:br/>
              <w:t>Сравнительная характеристика.</w:t>
              <w:br/>
              <w:t>Группировка и классификация (обобщающее высказывание).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 на экзаменах.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чества речи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ые качества речи. Уместность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а речи.</w:t>
              <w:br/>
              <w:t>Выразительная речь.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основных риторических качеств речи.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имся читать учебную литературу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щее чтение (учебная литература)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иски. Приемы осмысления учебного текста. Конспекты, тезисы учебного текста.</w:t>
              <w:br/>
              <w:t>Реферативное сообщение.</w:t>
              <w:br/>
              <w:t>Реферат (письменный).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ь и средства массовой информации.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иторика уважения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.</w:t>
              <w:br/>
              <w:t>Совет.</w:t>
              <w:br/>
              <w:t>Вежливое возражение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ешение.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икет в наше время.</w:t>
              <w:br/>
              <w:t>Правила хорошего тона.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дактирование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редактирования.</w:t>
              <w:br/>
              <w:t>Культура цитирования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гвистические словари.</w:t>
              <w:br/>
              <w:t>Словарная статья.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и редактирование.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чевые жанры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е письмо в газету, журнал (публицистического стиля)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е официальное письмо (с запросом информации, с благодарностью и т.д.).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ы, виды, жанры.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делового стиля.</w:t>
              <w:br/>
              <w:t>Заявление.</w:t>
              <w:br/>
              <w:t>Объяснительная записка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боте кружка.</w:t>
              <w:br/>
              <w:t>Автобиография.</w:t>
              <w:br/>
              <w:t>Протокол.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вые бумаги (тексты жесткой структуры и тексты полужесткой структуры).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убличная речь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видности ораторской речи: эпидейктическая, совещательная, судебна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речь: ее разновидности.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онная речь.</w:t>
              <w:br/>
              <w:t>Риторические фигуры.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имся спорить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зисы и аргументы.</w:t>
              <w:br/>
              <w:t>Типы вопросов (уточняющие позицию, побуждающие к откровенности, проблемные).</w:t>
              <w:br/>
              <w:t>Культура спора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доказательств.</w:t>
              <w:br/>
              <w:t>Как строится аргументативный текст.</w:t>
              <w:br/>
              <w:t>Выражение согласия.</w:t>
              <w:br/>
              <w:t>Констатация сказанного оппонентом.</w:t>
              <w:br/>
              <w:t>Культура выражения несогласия.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пут.</w:t>
              <w:br/>
              <w:t>Дебаты.</w:t>
              <w:br/>
              <w:t>Полемика.</w:t>
              <w:br/>
              <w:t>Дискуссия.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торичные тексты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зыв.</w:t>
              <w:br/>
              <w:t>Рецензия на сочинение товарища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ценировка.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цензия на новую книгу для детей младшего возраста.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обычные (поликодовые) тексты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поликодовом тексте, его особенности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фотографии (снимка). Языковая связь текста с фотографией.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етные зарисовки с фотографиями.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цедентные тексты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жая речь в тексте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прецедентных текстах.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введения прецедентных текстов.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ытовые жанры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и разговор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.</w:t>
              <w:br/>
              <w:t>Похвальное торжественное слово.</w:t>
              <w:br/>
              <w:t>Застольное слово.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биографическое повествование.</w:t>
              <w:br/>
              <w:t>Анекдот.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азетные жанры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оника.</w:t>
              <w:br/>
              <w:t>Заметка.</w:t>
              <w:br/>
              <w:t>Репортаж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ретный очерк, его особенности.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вой очерк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курса «Школьная риторика»</w:t>
      </w:r>
    </w:p>
    <w:p>
      <w:pPr>
        <w:pStyle w:val="Normal"/>
        <w:jc w:val="center"/>
        <w:rPr/>
      </w:pPr>
      <w:r>
        <w:rPr/>
        <w:t>5 клас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755"/>
        <w:gridCol w:w="1004"/>
        <w:gridCol w:w="2373"/>
        <w:gridCol w:w="855"/>
        <w:gridCol w:w="1308"/>
        <w:gridCol w:w="170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раздела или тем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 на изучение тем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темы занят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рная дата проведения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проведения занят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риторика?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</w:t>
            </w:r>
          </w:p>
        </w:tc>
      </w:tr>
      <w:tr>
        <w:trPr>
          <w:trHeight w:val="4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ние. Умеешь ли ты общатьс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чевые роли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</w:t>
            </w:r>
          </w:p>
        </w:tc>
      </w:tr>
      <w:tr>
        <w:trPr>
          <w:trHeight w:val="5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ая задач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обще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>
          <w:trHeight w:val="5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ое и несловесное общени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е по стране «Общение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ч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ой дыхани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екрет Демосфен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й голос. Свойства голос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говорки и докучные сказк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и как слушает. Правила слуша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ликие ораторы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евая игра</w:t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ч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ь правильная и хороша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ь без ошибок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гатство речи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ность реч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>
          <w:trHeight w:val="5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мся читать и редактировать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 – редактор!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евая игра</w:t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ик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ь вежлив! Что вы знаете о вежливости?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е. Выражение просьб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>
          <w:trHeight w:val="3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йте говорить друг другу комплимен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</w:t>
            </w:r>
          </w:p>
        </w:tc>
      </w:tr>
      <w:tr>
        <w:trPr>
          <w:trHeight w:val="5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мся слушать и читать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Ежели вы вежливы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ев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чевые жанр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тексте Первичные и вторичные текст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влени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рассказ?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 или ссора?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яем сказк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</w:t>
            </w:r>
          </w:p>
        </w:tc>
      </w:tr>
      <w:tr>
        <w:trPr>
          <w:trHeight w:val="13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</w:t>
            </w:r>
            <w:bookmarkStart w:id="4" w:name="_GoBack"/>
            <w:bookmarkEnd w:id="4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орический праздник: «Поделись улыбкою сво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тература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бовая Н.Н. Искусство речи. - М., 1977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 А.А. Основы риторики. М., 1996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шков А.И. Русская словесность. М., 1995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удина Л.К. О современной концепции отечественной риторики и культуре речи // Культура русской речи и эффективность общения. М., 1996. С. 152-17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дцына Л.Г. Риторические игры на уроках риторики, русского языка, литературы, внеклассного чтения. М.: Флинта:Наука, 199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дцына Н.Г. Азбука общения: Книга для учащихся. Самара, 1994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ебель М.О. Слово о творчестве актера. - М., 1964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русской речи и эффективность общения. - М., 1996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арди Е.И. Дикция и орфография. - М., 1987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вов М.Р. Риторика. Культура речи. – М.: «Академия», 2002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аков А.И. Учите, играя: Игры и упражнения со звучащим словом. - М., 1979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ьская А.К. Основы риторики. 10-11 классы. - М.: «Дрофа», 1996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ьская А.К. Как учить риторике: Метод.рекомендации к учебному пособию для 10-11 классов «Основы риторики: Мысль и слово». М., 1996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е речеведение: словарь-справочник \Под ред. Т.А.Ладыженской и В.Н.Мещерякова. М.: Флинта: Наука, 1998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о риторике. 5-11 классы. Т.А.Ладыженская // Образовательная система «Школа 2100». Сборник программ. Основная школа. Старшая школа – М.: Баласс, 2010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речи. Школьная риторика: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класс: Учебное пособие для общеобразовательных учебных заведений. В 2 частях. Ладыженская Т.А., Вершинина Г.Б., Выборнова В.Ю. и др.; Под ред. Т.А.Ладыженской. М.: Баласс, 201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ворцов Л.И. Культура русской речи. Словарь-справочник. - М.: Издательство «Знание», 1995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лкова З.С. Азбука общения: Книга для преподавателя риторики в школе. Самара, 1994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нин И.А. Практическая риторика. Воронеж, 1996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ченко Н.В. Основы риторики. Дидактический материал для учителей начальной школы.  Саратов: ОАО «Издательство «Лицей», 2002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риторика: 5 класс: Методические рекомендации / Под ред. Т.А. Ладыженской.  М.: «С-инфо», «Баласс», 2010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овицкий Е.В. Говорите правильно. - Л., 196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Calibri" w:cs="Times New Roman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Calibri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25:00Z</dcterms:created>
  <dc:creator>Татьяна</dc:creator>
  <dc:description/>
  <cp:keywords/>
  <dc:language>en-US</dc:language>
  <cp:lastModifiedBy>SPA</cp:lastModifiedBy>
  <dcterms:modified xsi:type="dcterms:W3CDTF">2015-11-12T13:25:00Z</dcterms:modified>
  <cp:revision>2</cp:revision>
  <dc:subject/>
  <dc:title/>
</cp:coreProperties>
</file>