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 п. Теплоозер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сновы проект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второго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1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 г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усского языка и литератур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ОЙ 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Теплоозе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/2016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ind w:left="-57"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left="-57" w:firstLine="62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абочая программа по основам проектной деятельности (ОПД) составлена на основе Программ учебных модулей «Основы проектной деятельности» для учащихся основной школы (5-9 классы) </w:t>
      </w:r>
      <w:r>
        <w:rPr>
          <w:rFonts w:cs="Times New Roman" w:ascii="Times New Roman" w:hAnsi="Times New Roman"/>
          <w:bCs/>
          <w:sz w:val="24"/>
        </w:rPr>
        <w:t>и пособия «Основы проектной деятельности школьника» (Авторы Голуб Г.Б., Перелыгина Е.А., Чуракова О.В., Самара, 2010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outlineLvl w:val="4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ПД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педагогической проблемой сегодня стало внедрени</w:t>
      </w:r>
      <w:bookmarkStart w:id="0" w:name="OCRUncertain0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ый процесс </w:t>
      </w:r>
      <w:bookmarkStart w:id="1" w:name="OCRUncertain0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ств и методик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могающих детям «открывать» себя, раскрывать свою лич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ем успешности подростка становится не столько ре</w:t>
      </w:r>
      <w:bookmarkStart w:id="2" w:name="OCRUncertain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ативность в изучении школьных предметов, сколько отношение человека к возможностям собственного по</w:t>
      </w:r>
      <w:bookmarkStart w:id="3" w:name="OCRUncertain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я и преобразования природы, истории, самого себя.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Times New Roman" w:ascii="Times New Roman" w:hAnsi="Times New Roman"/>
          <w:bCs/>
          <w:sz w:val="24"/>
          <w:szCs w:val="28"/>
        </w:rPr>
        <w:t>Проектн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</w:t>
      </w:r>
      <w:r>
        <w:rPr>
          <w:rFonts w:cs="Times New Roman" w:ascii="Times New Roman" w:hAnsi="Times New Roman"/>
          <w:sz w:val="24"/>
          <w:szCs w:val="20"/>
        </w:rPr>
        <w:t xml:space="preserve"> межпредметного обучения.</w:t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мые уча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уча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</w:r>
    </w:p>
    <w:p>
      <w:pPr>
        <w:pStyle w:val="Normal"/>
        <w:widowControl w:val="false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" w:firstLine="62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ные, метапредметные и предметные  результаты освоения конкретного учебного курс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е личностные результаты обучения предмета:                                                                                                                                                                               –гармонично развитые социальные чувства и качества:                                                                                                                                                                               -умение оценивать с позиций социальных норм собственные поступки и поступки других людей;                                                                                                                          -эмоционально-ценностное отношение к окружающей среде, необходимости ее сохранения и рационального использования;                                                           -патриотизм, любовь к своей местности, своему региону, своей стране;                                                                                                                                                         -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курса «Основы проектной деятельности» является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х учебных действий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 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- Самостоятельно обнаруживать и формулировать учебную проблему, определять цель учебной деятельности, выбирать тему проекта.                                     -Выдвигать версии решения проблемы, осознавать конечный результат, выбирать из предложенных и средства достижения цели.                                                                                                                                                                                                                                                               -Составлять (индивидуально или в группе) план решения проблемы (выполнения проекта).                                                                                                            -Работая по плану, сверять свои действия с целью и, при необходимости, исправлять ошибки самостоятельно.                                                                                -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Анализировать, сравнивать, классифицировать и обобщать факты и явления.                                                                                                                                          -Выявлять причины и следствия простых явлений.                                                                                                                                                                                            -Осуществлять сравнение, сериацию и классификацию, самостоятельно выбирая основания и критерии для указанных логических операций;                     -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Самостоятельно организовывать учебное взаимодействие в группе (определять общие цели, распределять роли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метныеУУД: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амостоятельная работа с каталогами в библиотеке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иск  информации по заданному параметру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работа со справочной литературой ;                                                                                                                                                                                                               - нахождение информации в справочной  литературе                                                                                                                                                                                  -работать с текстом при помощи разных приемов;                                                                                                                                                                                          -комбинировать разные способы первичной обработки информации;                                                                                                                                                          -работать с понятия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Содержание учебного предмета «Основы проектной деятельности»(5-6 класс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Модуль «От проблемы к цели» 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уль ориентирован на освоение учащимися таких способов деятельности, как описание и анализ ситуации, постановка цели, планирование деятельности и ресурс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Модуль «Работа с каталогами»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уль ориентирован на развитие умений работать с каталог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Модуль «Работа со справочной литературой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уль ориентирован на развитие умения находить информацию в справочной литературе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Модуль «Способы первичной обработки информации» (6 часов)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уль ориентирован  на развитие информационной  компетентност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Модуль « Вместе к одной цели» (8 часов)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уль ориентирован на развитие коммуникативной компетентност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словные обозначения: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УД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-1– гармонично развитые социальные чувства и качества:                                                                                                                                                                               Л-2-умение оценивать с позиций социальных норм собственные поступки и поступки других людей;                                                                                                                          Л-3-эмоционально-ценностное отношение к окружающей среде, необходимости ее сохранения и рационального использования;                                                           Л-4-патриотизм, любовь к своей местности, своему региону, своей стране;                                                                                                                                                         Л-5-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-57" w:firstLine="284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-1-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-2-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-3-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-4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-5-В диалоге с учителем совершенствовать самостоятельно выработанные критерии оценки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green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-1-Анализировать, сравнивать, классифицировать и обобщать факты и явления.                                                                                                                                          П-2-Выявлять причины и следствия простых явлений.                                                                                                                                                                                            П-3-Осуществлять сравнение, сериацию и классификацию, самостоятельно выбирая основания и критерии для указанных логических операций;                     П-4-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-1- Самостоятельно организовывать учебное взаимодействие в группе (определять общие цели, распределять роли, договариваться друг с другом и т.д.).                                                                                                                                                                                                                                                                                   К-2-Умение адекватно использовать речевые средства для дискуссии и аргументации своей  позиции.                                                                                                                К-3-В дискуссии уметь выдвинуть  контраргументы;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-4-Учиться критично относиться к своему мнению, с достоинством признавать ошибочность своего мнения(если оно таково) и корректировать его.                             К-5-Понимая позицию другого, различать в его речи: мнение(точку зрения), доказательство (аргументы, факты, гипотезы, теории)                                             К-6-Уметь взглянуть на ситуацию с иной позиции и договариваться с людьми иных позиц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УУД: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-1 -самостоятельная работа с каталогами в библиотеке;                                                                                                                                                                                                Пр-2- поиск  информации по заданному параметру;                                                                                                                                                                                                                     Пр-3- работа со справочной литературой ;                                                                                                                                                                                                               Пр-4- нахождение информации в справочнике:                                                                                                                                                                                             Пр-5-работать с текстом при помощи разных приемов;                                                                                                                                                                                          Пр-6-комбинировать разные способы первичной обработки информации;                                                                                                                                                          Пр-7-работать с поня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Тематическое  планирование  –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28395</wp:posOffset>
                </wp:positionV>
                <wp:extent cx="9159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3210"/>
                              <w:gridCol w:w="2273"/>
                              <w:gridCol w:w="444"/>
                              <w:gridCol w:w="2268"/>
                              <w:gridCol w:w="1275"/>
                              <w:gridCol w:w="411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(3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ы самоопределения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есы, мотивы, потребности. Определение проекта, типы проектов. Примеры проектов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е «Мои любимые занят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 реализации проекта. Планируемый результат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сти пример успешного про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 интересы, склонности и способност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агностика и самодиагностика уровня познавательных интересов и склонностей. Анкета интересов, тест ЧПТЗХ.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ить на вопросы анке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нностные ориентиры в жизненном самоопределении (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ые рол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как социальный субъект и его роли. Нравственные основы личности с позиции: я – гражданин, я – житель, я – работник, я – исследователь и т.п. Ролевая игра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ить схему своих социальных ро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лемы и противоречи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отношения человека с природой, обществом. Пути решения проблем. Составление списка проблем (личных или общественных)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 полезных де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ая организация труда (НОТ) юного исследователя в освоении информационно-образовательной среды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ки, каталоги. Энциклопедии, словари, справочники. СМИ (газеты, радио телевидение, Интернет)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е «Моё информационное пространство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е средства учебного назначени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е энциклопедии, справочники, учебные пособия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обрать диск по интересующей те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я информации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, опорный конспект, логические схемы, таблицы, каталог, аннотация, компьютерная презентация, буклет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страница и  т.п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обрать примеры в учебник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иск и преобразование информаци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иск и преобразование информации на основе бумажных и электронных носителей по заданному параметру. ПР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ная презентаци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редставления информации в презентации. Оформление слайда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исание плана презент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и первые проекты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построени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проект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, логотип, идея, характеристика, цели и задачи, участники, сроки реализации, этапы, условия, виды деятельности, формы взаимодействия, критерии оценки, результаты, развитие (жизнеспособность) проек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думать личный логотип, эмблем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 работы над проектом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темы, формулировка проблемы, исследование проблемы, генерирование и отбор идей, разработка технического решения, планирование, реализация, оформление, презентац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ить список проблем (личных или общественных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 исследова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темы исследования, актуальность, проблема, предмет, объект, цель, задачи, методы, источники информации, гипотеза, пути решения, проведение исследования, обработка и интерпретация результатов, выводы, оформление, новые проблемы (на примере исследования истории Облученского  района ЕАО, ТЦ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умать темы исследования (согласно личностным интересам, общественным потребностям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темы исследова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суждение предложений, создание микрогрупп, постановка проблем, выдвижение гипотез, определение объекта и предмета исследования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и описание состояния объ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утей 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целей и задач, определение методов, путей решения, подбор источников информации, выявление недостающих зна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необходимых источ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плана исследова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сроков, видов деятельности, ответственных, контрольных точек, форм представления результата, необходимых ресурс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бор ресур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лан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литературными и другими источниками (архивы, устные), проведение наблюдений, экспериментов, опытов, фиксация результа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е мнение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ие анкет, опросников, проведение интервь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ферендума, телефонного опро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опросов, анкетир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данных исследова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таблиц, схем, диаграмм, построение графиков, обработка анкетны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дан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полученных данны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уктурирование данны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ация, соответствие гипотезе, формулировка выводов, заключений, предложений, дальнейших направлений исслед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дан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8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3210"/>
                        <w:gridCol w:w="2273"/>
                        <w:gridCol w:w="444"/>
                        <w:gridCol w:w="2268"/>
                        <w:gridCol w:w="1275"/>
                        <w:gridCol w:w="411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ведение (3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ы самоопределения 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есы, мотивы, потребности. Определение проекта, типы проектов. Примеры проектов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чинение «Мои любимые занят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ование деятельност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пы реализации проекта. Планируемый результат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вести пример успешного проек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вательные интересы, склонности и способност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агностика и самодиагностика уровня познавательных интересов и склонностей. Анкета интересов, тест ЧПТЗХ.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ить на вопросы анке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нностные ориентиры в жизненном самоопределении (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альные рол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 как социальный субъект и его роли. Нравственные основы личности с позиции: я – гражданин, я – житель, я – работник, я – исследователь и т.п. Ролевая игра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ить схему своих социальных ро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блемы и противоречия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отношения человека с природой, обществом. Пути решения проблем. Составление списка проблем (личных или общественных)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ка полезных де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учная организация труда (НОТ) юного исследователя в освоении информационно-образовательной среды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онные ресурсы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блиотеки, каталоги. Энциклопедии, словари, справочники. СМИ (газеты, радио телевидение, Интернет)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чинение «Моё информационное пространство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ктронные средства учебного назначения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ктронные энциклопедии, справочники, учебные пособия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обрать диск по интересующей те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ация информации 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лан, опорный конспект, логические схемы, таблицы, каталог, аннотация, компьютерная презентация, буклет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страница и  т.п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обрать примеры в учебник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иск и преобразование информаци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иск и преобразование информации на основе бумажных и электронных носителей по заданному параметру. ПР3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ьютерная презентация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редставления информации в презентации. Оформление слайда.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исание плана презент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и первые проекты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построения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уктура проект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, логотип, идея, характеристика, цели и задачи, участники, сроки реализации, этапы, условия, виды деятельности, формы взаимодействия, критерии оценки, результаты, развитие (жизнеспособность) проек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думать личный логотип, эмблем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пы работы над проектом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бор темы, формулировка проблемы, исследование проблемы, генерирование и отбор идей, разработка технического решения, планирование, реализация, оформление, презентац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ить список проблем (личных или общественных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пы исследова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бор темы исследования, актуальность, проблема, предмет, объект, цель, задачи, методы, источники информации, гипотеза, пути решения, проведение исследования, обработка и интерпретация результатов, выводы, оформление, новые проблемы (на примере исследования истории Облученского  района ЕАО, ТЦ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умать темы исследования (согласно личностным интересам, общественным потребностям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бор темы исследова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суждение предложений, создание микрогрупп, постановка проблем, выдвижение гипотез, определение объекта и предмета исследования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и описание состояния объек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путей решения проблемы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лировка целей и задач, определение методов, путей решения, подбор источников информации, выявление недостающих зна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 необходимых источни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плана исследова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сроков, видов деятельности, ответственных, контрольных точек, форм представления результата, необходимых ресурс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бор ресур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план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литературными и другими источниками (архивы, устные), проведение наблюдений, экспериментов, опытов, фиксация результа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индивидуальных зад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енное мнение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ставление анкет, опросников, проведение интервь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ферендума, телефонного опро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опросов, анкетир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данных исследова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таблиц, схем, диаграмм, построение графиков, обработка анкетных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дан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полученных данных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уктурирование данны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стематизация, соответствие гипотезе, формулировка выводов, заключений, предложений, дальнейших направлений исслед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дан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91598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31"/>
                              <w:gridCol w:w="2694"/>
                              <w:gridCol w:w="2268"/>
                              <w:gridCol w:w="127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роекта. Информацион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сведений о текущем состоянии объекта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бор и из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ых источников. Определение методов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ный эта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первичных исследований, выявление дополнительных направлений деятельнос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роекта. Деятельностный эта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дополнительных работ, организация информационных акц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ать анкету по те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общественного м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опросов, анкет, референдума. Статистическая обработка данных опро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роекта. Аналитический эта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стематизация данных. Соотнесение полученных результатов с планируемы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улировка вывод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направлений дальнейшего развития исследова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очный эта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уровня и качества проведённого дела, вынесение благодарностей, поощрение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ение рефлексивной деятельности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флексия как способ оценки результатов. Виды рефлексии. Алгоритм рефлексивной деятельности (что получилось, что нет, причины, какие трудности были, что можно сделать инач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терии оценки способов деятельности, результатов, през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ить свою деятельность в проек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убличное выступление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убличное выступл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выступления перед публикой. Требования к публичному выступлению. Форматы публичных выступлений: доклад, презентация, защита, агитация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ь небольшое выступл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ребования к полиграфическому оформлению, компьютерной презентации, мини-проекту, структуре содержания, оформлению исследова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резентации по мини-исследова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ий отчё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а результатов творческой деятельности, концерт, праздник. Сценар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аспорта мини-про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мини-проек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едение итогов работы над общим проектом и мини-проекта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умать перспектив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деятельности по разработке проектов, определение перспектив разви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9999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1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231"/>
                        <w:gridCol w:w="2694"/>
                        <w:gridCol w:w="2268"/>
                        <w:gridCol w:w="1275"/>
                        <w:gridCol w:w="411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проекта. Информацион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ор сведений о текущем состоянии объекта исслед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бор и изу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онных источников. Определение методов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след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ятельностный эта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первичных исследований, выявление дополнительных направлений деятельност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проекта. Деятельностный эта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дополнительных работ, организация информационных акц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ать анкету по те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 общественного м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опросов, анкет, референдума. Статистическая обработка данных опро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проекта. Аналитический эта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истематизация данных. Соотнесение полученных результатов с планируемы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улировка вывод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направлений дальнейшего развития исследова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очный эта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уровня и качества проведённого дела, вынесение благодарностей, поощрение учас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учение рефлексивной деятельности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флексия как способ оценки результатов. Виды рефлексии. Алгоритм рефлексивной деятельности (что получилось, что нет, причины, какие трудности были, что можно сделать инач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итерии оценки способов деятельности, результатов, през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ить свою деятельность в проек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убличное выступление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убличное выступл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обенности выступления перед публикой. Требования к публичному выступлению. Форматы публичных выступлений: доклад, презентация, защита, агитация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ить небольшое выступл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ребования к полиграфическому оформлению, компьютерной презентации, мини-проекту, структуре содержания, оформлению исследован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презентации по мини-исследован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рческий отчё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авка результатов творческой деятельности, концерт, праздник. Сценар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паспорта мини-проек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мини-проек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едение итогов работы над общим проектом и мини-проектам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умать перспектив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деятельности по разработке проектов, определение перспектив разви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99999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и исследовательская деятельность предполагает значительный объём работы в послеурочное  время, поэтому домашние задания обычно заключаются в проведении или завершении дел, начатых в классе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, содержащие практические задания, отмечены </w:t>
      </w: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Факт». Тип уроков в большинстве случаев комбинированный, включает такие формы как лекция, беседа, самостоятельные и групповые работы. Некоторые формы указаны в графе «Содерж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120" w:after="20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– 80 с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2006.</w:t>
      </w:r>
    </w:p>
    <w:p>
      <w:pPr>
        <w:pStyle w:val="Normal"/>
        <w:spacing w:lineRule="auto" w:line="240" w:before="12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Intel</w:t>
      </w:r>
      <w:r>
        <w:rPr>
          <w:rFonts w:cs="Times New Roman" w:ascii="Times New Roman" w:hAnsi="Times New Roman"/>
          <w:sz w:val="24"/>
        </w:rPr>
        <w:t xml:space="preserve">. Обучение для будущего. – </w:t>
      </w:r>
      <w:r>
        <w:rPr>
          <w:rFonts w:cs="Times New Roman" w:ascii="Times New Roman" w:hAnsi="Times New Roman"/>
          <w:sz w:val="24"/>
          <w:lang w:val="en-US"/>
        </w:rPr>
        <w:t>Intel</w:t>
      </w:r>
      <w:r>
        <w:rPr>
          <w:rFonts w:cs="Times New Roman" w:ascii="Times New Roman" w:hAnsi="Times New Roman"/>
          <w:sz w:val="24"/>
        </w:rPr>
        <w:t>, 200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in Multimedia 2005. Winning projects. – Siemens AG, 200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in Multimedia 2006. Winning projects. – Siemens AG, 2006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2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определяются по каждому модулю на основе конкретизации сложных умений, необходимых для работы над проектом. Поскольку основная часть работы в рамках курса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учащимися результатов группово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т проблемы к цели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одуля обучающие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а) обозначать проблему                                                                                                                                                                                                                                               б) формулировать цель на основании проблемы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формировать план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ять описание  и анализ ситуаций, в которых возникают проблемы;                                                                                                                                                                 б) ставить задач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планировать ресур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каталогам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обучающиес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науча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а) пользоваться  каталог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устранять ошибки, допущенные при поиске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а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определять  структуру каталогов;                                                                                                                                                                                                                                   б) оформлять карточки в каталоге и о способах получения информации из карточки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самостоятельно работать с каталогами в библиотеке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искать информацию по заданному параметру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Способы первичной обработки информ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 обучающие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 первичной обработк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работать с текстом при помощи разных приемов;                                                                                                                                                                                              б) комбинировать разные способы первичной обработки информации;                                                                                                                                                              в) работать с понятия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 Вместе к одной ц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одуля обучающиес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научатся: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выполнять различные роли в команде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б) б) согласовывать процедуры совместного действия,                                                                                                                                                                                      в) распределять зоны ответственности за коллективный продук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равилам  командного поведения;                                                                                                                                                                                                                      -роли участников группового взаимодействия;                                                                                                                                                                                                           -основным причины возникновения конфликта и способам продуктивного выхода из него.</w:t>
      </w:r>
    </w:p>
    <w:p>
      <w:pPr>
        <w:pStyle w:val="Normal"/>
        <w:rPr/>
      </w:pPr>
      <w:r>
        <w:rPr/>
        <w:t>Проектная и исследовательская деятельность предполагает значительный объём работы в послеурочное время, поэтому домашние задания обычно заключаются в проведении или завершении дел, начатых в классе.</w:t>
      </w:r>
    </w:p>
    <w:p>
      <w:pPr>
        <w:pStyle w:val="Normal"/>
        <w:rPr/>
      </w:pPr>
      <w:r>
        <w:rPr/>
        <w:t>Уроки, содержащие практические задания, отмечены * в графе «Факт». Тип уроков в большинстве случаев комбинированный, включает такие формы как лекция, беседа, самостоятельные и групповые работы. Некоторые формы указаны в графе «Содерж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Й СЛОВАРЬ «ПРОЕКТНЫХ» ТЕРМИНОВ</w:t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— показатель исследовательского этапа проекта. Определяется несколькими факторами: необходимостью дополнения тео​ретических построений, относящихся к изучаемому явлению; потребнос​тью в новых данных; потребностью практики. Обосновать актуальность — значит объяснить, почему данную проблему нужно в настоящее время изучать.</w:t>
      </w:r>
    </w:p>
    <w:p>
      <w:pPr>
        <w:pStyle w:val="Normal"/>
        <w:rPr/>
      </w:pPr>
      <w:r>
        <w:rPr>
          <w:b/>
        </w:rPr>
        <w:t>ВОПРОСЫ проект</w:t>
      </w:r>
      <w:r>
        <w:rPr/>
        <w:t>а — вопросы, на которые предстоит ответить участ​никам проектной группы, чтобы в достаточной мере уяснить и раскрыть тему проекта.</w:t>
      </w:r>
    </w:p>
    <w:p>
      <w:pPr>
        <w:pStyle w:val="Normal"/>
        <w:rPr/>
      </w:pPr>
      <w:r>
        <w:rPr>
          <w:b/>
        </w:rPr>
        <w:t>ВЫХОД проекта</w:t>
      </w:r>
      <w:r>
        <w:rPr/>
        <w:t xml:space="preserve"> — см. продукт проектной деятельности.</w:t>
      </w:r>
    </w:p>
    <w:p>
      <w:pPr>
        <w:pStyle w:val="Normal"/>
        <w:rPr/>
      </w:pPr>
      <w:r>
        <w:rPr>
          <w:b/>
        </w:rPr>
        <w:t>ГИПОТЕЗА</w:t>
      </w:r>
      <w:r>
        <w:rPr/>
        <w:t xml:space="preserve"> — обязательный элемент в структуре исследовательско​го проекта; предположение, при котором на основе ряда фактов делается вывод о существовании объекта, связи или причины явления, причем этот вывод нельзя считать вполне доказанным. Чаще всего гипотезы фор​мулируются в виде определенных отношений между двумя или более событиями, явлениями. Например: «Здоровье детей в малодетных се​мьях лучше, чем в многдетных».</w:t>
      </w:r>
    </w:p>
    <w:p>
      <w:pPr>
        <w:pStyle w:val="Normal"/>
        <w:rPr/>
      </w:pPr>
      <w:r>
        <w:rPr>
          <w:b/>
        </w:rPr>
        <w:t>ГРУППОВОЙ ПРОЕКТ</w:t>
      </w:r>
      <w:r>
        <w:rPr/>
        <w:t xml:space="preserve"> — совместная учебно-познавательная, иссле​довательская, творческая или игровая деятельность учащихся-партнеров, имеющая общие проблему, цель, согласованные методы и способы реше​ния проблемы, направленная на достижение совместного результата.</w:t>
      </w:r>
    </w:p>
    <w:p>
      <w:pPr>
        <w:pStyle w:val="Normal"/>
        <w:rPr/>
      </w:pPr>
      <w:r>
        <w:rPr>
          <w:b/>
        </w:rPr>
        <w:t>ДИЗАЙН (ДИЗАЙН-СПЕЦИФИКАЦИЯ)</w:t>
      </w:r>
      <w:r>
        <w:rPr/>
        <w:t xml:space="preserve"> — важнейшая разновид​ность проектирования, целостный процесс изготовления изделия от идеи до реализации, нацеленный на то, чтобы изделие, отвечая потребностям человека, соединяло в себе красоту и функциональность.</w:t>
      </w:r>
    </w:p>
    <w:p>
      <w:pPr>
        <w:pStyle w:val="Normal"/>
        <w:rPr/>
      </w:pPr>
      <w:r>
        <w:rPr>
          <w:b/>
        </w:rPr>
        <w:t>ДОЛГОСРОЧНЫЙ ПРОЕКТ</w:t>
      </w:r>
      <w:r>
        <w:rPr/>
        <w:t xml:space="preserve"> — проект продолжительностью от одной четверти и более (до нескольких лет).</w:t>
      </w:r>
    </w:p>
    <w:p>
      <w:pPr>
        <w:pStyle w:val="Normal"/>
        <w:rPr/>
      </w:pPr>
      <w:r>
        <w:rPr>
          <w:b/>
        </w:rPr>
        <w:t>ЖАНР проекта</w:t>
      </w:r>
      <w:r>
        <w:rPr/>
        <w:t xml:space="preserve"> — то же, что и форма продукта проектной деятель​ности.</w:t>
      </w:r>
    </w:p>
    <w:p>
      <w:pPr>
        <w:pStyle w:val="Normal"/>
        <w:rPr/>
      </w:pPr>
      <w:r>
        <w:rPr>
          <w:b/>
        </w:rPr>
        <w:t>ЗАДАЧИ проекта</w:t>
      </w:r>
      <w:r>
        <w:rPr/>
        <w:t xml:space="preserve"> —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rPr/>
      </w:pPr>
      <w:r>
        <w:rPr>
          <w:b/>
        </w:rPr>
        <w:t>ЗАКАЗЧИК проекта</w:t>
      </w:r>
      <w:r>
        <w:rPr/>
        <w:t xml:space="preserve"> — лицо или группа лиц (внутри или вне шко​лы), испытывающих затруднения в связи с имеющейся социальной про​блемой, разрешить которую призван данный проект.</w:t>
      </w:r>
    </w:p>
    <w:p>
      <w:pPr>
        <w:pStyle w:val="Normal"/>
        <w:rPr/>
      </w:pPr>
      <w:r>
        <w:rPr>
          <w:b/>
        </w:rPr>
        <w:t>ЗАЩИТА проекта</w:t>
      </w:r>
      <w:r>
        <w:rPr/>
        <w:t xml:space="preserve"> —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rPr/>
      </w:pPr>
      <w:r>
        <w:rPr>
          <w:b/>
        </w:rPr>
        <w:t>ИГРОВОЙ ПРОЕКТ</w:t>
      </w:r>
      <w:r>
        <w:rPr/>
        <w:t xml:space="preserve"> — см. ролевой проект.</w:t>
      </w:r>
    </w:p>
    <w:p>
      <w:pPr>
        <w:pStyle w:val="Normal"/>
        <w:rPr/>
      </w:pPr>
      <w:r>
        <w:rPr>
          <w:b/>
        </w:rPr>
        <w:t>ИНДИВИДУАЛЬНЫЙ ПРОЕКТ</w:t>
      </w:r>
      <w:r>
        <w:rPr/>
        <w:t xml:space="preserve"> — проект, выполняемый одним уча​щимся под руководством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ЫЙ ПРОЕКТ</w:t>
      </w:r>
      <w:r>
        <w:rPr/>
        <w:t xml:space="preserve"> — проект, в структуре которого ак​цент проставлен на презентации (подробнее см. «Классификация проек​тов по доминирующей деятельности учащихся» ).</w:t>
      </w:r>
    </w:p>
    <w:p>
      <w:pPr>
        <w:pStyle w:val="Normal"/>
        <w:rPr/>
      </w:pPr>
      <w:r>
        <w:rPr>
          <w:b/>
        </w:rPr>
        <w:t>ИССЛЕДОВАТЕЛЬСКИЙ ПРОЕКТ</w:t>
      </w:r>
      <w:r>
        <w:rPr/>
        <w:t xml:space="preserve"> — проект, главной целью которо​го является выдвижение и проверка гипотезы (подробнее см. «Классифи​кация проектов по доминирующей деятельности учащихся» ).</w:t>
      </w:r>
    </w:p>
    <w:p>
      <w:pPr>
        <w:pStyle w:val="Normal"/>
        <w:rPr/>
      </w:pPr>
      <w:r>
        <w:rPr>
          <w:b/>
        </w:rPr>
        <w:t xml:space="preserve">КОНСУЛЬТАНТ </w:t>
      </w:r>
      <w:r>
        <w:rPr/>
        <w:t>— педагог или специалист, выполняющий роль экс​перта и организатора доступа к необходимым ресурсам. Приглашается к участию в проекте, если содержательная компетенция руководитель проекта в ряде случаев недостаточна (напр., в случае межпредметного, те​лекоммуникационного или международного проекта).</w:t>
      </w:r>
    </w:p>
    <w:p>
      <w:pPr>
        <w:pStyle w:val="Normal"/>
        <w:rPr/>
      </w:pPr>
      <w:r>
        <w:rPr>
          <w:b/>
        </w:rPr>
        <w:t>КООРДИНАЦИЯ проекта</w:t>
      </w:r>
      <w:r>
        <w:rPr/>
        <w:t xml:space="preserve"> — способ управления работой проектной группы учащихся; может быть открытой (явной) или скрытой. В после​днем случае координатор не обнаруживает себя как руководитель проек​та, а выступает как один из участников, наравне с остальными.</w:t>
      </w:r>
    </w:p>
    <w:p>
      <w:pPr>
        <w:pStyle w:val="Normal"/>
        <w:rPr/>
      </w:pPr>
      <w:r>
        <w:rPr>
          <w:b/>
        </w:rPr>
        <w:t>КРАТКОСРОЧНЫЙ ПРОЕКТ</w:t>
      </w:r>
      <w:r>
        <w:rPr/>
        <w:t xml:space="preserve"> — проект продолжительностью от 1 до 6 уроков.</w:t>
      </w:r>
    </w:p>
    <w:p>
      <w:pPr>
        <w:pStyle w:val="Normal"/>
        <w:rPr/>
      </w:pPr>
      <w:r>
        <w:rPr>
          <w:b/>
        </w:rPr>
        <w:t>МЕТОДЫ ИССЛЕДОВАНИЯ</w:t>
      </w:r>
      <w:r>
        <w:rPr/>
        <w:t xml:space="preserve"> — основные способы проведения иссле​дования.</w:t>
      </w:r>
      <w:bookmarkStart w:id="4" w:name="_GoBack"/>
      <w:bookmarkEnd w:id="4"/>
    </w:p>
    <w:p>
      <w:pPr>
        <w:pStyle w:val="Normal"/>
        <w:rPr/>
      </w:pPr>
      <w:r>
        <w:rPr>
          <w:b/>
        </w:rPr>
        <w:t xml:space="preserve">МОНОПРОЕКТ </w:t>
      </w:r>
      <w:r>
        <w:rPr/>
        <w:t>— проект, проводящийся в рамках одного учебного предмета (в отличие от межпредметного проекта).</w:t>
      </w:r>
    </w:p>
    <w:p>
      <w:pPr>
        <w:pStyle w:val="Normal"/>
        <w:rPr/>
      </w:pPr>
      <w:r>
        <w:rPr>
          <w:b/>
        </w:rPr>
        <w:t>ОЗНАКОМИТЕЛЬНО-ОРИЕНТИРОВОЧНЫЙ прое</w:t>
      </w:r>
      <w:r>
        <w:rPr/>
        <w:t>кт — см. информа​ционный  проект.</w:t>
      </w:r>
    </w:p>
    <w:p>
      <w:pPr>
        <w:pStyle w:val="Normal"/>
        <w:rPr/>
      </w:pPr>
      <w:r>
        <w:rPr>
          <w:b/>
        </w:rPr>
        <w:t>ОППОНЕНТ —</w:t>
      </w:r>
      <w:r>
        <w:rPr/>
        <w:t xml:space="preserve"> на защите проекта учащийся, имеющий цель с помо​щью  серии вопросов выявить в проекте противоречия или другие недочеты.</w:t>
      </w:r>
    </w:p>
    <w:p>
      <w:pPr>
        <w:pStyle w:val="Normal"/>
        <w:rPr/>
      </w:pPr>
      <w:r>
        <w:rPr>
          <w:b/>
        </w:rPr>
        <w:t>ПЕРСОНАЛЬНЫЙ ПРОЕКТ</w:t>
      </w:r>
      <w:r>
        <w:rPr/>
        <w:t xml:space="preserve"> — см. индивидуальный проект.</w:t>
      </w:r>
    </w:p>
    <w:p>
      <w:pPr>
        <w:pStyle w:val="Normal"/>
        <w:rPr/>
      </w:pPr>
      <w:r>
        <w:rPr>
          <w:b/>
        </w:rPr>
        <w:t>ПОРТФОЛИО (ПАПКА) проекта</w:t>
      </w:r>
      <w:r>
        <w:rPr/>
        <w:t xml:space="preserve"> — подборка всех рабочих материалов проекта.</w:t>
      </w:r>
    </w:p>
    <w:p>
      <w:pPr>
        <w:pStyle w:val="Normal"/>
        <w:rPr/>
      </w:pPr>
      <w:r>
        <w:rPr>
          <w:b/>
        </w:rPr>
        <w:t>ПРАКТИКО-ОРИЕНТИРОВАННЫЙ ПРОЕКТ</w:t>
      </w:r>
      <w:r>
        <w:rPr/>
        <w:t xml:space="preserve"> — проект, основной целью которого является изготовление средства, пригодного для разре​шения какой-либо социальной проблемы прикладного характера (подроб​нее см. «Классификация проектов по доминирующей деятельности уча​щихся»).</w:t>
      </w:r>
    </w:p>
    <w:p>
      <w:pPr>
        <w:pStyle w:val="Normal"/>
        <w:rPr/>
      </w:pPr>
      <w:r>
        <w:rPr>
          <w:b/>
        </w:rPr>
        <w:t>ПРЕЗЕНТАЦИЯ проекта</w:t>
      </w:r>
      <w:r>
        <w:rPr/>
        <w:t xml:space="preserve"> — публичное предъявление результатов проекта.</w:t>
      </w:r>
    </w:p>
    <w:p>
      <w:pPr>
        <w:pStyle w:val="Normal"/>
        <w:rPr/>
      </w:pPr>
      <w:r>
        <w:rPr>
          <w:b/>
        </w:rPr>
        <w:t>ПРОБЛЕМА —</w:t>
      </w:r>
      <w:r>
        <w:rPr/>
        <w:t xml:space="preserve"> социально значимое противоречие, разрешение кото​рой является прагматической целью проекта. Проблемой может быть, напр., противоречие между потребностью и возможностью ее удовлетворения, недостаток информации о че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УКТ ПРОЕКТНОЙ ДЕЯТЕЛЬНОСТИ</w:t>
      </w:r>
      <w:r>
        <w:rPr/>
        <w:t xml:space="preserve"> — разработанное участ​никами проектной группы реальное средство разрешения поставленной проблемы.</w:t>
      </w:r>
    </w:p>
    <w:p>
      <w:pPr>
        <w:pStyle w:val="Normal"/>
        <w:rPr/>
      </w:pPr>
      <w:r>
        <w:rPr>
          <w:b/>
        </w:rPr>
        <w:t>ПРОЕКТ:</w:t>
      </w:r>
      <w:r>
        <w:rPr/>
        <w:t xml:space="preserve"> 1) Реалистичный замысел о желаемом будущем. Содержит в себе рациональное обоснование и конкретный способ своей практичес​кой осуществимости. 2) Метод обучения, основанный на постановке соци​ально значимой цели и ее практическом достижении. В отличие от проек​тирования, проект как метод обучения не привязан к конкретному содер​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rPr/>
      </w:pPr>
      <w:r>
        <w:rPr>
          <w:b/>
        </w:rPr>
        <w:t>ПРОЕКТИРОВАНИЕ</w:t>
      </w:r>
      <w:r>
        <w:rPr/>
        <w:t>: 1) Процесс разработки проекта (в знач. 1) и его фиксации в какой-либо внешне выраженной форме. Основные этапы про​ектирования: обоснованный выбор будущего продукта; разработка проек​та и его документальное оформление; макетирование и моделирование; практическое оформление; экономическая и экологическая оценка про​екта и технологии; защита проекта. 2) Возможный элемент содержания образования, в отличие от проекта, как метода обучения. (Ср.: обучать проектированию — обучать с использованием метода проектов). Как правило, «проектирование» является разделом образовательной области «Технология».</w:t>
      </w:r>
    </w:p>
    <w:p>
      <w:pPr>
        <w:pStyle w:val="Normal"/>
        <w:rPr/>
      </w:pPr>
      <w:r>
        <w:rPr>
          <w:b/>
        </w:rPr>
        <w:t>ПРОЕКТНАЯ ДЕЯТЕЛЬНОСТЬ</w:t>
      </w:r>
      <w:r>
        <w:rPr/>
        <w:t xml:space="preserve"> — форма учебной деятельности, структура которой совпадает со структурой учебного проекта.</w:t>
      </w:r>
    </w:p>
    <w:p>
      <w:pPr>
        <w:pStyle w:val="Normal"/>
        <w:rPr/>
      </w:pPr>
      <w:r>
        <w:rPr>
          <w:b/>
        </w:rPr>
        <w:t>ПРОЕКТНЫЕ СИТУАЦИИ</w:t>
      </w:r>
      <w:r>
        <w:rPr/>
        <w:t xml:space="preserve"> (для педагога) — различные социальные проблемы, которые можно разрешить с использованием метода проектов.</w:t>
      </w:r>
    </w:p>
    <w:p>
      <w:pPr>
        <w:pStyle w:val="Normal"/>
        <w:rPr/>
      </w:pPr>
      <w:r>
        <w:rPr>
          <w:b/>
        </w:rPr>
        <w:t>РЕЗУЛЬТАТЫ проекта</w:t>
      </w:r>
      <w:r>
        <w:rPr/>
        <w:t>: 1) выход проекта; 2) портфолио проекта; 3) педагогический результат, выражающийся в развитии личностной и ин​теллектуальной сфер ученика, формировании у него определенных ОУУН и др.</w:t>
      </w:r>
    </w:p>
    <w:p>
      <w:pPr>
        <w:pStyle w:val="Normal"/>
        <w:rPr/>
      </w:pPr>
      <w:r>
        <w:rPr>
          <w:b/>
        </w:rPr>
        <w:t xml:space="preserve">РЕЦЕНЗЕНТ </w:t>
      </w:r>
      <w:r>
        <w:rPr/>
        <w:t>— на защите проекта учащийся или педагог (специа​лист), представивший рецензию на подготовленный проект.</w:t>
      </w:r>
    </w:p>
    <w:p>
      <w:pPr>
        <w:pStyle w:val="Normal"/>
        <w:rPr/>
      </w:pPr>
      <w:r>
        <w:rPr>
          <w:b/>
        </w:rPr>
        <w:t xml:space="preserve">РОЛЕВОЙ ПРОЕКТ </w:t>
      </w:r>
      <w:r>
        <w:rPr/>
        <w:t>—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rPr/>
      </w:pPr>
      <w:r>
        <w:rPr>
          <w:b/>
        </w:rPr>
        <w:t>РУКОВОДИТЕЛЬ проекта</w:t>
      </w:r>
      <w:r>
        <w:rPr/>
        <w:t xml:space="preserve"> — педагог, непосредственно координирую​щий проектную деятельность группы индивидуального исполнителя.</w:t>
      </w:r>
    </w:p>
    <w:p>
      <w:pPr>
        <w:pStyle w:val="Normal"/>
        <w:rPr/>
      </w:pPr>
      <w:r>
        <w:rPr>
          <w:b/>
        </w:rPr>
        <w:t>СКРЫТАЯ КООРДИНАЦИЯ</w:t>
      </w:r>
      <w:r>
        <w:rPr/>
        <w:t xml:space="preserve"> — см. координация проекта.</w:t>
      </w:r>
    </w:p>
    <w:p>
      <w:pPr>
        <w:pStyle w:val="Normal"/>
        <w:rPr/>
      </w:pPr>
      <w:r>
        <w:rPr>
          <w:b/>
        </w:rPr>
        <w:t>СРЕДНЕСРОЧНЫЙ ПРОЕКТ</w:t>
      </w:r>
      <w:r>
        <w:rPr/>
        <w:t xml:space="preserve"> — проект продолжительностью от од​ной недели до одного месяца.</w:t>
      </w:r>
    </w:p>
    <w:p>
      <w:pPr>
        <w:pStyle w:val="Normal"/>
        <w:rPr/>
      </w:pPr>
      <w:r>
        <w:rPr>
          <w:b/>
        </w:rPr>
        <w:t>СТРУКТУРА проекта</w:t>
      </w:r>
      <w:r>
        <w:rPr/>
        <w:t xml:space="preserve"> — последовательность этапов учебного проекта. Обязательно включает в себя постановку социально значимой проблемы, планирование деятельности по ее достижению, поиск необходимой ин​формации, изготовление с опорой на нее продукта, презентацию продук​та, оценку и анализ проведенного проекта. Может включать и другие (нео​бязательные)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ВОРЧЕСКИЙ ПРОЕКТ</w:t>
      </w:r>
      <w:r>
        <w:rPr/>
        <w:t xml:space="preserve"> — проект, центром которого является  твор​ческий продукт — результат самореализации участников проектной груп​пы (подробнее см. «Классификация проектов по доминирующей деятель​ности учащихся»).</w:t>
      </w:r>
    </w:p>
    <w:p>
      <w:pPr>
        <w:pStyle w:val="Normal"/>
        <w:rPr/>
      </w:pPr>
      <w:r>
        <w:rPr>
          <w:b/>
        </w:rPr>
        <w:t>ТЕЛЕКОММУНИКАЦИОННЫЙ ПРОЕКТ</w:t>
      </w:r>
      <w:r>
        <w:rPr/>
        <w:t xml:space="preserve"> (учебный) — групповой проект, организованный на основе компьютерной телекоммуникации.</w:t>
      </w:r>
    </w:p>
    <w:p>
      <w:pPr>
        <w:pStyle w:val="Normal"/>
        <w:rPr/>
      </w:pPr>
      <w:r>
        <w:rPr>
          <w:b/>
        </w:rPr>
        <w:t>УЧЕБНЫЙ ПРОЕКТ</w:t>
      </w:r>
      <w:r>
        <w:rPr/>
        <w:t xml:space="preserve"> — проект, осуществляемый учащимися под руководством педагога и имеющий не только прагматическую, но и педаго​гическую цель.</w:t>
      </w:r>
    </w:p>
    <w:p>
      <w:pPr>
        <w:pStyle w:val="Normal"/>
        <w:rPr/>
      </w:pPr>
      <w:r>
        <w:rPr>
          <w:b/>
        </w:rPr>
        <w:t>ЦЕЛЕВОЙ АКТ (ЦЕЛЕВАЯ УСТАНОВКА</w:t>
      </w:r>
      <w:r>
        <w:rPr/>
        <w:t>) — одно из названий педагогического метода проектов, принятое в американской и переводной ли​тературе в 1910-1920-е гг.</w:t>
      </w:r>
    </w:p>
    <w:p>
      <w:pPr>
        <w:pStyle w:val="Normal"/>
        <w:rPr/>
      </w:pPr>
      <w:r>
        <w:rPr>
          <w:b/>
        </w:rPr>
        <w:t xml:space="preserve">ЦЕЛЬ проекта </w:t>
      </w:r>
      <w:r>
        <w:rPr/>
        <w:t>— модель желаемого конечного результата.</w:t>
      </w:r>
    </w:p>
    <w:p>
      <w:pPr>
        <w:pStyle w:val="Normal"/>
        <w:rPr/>
      </w:pPr>
      <w:r>
        <w:rPr>
          <w:b/>
        </w:rPr>
        <w:t>ЭТАПЫ проекта</w:t>
      </w:r>
      <w:r>
        <w:rPr/>
        <w:t xml:space="preserve"> — основные периоды работы проектной групп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Cs/>
      <w:iCs/>
      <w:sz w:val="36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7" w:firstLine="708"/>
      <w:jc w:val="center"/>
    </w:pPr>
    <w:rPr>
      <w:rFonts w:ascii="Times New Roman" w:hAnsi="Times New Roman" w:eastAsia="Times New Roman" w:cs="Times New Roman"/>
      <w:bCs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left="-57" w:firstLine="709"/>
      <w:jc w:val="center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0" w:after="0"/>
      <w:ind w:firstLine="442"/>
      <w:jc w:val="both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6:00Z</dcterms:created>
  <dc:creator>Татьяна</dc:creator>
  <dc:description/>
  <cp:keywords/>
  <dc:language>en-US</dc:language>
  <cp:lastModifiedBy>SPA</cp:lastModifiedBy>
  <cp:lastPrinted>2015-09-06T20:22:00Z</cp:lastPrinted>
  <dcterms:modified xsi:type="dcterms:W3CDTF">2015-11-12T13:26:00Z</dcterms:modified>
  <cp:revision>2</cp:revision>
  <dc:subject/>
  <dc:title/>
</cp:coreProperties>
</file>