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 п. Теплоозе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2905" cy="171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итературе</w:t>
      </w:r>
    </w:p>
    <w:p>
      <w:pPr>
        <w:pStyle w:val="Normal"/>
        <w:jc w:val="center"/>
        <w:rPr/>
      </w:pPr>
      <w:r>
        <w:rPr>
          <w:sz w:val="32"/>
          <w:szCs w:val="32"/>
        </w:rPr>
        <w:t>для 5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/>
      </w:pPr>
      <w:r>
        <w:rPr/>
        <w:t>в соответствии с ФГОС второго поко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Срок реализации программы</w:t>
      </w:r>
    </w:p>
    <w:p>
      <w:pPr>
        <w:pStyle w:val="Normal"/>
        <w:jc w:val="right"/>
        <w:rPr/>
      </w:pPr>
      <w:r>
        <w:rPr/>
        <w:t>2015-2016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грамма разработа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евой Т.А., </w:t>
      </w:r>
    </w:p>
    <w:p>
      <w:pPr>
        <w:pStyle w:val="Normal"/>
        <w:jc w:val="right"/>
        <w:rPr/>
      </w:pPr>
      <w:r>
        <w:rPr/>
        <w:t>учител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сского языка и литературы,</w:t>
      </w:r>
    </w:p>
    <w:p>
      <w:pPr>
        <w:pStyle w:val="Normal"/>
        <w:jc w:val="right"/>
        <w:rPr/>
      </w:pPr>
      <w:r>
        <w:rPr/>
        <w:t>высшая категор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,</w:t>
      </w:r>
    </w:p>
    <w:p>
      <w:pPr>
        <w:pStyle w:val="Normal"/>
        <w:jc w:val="center"/>
        <w:rPr/>
      </w:pPr>
      <w:r>
        <w:rPr/>
        <w:t>п. Теплоозе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Normal"/>
        <w:rPr/>
      </w:pPr>
      <w:r>
        <w:rPr/>
        <w:t xml:space="preserve">Предмет – </w:t>
      </w: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Класс- </w:t>
      </w:r>
      <w:r>
        <w:rPr>
          <w:b/>
        </w:rPr>
        <w:t>5</w:t>
      </w:r>
    </w:p>
    <w:p>
      <w:pPr>
        <w:pStyle w:val="Normal"/>
        <w:rPr/>
      </w:pPr>
      <w:r>
        <w:rPr/>
        <w:t>Уровень – базовый</w:t>
      </w:r>
    </w:p>
    <w:p>
      <w:pPr>
        <w:pStyle w:val="Normal"/>
        <w:rPr/>
      </w:pPr>
      <w:r>
        <w:rPr/>
        <w:t xml:space="preserve">Всего часов на изучение программы – </w:t>
      </w:r>
      <w:r>
        <w:rPr>
          <w:b/>
        </w:rPr>
        <w:t>105 часов</w:t>
      </w:r>
    </w:p>
    <w:p>
      <w:pPr>
        <w:pStyle w:val="Normal"/>
        <w:rPr/>
      </w:pPr>
      <w:r>
        <w:rPr/>
        <w:t xml:space="preserve">Количество часов в неделю – </w:t>
      </w:r>
      <w:r>
        <w:rPr>
          <w:b/>
        </w:rPr>
        <w:t>3</w:t>
      </w:r>
    </w:p>
    <w:p>
      <w:pPr>
        <w:pStyle w:val="Normal"/>
        <w:rPr/>
      </w:pPr>
      <w:r>
        <w:rPr/>
        <w:t>Настоящая  рабочая программа составлена в  соответствии со стандартами второго поколения и на основе следующих документов: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ФЗ-273 «Закон об образовании в Российской Федерации» от 29 декабря 2012 года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- Фундаментальное ядро содержания общего образования / Рос. акад. наук, Рос. акад. образования; под ред. В.В. Козлова, А.М Кондакова. – М.: Просвещение, 2011- (Стандарты второго поколения); 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Федеральный государственный образовательный стандарт основного общего образования. Приказ Министерство образования и науки РФ №1897 от 17.12.2010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Приказ Минобрнауки № 1015 от 30.08.2013 г.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- Приказ Минобрнауки № 2 от 09.01.2014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Примерная основная образовательная программа образовательного учреждения. Основная школа / Сост. – Е.С. Савинов. – М.: Просвещение, 2011. –(Стандарты второго поколения)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Рекомендации по оснащению образовательных учреждений учебным и учебно-лабораторным оборудованием, необходимым для реализации федерального государственного стандарта основного общего образования, организации проектной деятельности, моделирования и технического творчества обучающихся. -   Министерство образования и науки РФ № МД – 1552/03 от 24.11.2011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Постановление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приказ Министерства образования и науки Российской Федерации от 19.12.2014 № 1599 «Об утверждении 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Приказ Минобразования РФ №253 от 31.03.2014г. «Об утверждении федерального перечня учебников, рекомендуемых к использованию при реализации имеющих государственную аккредитацию обще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Письмо комитета образования ЕАО 10.04.2015 года № 1144/15 «Об организации образовательной деятельности в 2015/2016 учебном году»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Разработка и оформление рабочих программ: методические рекомендации. – Биробиджан: ОблИПКПР, 2013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Приказ МБОУ   «Средняя общеобразовательная школа №18 п. Теплоозерск» «Об утверждении  учебного плана  на 2015– 2016 учебный год» от 15. 06.2015 № 57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Приказ МБОУ «Средняя общеобразовательная школа №18 п. Теплоозерск» № 56 от 15.06.2015г. «Об утверждении перечня учебников на 2015/2016уч. г.»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- Основная  образовательная программа  МБОУ   «Средняя общеобразовательная школа №18 п. Теплоозерск»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</w:r>
    </w:p>
    <w:p>
      <w:pPr>
        <w:pStyle w:val="Normal"/>
        <w:spacing w:lineRule="auto" w:line="276"/>
        <w:ind w:right="40" w:hanging="0"/>
        <w:jc w:val="both"/>
        <w:rPr/>
      </w:pPr>
      <w:r>
        <w:rPr/>
      </w:r>
    </w:p>
    <w:p>
      <w:pPr>
        <w:pStyle w:val="Normal"/>
        <w:spacing w:lineRule="auto" w:line="276"/>
        <w:ind w:right="40" w:hanging="0"/>
        <w:jc w:val="both"/>
        <w:rPr/>
      </w:pPr>
      <w:r>
        <w:rPr/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    </w:t>
      </w:r>
      <w:r>
        <w:rPr>
          <w:b/>
        </w:rPr>
        <w:t>Статус документа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Рабочая программа по литературе составлена на основе Федерального государственного образовательного стандарта основного общего образования второго поколения, основной образовательной программы основного общего образования, школьной программы по литературе, авторской программы В.Я. Коровиной .- Москва «Просвещение» 2011   и учебника  для учащихся 5 класса  общеобразовательных учреждений с прил. на электрон. носителе. В 2-х частях / Авт.-сост. В.Я. Коровина, В.П. Журавлёв, В.И. Коровин, М: Просвещение, 2012, расписания уроков.</w:t>
      </w:r>
    </w:p>
    <w:p>
      <w:pPr>
        <w:pStyle w:val="Normal"/>
        <w:spacing w:lineRule="auto" w:line="276"/>
        <w:ind w:right="40" w:hanging="0"/>
        <w:jc w:val="both"/>
        <w:rPr>
          <w:b/>
          <w:b/>
        </w:rPr>
      </w:pPr>
      <w:r>
        <w:rPr>
          <w:b/>
        </w:rPr>
        <w:t>Вклад предмета «Литература» в достижение целей основного общего образования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Цели изучения предмета «Литература»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В соответствии с ФГОС и Примерной программой содер</w:t>
        <w:softHyphen/>
        <w:t>жание разработанного курса направлено на реализацию сле</w:t>
        <w:softHyphen/>
        <w:t xml:space="preserve">дующих </w:t>
      </w:r>
      <w:r>
        <w:rPr>
          <w:b/>
        </w:rPr>
        <w:t>целей</w:t>
      </w:r>
      <w:r>
        <w:rPr/>
        <w:t xml:space="preserve"> изучения литературы в основной общеобразовательной школе: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− </w:t>
      </w:r>
      <w:r>
        <w:rPr/>
        <w:t>развитие интеллектуальных и творческих способностей учащихся, необходимых для успешной социализации личности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− </w:t>
      </w:r>
      <w:r>
        <w:rPr/>
        <w:t>поэтапное и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− </w:t>
      </w:r>
      <w:r>
        <w:rPr/>
        <w:t>постижение учащимися вершинных произведений отечественной и мировой литературы, их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историзма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− </w:t>
      </w:r>
      <w:r>
        <w:rPr/>
        <w:t>формирование духовно развитой личности, обладающей гуманистическим мировоззрением,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национальным самосознанием, общероссийским гражданским сознанием, чувством патриотизма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− </w:t>
      </w:r>
      <w:r>
        <w:rPr/>
        <w:t>совершенствование алгоритмов постижения смыслов, заложенных в художественном тексте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(или любом другом речевом высказывании), и создание собственного текста, представление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своих оценок и суждений по поводу прочитанного;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− </w:t>
      </w: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поиск,  находить  и  обрабатывать  необходимую  информацию  из  различных  источников, включая Интернет и др.)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ab/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ab/>
      </w: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276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 На каждом этапе выделяется ведущая проблема. Ведущая проблема изучения литературы в 5 классе – внимание к книге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Главная идея программы по литературе – изучение литературы от фольклора к древнерусской литературе, от неё к русской литературе XVIII, XIX, XX веков и зарубежной литературе, поэтому в  рабочей программе представлены следующие разделы: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1. Устное народное творчество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2. Древнерусская литература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3. Русская литература XVIII в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4. Русская литература XIX в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6. Русская литература XX в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9.  Зарубежная литература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11. Сведения по теории и истории литературы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В  программе дае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Материалы по теории и истории литературы представлены в каждом разделе программы.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Для достижения целей изучения предмета используются различные технологии и методики: интерактивное обучение, проблемное обучение,  деятельностный подход, проектная деятельность, коллективный способ обучения, групповая форма работы /в парах и группах/, информационно-коммуникационные, здоровьесберегающие технологии. В программе предусмотрены различные виды диагностики: устные ответы, письменные работы, сочинения,  сообщения,  задания творческого и тестового характера, проекты. </w:t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76"/>
        <w:ind w:right="40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lineRule="auto" w:line="276"/>
        <w:ind w:right="40" w:hanging="0"/>
        <w:rPr/>
      </w:pPr>
      <w:r>
        <w:rPr/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5 классе — 105 ч, 3 часа в неделю.</w:t>
      </w:r>
    </w:p>
    <w:p>
      <w:pPr>
        <w:pStyle w:val="Normal"/>
        <w:spacing w:lineRule="auto" w:line="276"/>
        <w:ind w:right="40" w:hanging="0"/>
        <w:rPr/>
      </w:pPr>
      <w:r>
        <w:rPr/>
      </w:r>
    </w:p>
    <w:p>
      <w:pPr>
        <w:pStyle w:val="Normal"/>
        <w:spacing w:lineRule="auto" w:line="276"/>
        <w:ind w:right="40" w:hanging="0"/>
        <w:rPr>
          <w:b/>
          <w:b/>
        </w:rPr>
      </w:pPr>
      <w:r>
        <w:rPr>
          <w:b/>
        </w:rPr>
        <w:t>Личностные,  метапредметные и предметные  результаты освоения учебного предмета «Литература»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чувство прекрасного – умение </w:t>
      </w:r>
      <w:r>
        <w:rPr>
          <w:i/>
          <w:iCs/>
          <w:color w:val="000000"/>
        </w:rPr>
        <w:t>чувствовать</w:t>
      </w:r>
      <w:r>
        <w:rPr>
          <w:color w:val="000000"/>
        </w:rPr>
        <w:t xml:space="preserve"> красоту и выразительность речи, </w:t>
      </w:r>
      <w:r>
        <w:rPr>
          <w:i/>
          <w:iCs/>
          <w:color w:val="000000"/>
        </w:rPr>
        <w:t>стремиться</w:t>
      </w:r>
      <w:r>
        <w:rPr>
          <w:color w:val="000000"/>
        </w:rPr>
        <w:t xml:space="preserve"> к совершенствованию собственной речи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любовь и уважение</w:t>
      </w:r>
      <w:r>
        <w:rPr>
          <w:color w:val="000000"/>
        </w:rPr>
        <w:t xml:space="preserve"> к Отечеству, его языку, культуре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устойчивый познавательн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терес</w:t>
      </w:r>
      <w:r>
        <w:rPr>
          <w:color w:val="000000"/>
        </w:rPr>
        <w:t xml:space="preserve"> к чтению, к ведению диалога с автором текста; </w:t>
      </w:r>
      <w:r>
        <w:rPr>
          <w:i/>
          <w:iCs/>
          <w:color w:val="000000"/>
        </w:rPr>
        <w:t>потребность</w:t>
      </w:r>
      <w:r>
        <w:rPr>
          <w:color w:val="000000"/>
        </w:rPr>
        <w:t xml:space="preserve"> в чтении.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осознание и освоение</w:t>
      </w:r>
      <w:r>
        <w:rPr>
          <w:color w:val="000000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ориентация</w:t>
      </w:r>
      <w:r>
        <w:rPr>
          <w:color w:val="000000"/>
        </w:rPr>
        <w:t xml:space="preserve"> в системе моральных норм и ценностей, их присвоение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эмоционально положительное </w:t>
      </w:r>
      <w:r>
        <w:rPr>
          <w:i/>
          <w:color w:val="000000"/>
        </w:rPr>
        <w:t>принятие</w:t>
      </w:r>
      <w:r>
        <w:rPr>
          <w:color w:val="000000"/>
        </w:rPr>
        <w:t xml:space="preserve"> своей этнической идентичности; </w:t>
      </w:r>
      <w:r>
        <w:rPr>
          <w:i/>
          <w:color w:val="000000"/>
        </w:rPr>
        <w:t>уважение и принятие</w:t>
      </w:r>
      <w:r>
        <w:rPr>
          <w:color w:val="000000"/>
        </w:rPr>
        <w:t xml:space="preserve"> других народов России и мира, межэтническая </w:t>
      </w:r>
      <w:r>
        <w:rPr>
          <w:i/>
          <w:color w:val="000000"/>
        </w:rPr>
        <w:t>толерантность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потребность</w:t>
      </w:r>
      <w:r>
        <w:rPr>
          <w:color w:val="000000"/>
        </w:rPr>
        <w:t xml:space="preserve"> в самовыражении через слово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ойчивый познавательный интерес, потребность в чтении.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b/>
          <w:color w:val="000000"/>
        </w:rPr>
        <w:t>Метапредметными  результатами</w:t>
      </w:r>
      <w:r>
        <w:rPr>
          <w:color w:val="000000"/>
        </w:rPr>
        <w:t xml:space="preserve"> изучения курса «Литература» является формирование универсальных учебных действий (УУД). 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b/>
          <w:i/>
          <w:color w:val="000000"/>
        </w:rPr>
        <w:t>Регулятивные УУД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амостоятельно </w:t>
      </w:r>
      <w:r>
        <w:rPr>
          <w:i/>
          <w:iCs/>
          <w:color w:val="000000"/>
        </w:rPr>
        <w:t>формулировать</w:t>
      </w:r>
      <w:r>
        <w:rPr>
          <w:color w:val="000000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textAlignment w:val="center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 xml:space="preserve">самостоятельно </w:t>
      </w:r>
      <w:r>
        <w:rPr>
          <w:i/>
          <w:iCs/>
          <w:color w:val="000000"/>
          <w:spacing w:val="2"/>
        </w:rPr>
        <w:t>составлять план</w:t>
      </w:r>
      <w:r>
        <w:rPr>
          <w:color w:val="000000"/>
          <w:spacing w:val="2"/>
        </w:rPr>
        <w:t xml:space="preserve"> решения учебной проблемы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работать</w:t>
      </w:r>
      <w:r>
        <w:rPr>
          <w:color w:val="000000"/>
        </w:rPr>
        <w:t xml:space="preserve"> по плану, сверяя свои действия с целью, </w:t>
      </w:r>
      <w:r>
        <w:rPr>
          <w:i/>
          <w:iCs/>
          <w:color w:val="000000"/>
        </w:rPr>
        <w:t>прогнозировать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рректировать</w:t>
      </w:r>
      <w:r>
        <w:rPr>
          <w:color w:val="000000"/>
        </w:rPr>
        <w:t xml:space="preserve"> свою деятельность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 xml:space="preserve">в диалоге с учителем </w:t>
      </w:r>
      <w:r>
        <w:rPr>
          <w:i/>
          <w:iCs/>
          <w:color w:val="000000"/>
          <w:spacing w:val="2"/>
        </w:rPr>
        <w:t>вырабатывать</w:t>
      </w:r>
      <w:r>
        <w:rPr>
          <w:color w:val="000000"/>
          <w:spacing w:val="2"/>
        </w:rPr>
        <w:t xml:space="preserve"> критерии оценки и   </w:t>
      </w:r>
      <w:r>
        <w:rPr>
          <w:i/>
          <w:iCs/>
          <w:color w:val="000000"/>
          <w:spacing w:val="2"/>
        </w:rPr>
        <w:t>определять</w:t>
      </w:r>
      <w:r>
        <w:rPr>
          <w:color w:val="000000"/>
          <w:spacing w:val="2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color w:val="000000"/>
          <w:spacing w:val="2"/>
        </w:rPr>
      </w:pPr>
      <w:r>
        <w:rPr>
          <w:color w:val="000000"/>
          <w:spacing w:val="2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амостоятельно </w:t>
      </w:r>
      <w:r>
        <w:rPr>
          <w:i/>
          <w:iCs/>
          <w:color w:val="000000"/>
        </w:rPr>
        <w:t>вычитывать</w:t>
      </w:r>
      <w:r>
        <w:rPr>
          <w:color w:val="000000"/>
        </w:rPr>
        <w:t xml:space="preserve"> все виды текстовой информации: фактуальную, подтекстовую, концептуальную; адекватно </w:t>
      </w:r>
      <w:r>
        <w:rPr>
          <w:i/>
          <w:iCs/>
          <w:color w:val="000000"/>
        </w:rPr>
        <w:t>понимать</w:t>
      </w:r>
      <w:r>
        <w:rPr>
          <w:color w:val="000000"/>
        </w:rPr>
        <w:t xml:space="preserve"> основную и дополнительную информацию текста, воспринятого </w:t>
      </w:r>
      <w:r>
        <w:rPr>
          <w:i/>
          <w:iCs/>
          <w:color w:val="000000"/>
        </w:rPr>
        <w:t>на слух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пользоваться</w:t>
      </w:r>
      <w:r>
        <w:rPr>
          <w:color w:val="000000"/>
        </w:rPr>
        <w:t xml:space="preserve"> разными видами чтения: изучающим, просмотровым, ознакомительным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  <w:spacing w:val="-2"/>
        </w:rPr>
        <w:t xml:space="preserve">– </w:t>
      </w:r>
      <w:r>
        <w:rPr>
          <w:i/>
          <w:iCs/>
          <w:color w:val="000000"/>
          <w:spacing w:val="-2"/>
        </w:rPr>
        <w:t>извлекать</w:t>
      </w:r>
      <w:r>
        <w:rPr>
          <w:color w:val="000000"/>
          <w:spacing w:val="-2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 xml:space="preserve">владеть различными видами </w:t>
      </w:r>
      <w:r>
        <w:rPr>
          <w:i/>
          <w:iCs/>
          <w:color w:val="000000"/>
          <w:spacing w:val="-2"/>
        </w:rPr>
        <w:t>аудирования</w:t>
      </w:r>
      <w:r>
        <w:rPr>
          <w:color w:val="000000"/>
          <w:spacing w:val="-2"/>
        </w:rPr>
        <w:t xml:space="preserve"> (выборочным, ознакомительным, детальным)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перерабатывать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преобразовывать</w:t>
      </w:r>
      <w:r>
        <w:rPr>
          <w:color w:val="000000"/>
        </w:rPr>
        <w:t xml:space="preserve"> информацию из одной формы в другую (составлять план, таблицу, схему)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излагать</w:t>
      </w:r>
      <w:r>
        <w:rPr>
          <w:color w:val="000000"/>
        </w:rPr>
        <w:t xml:space="preserve"> содержание прочитанного (прослушанного) текста подробно, сжато, выборочно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пользоваться</w:t>
      </w:r>
      <w:r>
        <w:rPr>
          <w:color w:val="000000"/>
        </w:rPr>
        <w:t xml:space="preserve"> словарями, справочниками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осуществлять</w:t>
      </w:r>
      <w:r>
        <w:rPr>
          <w:color w:val="000000"/>
        </w:rPr>
        <w:t xml:space="preserve"> анализ и синтез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устанавливать</w:t>
      </w:r>
      <w:r>
        <w:rPr>
          <w:color w:val="000000"/>
        </w:rPr>
        <w:t xml:space="preserve"> причинно-следственные связи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строить</w:t>
      </w:r>
      <w:r>
        <w:rPr>
          <w:color w:val="000000"/>
        </w:rPr>
        <w:t xml:space="preserve"> рассуждения.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color w:val="000000"/>
          <w:spacing w:val="-2"/>
        </w:rPr>
      </w:pPr>
      <w:r>
        <w:rPr>
          <w:color w:val="000000"/>
          <w:spacing w:val="-2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учитывать</w:t>
      </w:r>
      <w:r>
        <w:rPr>
          <w:color w:val="000000"/>
        </w:rPr>
        <w:t xml:space="preserve">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уметь</w:t>
      </w:r>
      <w:r>
        <w:rPr>
          <w:color w:val="000000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уметь</w:t>
      </w:r>
      <w:r>
        <w:rPr>
          <w:color w:val="000000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уметь</w:t>
      </w:r>
      <w:r>
        <w:rPr>
          <w:color w:val="000000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уметь</w:t>
      </w:r>
      <w:r>
        <w:rPr>
          <w:color w:val="000000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уметь</w:t>
      </w:r>
      <w:r>
        <w:rPr>
          <w:color w:val="000000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осознавать</w:t>
      </w:r>
      <w:r>
        <w:rPr>
          <w:color w:val="000000"/>
        </w:rPr>
        <w:t xml:space="preserve"> важность коммуникативных умений в жизни человека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оформлять</w:t>
      </w:r>
      <w:r>
        <w:rPr>
          <w:color w:val="000000"/>
        </w:rPr>
        <w:t xml:space="preserve"> свои мысли в устной и письменной форме с учётом речевой ситуации; </w:t>
      </w:r>
      <w:r>
        <w:rPr>
          <w:i/>
          <w:iCs/>
          <w:color w:val="000000"/>
        </w:rPr>
        <w:t>создавать</w:t>
      </w:r>
      <w:r>
        <w:rPr>
          <w:color w:val="000000"/>
        </w:rPr>
        <w:t xml:space="preserve"> тексты различного типа, стиля, жанра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оценивать</w:t>
      </w:r>
      <w:r>
        <w:rPr>
          <w:color w:val="000000"/>
        </w:rPr>
        <w:t xml:space="preserve"> и редактировать устное и письменное речевое высказывание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адекватно использовать</w:t>
      </w:r>
      <w:r>
        <w:rPr>
          <w:color w:val="000000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высказывать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обосновывать</w:t>
      </w:r>
      <w:r>
        <w:rPr>
          <w:color w:val="000000"/>
        </w:rPr>
        <w:t xml:space="preserve"> свою точку зрения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слушать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слышать</w:t>
      </w:r>
      <w:r>
        <w:rPr>
          <w:color w:val="000000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выступать</w:t>
      </w:r>
      <w:r>
        <w:rPr>
          <w:color w:val="000000"/>
        </w:rPr>
        <w:t xml:space="preserve"> перед аудиторией сверстников с сообщениями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договариваться</w:t>
      </w:r>
      <w:r>
        <w:rPr>
          <w:color w:val="000000"/>
        </w:rPr>
        <w:t xml:space="preserve"> и приходить к общему решению в совмест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задавать вопрос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изучения курса «Литература» является сформированность следующих умений: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b/>
          <w:i/>
          <w:color w:val="000000"/>
        </w:rPr>
        <w:t>На необходимом (базовом) уровне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ознанно </w:t>
      </w:r>
      <w:r>
        <w:rPr>
          <w:i/>
          <w:color w:val="000000"/>
        </w:rPr>
        <w:t xml:space="preserve">воспринимать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понимать </w:t>
      </w:r>
      <w:r>
        <w:rPr>
          <w:color w:val="000000"/>
        </w:rPr>
        <w:t xml:space="preserve">фольклорный текст; </w:t>
      </w:r>
      <w:r>
        <w:rPr>
          <w:i/>
          <w:color w:val="000000"/>
        </w:rPr>
        <w:t xml:space="preserve">различать </w:t>
      </w:r>
      <w:r>
        <w:rPr>
          <w:color w:val="000000"/>
        </w:rPr>
        <w:t xml:space="preserve">фольклорные и литературные произведения, </w:t>
      </w:r>
      <w:r>
        <w:rPr>
          <w:i/>
          <w:color w:val="000000"/>
        </w:rPr>
        <w:t>обращаться</w:t>
      </w:r>
      <w:r>
        <w:rPr>
          <w:color w:val="000000"/>
        </w:rPr>
        <w:t xml:space="preserve"> к пословицам, поговоркам, фольклорным образам в различных ситуациях речевого общения, </w:t>
      </w:r>
      <w:r>
        <w:rPr>
          <w:i/>
          <w:color w:val="000000"/>
        </w:rPr>
        <w:t xml:space="preserve">сопоставлять </w:t>
      </w:r>
      <w:r>
        <w:rPr>
          <w:color w:val="000000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выделять</w:t>
      </w:r>
      <w:r>
        <w:rPr>
          <w:color w:val="000000"/>
        </w:rPr>
        <w:t xml:space="preserve">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видеть</w:t>
      </w:r>
      <w:r>
        <w:rPr>
          <w:color w:val="000000"/>
        </w:rPr>
        <w:t xml:space="preserve">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выбирать</w:t>
      </w:r>
      <w:r>
        <w:rPr>
          <w:color w:val="000000"/>
        </w:rPr>
        <w:t xml:space="preserve"> фольклорные произведения для самостоятельного чтения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использовать</w:t>
      </w:r>
      <w:r>
        <w:rPr>
          <w:color w:val="000000"/>
        </w:rPr>
        <w:t xml:space="preserve"> малые фольклорные жанры в своих устных и письменных высказываниях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ыразительно </w:t>
      </w:r>
      <w:r>
        <w:rPr>
          <w:i/>
          <w:color w:val="000000"/>
        </w:rPr>
        <w:t>читать</w:t>
      </w:r>
      <w:r>
        <w:rPr>
          <w:color w:val="000000"/>
        </w:rPr>
        <w:t xml:space="preserve"> сказки и былины, соблюдая соответствующую интонацию «устного высказывания»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пересказывать</w:t>
      </w:r>
      <w:r>
        <w:rPr>
          <w:color w:val="000000"/>
        </w:rPr>
        <w:t xml:space="preserve"> сказки, используя в своей речи художественные приёмы, характерные для народных сказок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выявлять</w:t>
      </w:r>
      <w:r>
        <w:rPr>
          <w:color w:val="000000"/>
        </w:rPr>
        <w:t xml:space="preserve"> в сказках характерные художественные приемы и на этой основе </w:t>
      </w:r>
      <w:r>
        <w:rPr>
          <w:i/>
          <w:color w:val="000000"/>
        </w:rPr>
        <w:t>определять</w:t>
      </w:r>
      <w:r>
        <w:rPr>
          <w:color w:val="000000"/>
        </w:rPr>
        <w:t xml:space="preserve"> жанровую разновидность сказки, </w:t>
      </w:r>
      <w:r>
        <w:rPr>
          <w:i/>
          <w:color w:val="000000"/>
        </w:rPr>
        <w:t>отличать</w:t>
      </w:r>
      <w:r>
        <w:rPr>
          <w:color w:val="000000"/>
        </w:rPr>
        <w:t xml:space="preserve"> литературную сказку от фольклорной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ознанно </w:t>
      </w:r>
      <w:r>
        <w:rPr>
          <w:i/>
          <w:color w:val="000000"/>
        </w:rPr>
        <w:t>воспринимать</w:t>
      </w:r>
      <w:r>
        <w:rPr>
          <w:color w:val="000000"/>
        </w:rPr>
        <w:t xml:space="preserve"> художественное произведение в единстве формы и содержания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адекватно </w:t>
      </w:r>
      <w:r>
        <w:rPr>
          <w:i/>
          <w:color w:val="000000"/>
        </w:rPr>
        <w:t>понимать</w:t>
      </w:r>
      <w:r>
        <w:rPr>
          <w:color w:val="000000"/>
        </w:rPr>
        <w:t xml:space="preserve"> художественный текст и давать его смысловой анализ, </w:t>
      </w:r>
      <w:r>
        <w:rPr>
          <w:i/>
          <w:color w:val="000000"/>
        </w:rPr>
        <w:t>интерпретировать</w:t>
      </w:r>
      <w:r>
        <w:rPr>
          <w:color w:val="000000"/>
        </w:rPr>
        <w:t xml:space="preserve"> прочитанное, </w:t>
      </w:r>
      <w:r>
        <w:rPr>
          <w:i/>
          <w:color w:val="000000"/>
        </w:rPr>
        <w:t>отбирать</w:t>
      </w:r>
      <w:r>
        <w:rPr>
          <w:color w:val="000000"/>
        </w:rPr>
        <w:t xml:space="preserve"> произведения для чтения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воспринимать</w:t>
      </w:r>
      <w:r>
        <w:rPr>
          <w:color w:val="000000"/>
        </w:rPr>
        <w:t xml:space="preserve"> художественный текст как произведение искусства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определять</w:t>
      </w:r>
      <w:r>
        <w:rPr>
          <w:color w:val="000000"/>
        </w:rPr>
        <w:t xml:space="preserve"> для себя цели чтения художественной литературы, </w:t>
      </w:r>
      <w:r>
        <w:rPr>
          <w:i/>
          <w:color w:val="000000"/>
        </w:rPr>
        <w:t>выбирать</w:t>
      </w:r>
      <w:r>
        <w:rPr>
          <w:color w:val="000000"/>
        </w:rPr>
        <w:t xml:space="preserve"> произведения для самостоятельного чтения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выявлять</w:t>
      </w:r>
      <w:r>
        <w:rPr>
          <w:color w:val="000000"/>
        </w:rPr>
        <w:t xml:space="preserve"> </w:t>
      </w:r>
      <w:r>
        <w:rPr>
          <w:i/>
          <w:color w:val="000000"/>
        </w:rPr>
        <w:t>и интерпретировать</w:t>
      </w:r>
      <w:r>
        <w:rPr>
          <w:color w:val="000000"/>
        </w:rPr>
        <w:t xml:space="preserve">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определять</w:t>
      </w:r>
      <w:r>
        <w:rPr>
          <w:color w:val="000000"/>
        </w:rPr>
        <w:t xml:space="preserve"> актуальность произведений для читателей разных поколений и </w:t>
      </w:r>
      <w:r>
        <w:rPr>
          <w:i/>
          <w:color w:val="000000"/>
        </w:rPr>
        <w:t>вступать в диалог</w:t>
      </w:r>
      <w:r>
        <w:rPr>
          <w:color w:val="000000"/>
        </w:rPr>
        <w:t xml:space="preserve"> с другими читателями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создавать</w:t>
      </w:r>
      <w:r>
        <w:rPr>
          <w:color w:val="000000"/>
        </w:rPr>
        <w:t xml:space="preserve"> собственный текст аналитического и интерпретирующего характера в различных форматах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сопоставлять</w:t>
      </w:r>
      <w:r>
        <w:rPr>
          <w:color w:val="000000"/>
        </w:rPr>
        <w:t xml:space="preserve"> произведение словесного искусства и его воплощение в других искусствах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b/>
          <w:i/>
          <w:color w:val="000000"/>
        </w:rPr>
        <w:t>На повышенном уровне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сравнивать</w:t>
      </w:r>
      <w:r>
        <w:rPr>
          <w:color w:val="000000"/>
        </w:rPr>
        <w:t xml:space="preserve"> сказки, принадлежащие разным народам, </w:t>
      </w:r>
      <w:r>
        <w:rPr>
          <w:i/>
          <w:color w:val="000000"/>
        </w:rPr>
        <w:t>видеть</w:t>
      </w:r>
      <w:r>
        <w:rPr>
          <w:color w:val="000000"/>
        </w:rPr>
        <w:t xml:space="preserve">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сочинять</w:t>
      </w:r>
      <w:r>
        <w:rPr>
          <w:color w:val="000000"/>
        </w:rPr>
        <w:t xml:space="preserve"> сказку (в том числе и по пословице), былину и/или придумывать сюжетные линии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сравнивать</w:t>
      </w:r>
      <w:r>
        <w:rPr>
          <w:color w:val="000000"/>
        </w:rPr>
        <w:t xml:space="preserve"> произведения героического эпоса разных народов, </w:t>
      </w:r>
      <w:r>
        <w:rPr>
          <w:i/>
          <w:color w:val="000000"/>
        </w:rPr>
        <w:t>определять</w:t>
      </w:r>
      <w:r>
        <w:rPr>
          <w:color w:val="000000"/>
        </w:rPr>
        <w:t xml:space="preserve"> черты национального характера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выбирать</w:t>
      </w:r>
      <w:r>
        <w:rPr>
          <w:color w:val="000000"/>
        </w:rPr>
        <w:t xml:space="preserve">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устанавливать</w:t>
      </w:r>
      <w:r>
        <w:rPr>
          <w:color w:val="000000"/>
        </w:rPr>
        <w:t xml:space="preserve">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выбирать</w:t>
      </w:r>
      <w:r>
        <w:rPr>
          <w:color w:val="000000"/>
        </w:rPr>
        <w:t xml:space="preserve"> путь анализа произведения, адекватный жанрово-родовой природе художественного текста; 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видеть</w:t>
      </w:r>
      <w:r>
        <w:rPr>
          <w:color w:val="000000"/>
        </w:rPr>
        <w:t xml:space="preserve"> элементы поэтики художественного текста, их художественную и смысловую функцию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сопоставлять</w:t>
      </w:r>
      <w:r>
        <w:rPr>
          <w:color w:val="000000"/>
        </w:rPr>
        <w:t xml:space="preserve"> «чужие» тексты интерпретирующего характера, аргументированно оценивать их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оценивать</w:t>
      </w:r>
      <w:r>
        <w:rPr>
          <w:color w:val="000000"/>
        </w:rPr>
        <w:t xml:space="preserve"> интерпретацию художественного текста, созданную средствами других искусств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сопоставлять</w:t>
      </w:r>
      <w:r>
        <w:rPr>
          <w:color w:val="000000"/>
        </w:rPr>
        <w:t xml:space="preserve">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Normal"/>
        <w:widowControl w:val="false"/>
        <w:autoSpaceDE w:val="false"/>
        <w:spacing w:lineRule="auto" w:line="276"/>
        <w:ind w:firstLine="283"/>
        <w:jc w:val="both"/>
        <w:textAlignment w:val="center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осуществлять</w:t>
      </w:r>
      <w:r>
        <w:rPr>
          <w:color w:val="000000"/>
        </w:rPr>
        <w:t xml:space="preserve"> самостоятельную проектно-исследователь-скую деятельность и </w:t>
      </w:r>
      <w:r>
        <w:rPr>
          <w:i/>
          <w:color w:val="000000"/>
        </w:rPr>
        <w:t>оформлять</w:t>
      </w:r>
      <w:r>
        <w:rPr>
          <w:color w:val="000000"/>
        </w:rPr>
        <w:t xml:space="preserve"> её результаты в разных форматах (работа исследовательского характера, реферат, проект).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right="40" w:hanging="0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right="40" w:hanging="0"/>
        <w:rPr/>
      </w:pPr>
      <w:r>
        <w:rPr>
          <w:b/>
        </w:rPr>
        <w:t>Содержание тем учебного курса «Литература»</w:t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(1 час)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ное народное творчество (1 час)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 произведений.  Коллективное и индивидуальное в фольклоре. Малые жанры фольклора. Детский фольклор (колыбельные песни, пестушки, приговорки, скороговорки, загадки).</w:t>
      </w:r>
    </w:p>
    <w:p>
      <w:pPr>
        <w:pStyle w:val="Normal"/>
        <w:spacing w:lineRule="auto" w:line="276"/>
        <w:ind w:right="40" w:hanging="0"/>
        <w:rPr>
          <w:sz w:val="22"/>
          <w:szCs w:val="22"/>
        </w:rPr>
      </w:pPr>
      <w:r>
        <w:rPr>
          <w:sz w:val="22"/>
          <w:szCs w:val="22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е народные сказки (7 часов)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«Царевна-лягушка».</w:t>
      </w:r>
      <w:r>
        <w:rPr>
          <w:sz w:val="22"/>
          <w:szCs w:val="22"/>
        </w:rPr>
        <w:t xml:space="preserve"> Народная мораль в характере и поступках героев. Образ невесты- волшебницы… Иван-царевич – победитель житейских невзгод. Животные – помощники. Особая роль чудесных противников – Бабы 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«Иван – крестьянский сын и чудо-юдо».</w:t>
      </w:r>
      <w:r>
        <w:rPr>
          <w:sz w:val="22"/>
          <w:szCs w:val="22"/>
        </w:rPr>
        <w:t xml:space="preserve">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Сказки о животных. «Журавль и цапля». Народное представление о справедливости. Бытовые сказки. «Солдатская шинель». Народные представления о добре и зле в бытовых сказках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ое представление). Сравнение.</w:t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древнерусской литературы (3 часа)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 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 …» и их подвиги во имя мира на родной земле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Летопись (начальное представление).</w:t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литературы XVIII века (2 часа)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Михаил Васильевич Ломоносов.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Случились вместе два астронома в пиру…» – научные истины в поэтической форме. Юмор стихотворения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оды литературы: эпос, лирика, драма. Жанры литературы (начальное представление)</w:t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литературы XIX века (5 часов)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Русские басни. Жанр басни. Истоки басенного жанра (Эзоп, Лафонтен, русские баснописцы XVIII века).</w:t>
      </w:r>
    </w:p>
    <w:p>
      <w:pPr>
        <w:pStyle w:val="Normal"/>
        <w:spacing w:lineRule="auto" w:line="276"/>
        <w:ind w:right="40" w:hanging="0"/>
        <w:rPr>
          <w:sz w:val="22"/>
          <w:szCs w:val="22"/>
        </w:rPr>
      </w:pPr>
      <w:r>
        <w:rPr>
          <w:sz w:val="22"/>
          <w:szCs w:val="22"/>
        </w:rPr>
        <w:t>Иван Андреевич Крылов. Краткий рассказ о баснописце. «Ворона и Лисица», «Волк и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Ягненок», «Свинья под дубом». Осмеяние пороков – грубой силы, жадности, неблагодарности, хитрости. «Волк на псарне» – отражение исторических событий в басне; патриотическая позиция автора. 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Басня (развитие представления), аллегория (начальное представление), понятие об эзоповом языке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Василий Андреевич Жуковский (3 часа)</w:t>
      </w:r>
      <w:r>
        <w:rPr>
          <w:sz w:val="22"/>
          <w:szCs w:val="22"/>
        </w:rPr>
        <w:t>. Краткий рассказ о поэт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Спящая царевна».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76"/>
        <w:ind w:right="40" w:hanging="0"/>
        <w:rPr>
          <w:sz w:val="22"/>
          <w:szCs w:val="22"/>
        </w:rPr>
      </w:pPr>
      <w:r>
        <w:rPr>
          <w:sz w:val="22"/>
          <w:szCs w:val="22"/>
        </w:rPr>
        <w:t>«Кубок». Благородство и жестокость. Герои баллады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Баллада (начальное представление)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Александр Сергеевич Пушкин (7 часов).</w:t>
      </w:r>
      <w:r>
        <w:rPr>
          <w:sz w:val="22"/>
          <w:szCs w:val="22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Стихотворение «Няне» –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У лукоморья дуб зеленый…». Пролог к поэме «Руслан и Людмила» – собирательная картина сюжетов, образов и событий народных сказок, мотивы и сюжеты пушкинского произведения. «Сказка о мертвой царевне и семи богатырях» – её истоки (сопоставление с русским на-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итературная сказка (начальное представление). Стихотворная и прозаическая речь. Рифма, ритм, строфа, способы рифмовки.</w:t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ая литературная сказка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Антоний Погорельский (3 часа).</w:t>
      </w:r>
      <w:r>
        <w:rPr>
          <w:sz w:val="22"/>
          <w:szCs w:val="22"/>
        </w:rPr>
        <w:t xml:space="preserve"> «Чёрная курица или Подземные жители». Сказочно -условное, фантастическое и достоверно-реальное в литературной сказке. Красота внешняя и внутренняя, победа добра над злом, гармоничность положительных героев. Нравоучительное  содержание и причудливый сюжет произведения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Всеволод Михайлович Гаршин (1 час).</w:t>
      </w:r>
      <w:r>
        <w:rPr>
          <w:sz w:val="22"/>
          <w:szCs w:val="22"/>
        </w:rPr>
        <w:t xml:space="preserve"> «Attalea Princeps». 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Михаил Юрьевич Лермонтов (2 часа).</w:t>
      </w:r>
      <w:r>
        <w:rPr>
          <w:sz w:val="22"/>
          <w:szCs w:val="22"/>
        </w:rPr>
        <w:t xml:space="preserve"> Краткий рассказ о поэте. «Бородино» –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Николай Васильевич Гоголь (2 часа)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Заколдованное место» –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Фантастика (развитие представлений). Юмор  (развитие представлений)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Николай Алексеевич Некрасов (3 часа).</w:t>
      </w:r>
      <w:r>
        <w:rPr>
          <w:sz w:val="22"/>
          <w:szCs w:val="22"/>
        </w:rPr>
        <w:t xml:space="preserve"> Краткий рассказ о поэт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На Волге». Картины природы. Раздумья поэта о судьбе народа. Вера в  потенциальные силы народа, лучшую его судьбу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Есть женщины в русских селеньях…». Поэтический образ русской женщины. 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</w:t>
      </w:r>
    </w:p>
    <w:p>
      <w:pPr>
        <w:pStyle w:val="Normal"/>
        <w:spacing w:lineRule="auto" w:line="276"/>
        <w:ind w:right="40" w:hanging="0"/>
        <w:rPr>
          <w:sz w:val="22"/>
          <w:szCs w:val="22"/>
        </w:rPr>
      </w:pPr>
      <w:r>
        <w:rPr>
          <w:sz w:val="22"/>
          <w:szCs w:val="22"/>
        </w:rPr>
        <w:t>характеристика персонажей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Эпитет (развитие представлений)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Иван Сергеевич Тургенев (5 часов)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Муму» –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Портрет, пейзаж (начальное представление). Литературный герой (начальное представление)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Афанасий Афанасьевич Фет (1 час).</w:t>
      </w:r>
      <w:r>
        <w:rPr>
          <w:sz w:val="22"/>
          <w:szCs w:val="22"/>
        </w:rPr>
        <w:t xml:space="preserve"> Краткий рассказ о поэте. Стихотворение «Весенний дождь» – радостная, яркая, полная движения картина весенней природы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Лев Николаевич Толстой (4 часа)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Антон Павлович Чехов (3 часа).</w:t>
      </w:r>
      <w:r>
        <w:rPr>
          <w:sz w:val="22"/>
          <w:szCs w:val="22"/>
        </w:rPr>
        <w:t xml:space="preserve"> Краткий рассказ о писателе. «Хирургия» –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Юмор (развитие представлений).</w:t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эты XIX века о Родине и родной природе (3 часа)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литературы XX века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Иван Алексеевич Бунин (1 час).</w:t>
      </w:r>
      <w:r>
        <w:rPr>
          <w:sz w:val="22"/>
          <w:szCs w:val="22"/>
        </w:rPr>
        <w:t xml:space="preserve"> Краткий рассказ о писателе. «Косцы». Восприятие прекрасного. 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Владимир Галактионович Короленко (6 часа)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. Отец и сын. Размышления героев. Взаимопонимание –</w:t>
      </w:r>
    </w:p>
    <w:p>
      <w:pPr>
        <w:pStyle w:val="Normal"/>
        <w:spacing w:lineRule="auto" w:line="276"/>
        <w:ind w:right="40" w:hanging="0"/>
        <w:rPr>
          <w:sz w:val="22"/>
          <w:szCs w:val="22"/>
        </w:rPr>
      </w:pPr>
      <w:r>
        <w:rPr>
          <w:sz w:val="22"/>
          <w:szCs w:val="22"/>
        </w:rPr>
        <w:t>основа отношений в семье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Портрет (развитие представлений). Композиция литературного произведения (начальное представление)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Сергей Александрович Есенин (1 час).</w:t>
      </w:r>
      <w:r>
        <w:rPr>
          <w:sz w:val="22"/>
          <w:szCs w:val="22"/>
        </w:rPr>
        <w:t xml:space="preserve"> Рассказ о поэте. Стихотворение «Я покинул родимый дом…», «Низкий дом с голубыми ставнями…» –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Павел Петрович Бажов (2 часа)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Медной горы Хозяйка»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каз как жанр литературы (начальное представление). Сказ и сказка(общее и различное)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Константин Георгиевич Паустовский (3 часа)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Самуил Яковлевич Маршак (3 часа</w:t>
      </w:r>
      <w:r>
        <w:rPr>
          <w:sz w:val="22"/>
          <w:szCs w:val="22"/>
        </w:rPr>
        <w:t>). Краткий рассказ о писател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Двенадцать месяцев» –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Драма как род литературы (начальное представление). Пьеса-сказка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Андрей Платонович Платонов (2 часа)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Фантастика в литературном произведении (развитие  представлений)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Виктор Петрович Астафьев (2 часа)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Автобиографичность литературного произведения (начальное представление)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Стихотворные произведения о войне (2 часа</w:t>
      </w:r>
      <w:r>
        <w:rPr>
          <w:sz w:val="22"/>
          <w:szCs w:val="22"/>
        </w:rPr>
        <w:t>). Патриотические подвиги в годы Великой Отечественной войны. К.М. Симонов «Майор привез мальчишку на лафете»; А.Т. Твардовский «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Саша Черный (2 часа).</w:t>
      </w:r>
      <w:r>
        <w:rPr>
          <w:sz w:val="22"/>
          <w:szCs w:val="22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Юмор (развитие понятия).</w:t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зарубежной литературы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Роберт Льюис Стивенсон (1 час).</w:t>
      </w:r>
      <w:r>
        <w:rPr>
          <w:sz w:val="22"/>
          <w:szCs w:val="22"/>
        </w:rPr>
        <w:t xml:space="preserve"> Краткий рассказ о писателе. «Вересковый мед». Подвиг героя во имя сохранения традиций предков.</w:t>
      </w:r>
    </w:p>
    <w:p>
      <w:pPr>
        <w:pStyle w:val="Normal"/>
        <w:spacing w:lineRule="auto" w:line="276"/>
        <w:ind w:right="40" w:hanging="0"/>
        <w:rPr/>
      </w:pPr>
      <w:r>
        <w:rPr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Баллада (развитие представлений)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Даниэль Дефо (1 час)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Робинзон Крузо».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Ханс Кристиан Андерсен (3 часа).</w:t>
      </w:r>
      <w:r>
        <w:rPr>
          <w:sz w:val="22"/>
          <w:szCs w:val="22"/>
        </w:rPr>
        <w:t xml:space="preserve"> Краткий рассказ о писателе. «Снежная королева». Символический смысл фантастических образов и художественных</w:t>
      </w:r>
    </w:p>
    <w:p>
      <w:pPr>
        <w:pStyle w:val="Normal"/>
        <w:spacing w:lineRule="auto" w:line="276"/>
        <w:ind w:right="40" w:hanging="0"/>
        <w:rPr>
          <w:sz w:val="22"/>
          <w:szCs w:val="22"/>
        </w:rPr>
      </w:pPr>
      <w:r>
        <w:rPr>
          <w:sz w:val="22"/>
          <w:szCs w:val="22"/>
        </w:rPr>
        <w:t>деталей в сказке. Кай и Герда. Помощники Герды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Жорж Санд (1 час).</w:t>
      </w:r>
      <w:r>
        <w:rPr>
          <w:sz w:val="22"/>
          <w:szCs w:val="22"/>
        </w:rPr>
        <w:t xml:space="preserve"> «О чем говорят цветы». Спор героев о прекрасном. Речевая характеристика персонажей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Марк Твен (1 час)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uto" w:line="276"/>
        <w:ind w:right="40" w:hanging="0"/>
        <w:rPr/>
      </w:pPr>
      <w:r>
        <w:rPr>
          <w:sz w:val="22"/>
          <w:szCs w:val="22"/>
        </w:rPr>
        <w:t>«Приключения Тома Сойера»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t>Джек Лондон (1 час).</w:t>
      </w:r>
      <w:r>
        <w:rPr>
          <w:sz w:val="22"/>
          <w:szCs w:val="22"/>
        </w:rPr>
        <w:t xml:space="preserve"> Краткий рассказ о писателе.</w:t>
      </w:r>
    </w:p>
    <w:p>
      <w:pPr>
        <w:pStyle w:val="Normal"/>
        <w:spacing w:lineRule="auto" w:line="276"/>
        <w:ind w:right="40" w:hanging="0"/>
        <w:rPr>
          <w:sz w:val="22"/>
          <w:szCs w:val="22"/>
        </w:rPr>
      </w:pPr>
      <w:r>
        <w:rPr>
          <w:sz w:val="22"/>
          <w:szCs w:val="22"/>
        </w:rPr>
        <w:t>«Сказание о Кише» –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76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0" w:hanging="0"/>
        <w:rPr/>
      </w:pPr>
      <w:r>
        <w:rPr>
          <w:b/>
          <w:sz w:val="22"/>
          <w:szCs w:val="22"/>
        </w:rPr>
        <w:br/>
        <w:t>Тематический план по литературе, разработанный на основе примерной Программы основного общего образования по литературе,</w:t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ской  Программы по литературе В.Я. Коровиной:</w:t>
      </w:r>
    </w:p>
    <w:p>
      <w:pPr>
        <w:pStyle w:val="Normal"/>
        <w:spacing w:lineRule="auto" w:line="276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76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>ВВЕДЕНИЕ. УСТНОЕ НАРОДНОЕ ТВОРЧЕСТВО.</w:t>
      </w:r>
    </w:p>
    <w:p>
      <w:pPr>
        <w:pStyle w:val="Normal"/>
        <w:spacing w:lineRule="auto" w:line="276"/>
        <w:ind w:right="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УССКИЕ НАРОДНЫЕ СКАЗКИ -       10час</w:t>
      </w:r>
    </w:p>
    <w:p>
      <w:pPr>
        <w:pStyle w:val="Style24"/>
        <w:numPr>
          <w:ilvl w:val="0"/>
          <w:numId w:val="5"/>
        </w:numPr>
        <w:spacing w:lineRule="auto" w:line="276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>ИЗ ДРЕВНЕРУССКОЙ ЛИТЕРАТУРЫ -   4часа</w:t>
      </w:r>
    </w:p>
    <w:p>
      <w:pPr>
        <w:pStyle w:val="Style24"/>
        <w:numPr>
          <w:ilvl w:val="0"/>
          <w:numId w:val="5"/>
        </w:numPr>
        <w:spacing w:lineRule="auto" w:line="276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>ИЗ РУССКОЙ ЛИТЕРАТУРЫ XVIII ВЕКА -  4часа</w:t>
      </w:r>
    </w:p>
    <w:p>
      <w:pPr>
        <w:pStyle w:val="Style24"/>
        <w:numPr>
          <w:ilvl w:val="0"/>
          <w:numId w:val="5"/>
        </w:numPr>
        <w:spacing w:lineRule="auto" w:line="276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>ИЗ РУССКОЙ ЛИТЕРАТУРЫ XIX ВЕКА -   40часов</w:t>
      </w:r>
    </w:p>
    <w:p>
      <w:pPr>
        <w:pStyle w:val="Style24"/>
        <w:numPr>
          <w:ilvl w:val="0"/>
          <w:numId w:val="5"/>
        </w:numPr>
        <w:spacing w:lineRule="auto" w:line="276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>ИЗ РУССКОЙ ЛИТЕРАТУРЫ XX ВЕКА -   30часов</w:t>
      </w:r>
    </w:p>
    <w:p>
      <w:pPr>
        <w:pStyle w:val="Style24"/>
        <w:numPr>
          <w:ilvl w:val="0"/>
          <w:numId w:val="5"/>
        </w:numPr>
        <w:spacing w:lineRule="auto" w:line="276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>ИЗ ЗАРУБЕЖНОЙ ЛИТЕРАТУРЫ -   14часов</w:t>
      </w:r>
    </w:p>
    <w:p>
      <w:pPr>
        <w:pStyle w:val="Style24"/>
        <w:spacing w:lineRule="auto" w:line="276"/>
        <w:ind w:left="72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ind w:left="72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ind w:left="720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учебных часов по литературе в 5 классе по ФГОС ООО</w:t>
      </w:r>
    </w:p>
    <w:p>
      <w:pPr>
        <w:pStyle w:val="Style24"/>
        <w:spacing w:lineRule="auto" w:line="276"/>
        <w:ind w:left="720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68"/>
        <w:gridCol w:w="1417"/>
        <w:gridCol w:w="1560"/>
        <w:gridCol w:w="1559"/>
        <w:gridCol w:w="245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136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ча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 региональному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 теори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некласс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творческая рабо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литературного образования</w:t>
            </w:r>
          </w:p>
        </w:tc>
      </w:tr>
      <w:tr>
        <w:trPr>
          <w:trHeight w:val="119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ind w:left="0"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Style24"/>
        <w:spacing w:lineRule="auto" w:line="276"/>
        <w:ind w:left="72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ind w:left="720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76"/>
        <w:ind w:left="720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76"/>
        <w:ind w:left="720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76"/>
        <w:ind w:left="720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76"/>
        <w:ind w:left="720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76"/>
        <w:ind w:left="720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76"/>
        <w:ind w:left="720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76"/>
        <w:ind w:left="720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о четвертям</w:t>
      </w:r>
    </w:p>
    <w:p>
      <w:pPr>
        <w:pStyle w:val="Style24"/>
        <w:spacing w:lineRule="auto" w:line="276"/>
        <w:ind w:left="720"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315"/>
        <w:gridCol w:w="1316"/>
        <w:gridCol w:w="1316"/>
        <w:gridCol w:w="1316"/>
        <w:gridCol w:w="131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850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right="-850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-850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-850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Аудиторные /С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Домашние / С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ВН / ЧТ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ind w:right="117" w:hanging="0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67"/>
        <w:gridCol w:w="992"/>
        <w:gridCol w:w="1134"/>
        <w:gridCol w:w="1843"/>
        <w:gridCol w:w="5103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 (УУД)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1 четверть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color w:val="006600"/>
                <w:sz w:val="20"/>
                <w:szCs w:val="20"/>
                <w:u w:val="single"/>
              </w:rPr>
              <w:t>Введение.(1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сатели о роли  книги  в жизни человека и общества. Книга  как духовное завещание  одного поколения другому. Структурные элементы книги, создатели кни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и работа с н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b/>
                <w:color w:val="006600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знать и понимать цели и задачи предмета, структуру учебника-хрестомати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  <w:u w:val="single"/>
              </w:rPr>
              <w:t>Устное народное творчество.(10ч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ольклор – коллективное  устное народное творчество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жение действительности в духе народных идеалов. Вариативная природа фольклора. Исполнители фольклорных произведений. Коллективное  и индивидуальное в фольклоре. Малые жанры фольклора: загадки, частушки,  приговорки, скороговорки, колыбельные песни.( повторение). </w:t>
            </w:r>
            <w:r>
              <w:rPr>
                <w:i/>
                <w:sz w:val="20"/>
                <w:szCs w:val="20"/>
              </w:rPr>
              <w:t>Проект: изготовление книжки-малышки «Малые жанры фольклора».</w:t>
            </w:r>
            <w:r>
              <w:rPr>
                <w:spacing w:val="40"/>
                <w:sz w:val="20"/>
                <w:szCs w:val="20"/>
              </w:rPr>
              <w:t xml:space="preserve"> 1.</w:t>
            </w:r>
            <w:r>
              <w:rPr>
                <w:spacing w:val="40"/>
                <w:sz w:val="20"/>
                <w:szCs w:val="20"/>
                <w:shd w:fill="FFFF00" w:val="clear"/>
              </w:rPr>
              <w:t>Литерат.краевед. Фольклор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b/>
                <w:color w:val="006600"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и литератур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а и Мефод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ОЕКТ №1</w:t>
            </w:r>
          </w:p>
          <w:p>
            <w:pPr>
              <w:pStyle w:val="Normal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 знать малые фольклорные жанры, их отличительные особенности; причины возникновения и цель создания малых жанров фольклор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 уметь создавать письменное оригинальное произ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формировать потребность в чтении УНТ как средстве познания народных идеалов, понять природу возникновения и исполнения произведений   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 xml:space="preserve">Русские народные сказ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 как вид народной прозы. Виды сказ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оучительный и философский характер сказок.  Сказители. Собиратели сказ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теории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знать жанровые особенности сказки; знать схему построения волшебной сказки; уметь отличать виды сказ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характеризовать героев сказ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Царевна – лягушка». Народная мораль в характере и поступках героев. Образ невесты-волшебницы. Сказочные форму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фонохрестома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ересказывать узловые сцены и эпизоды; уметь охарактеризовать героев сказк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:оценивать поступки с морально-этической точки зр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– царевич- победитель житейских невзгод, его помощники и противники. Народная мораль в сказке. Поэтика волшебной сказки. Связь сказочных формул с древними мифами. Изобразительный характер формул волшебной сказки.  Фантастика  в волшебной сказк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вершенствовать навыки пересказа и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метные: владеть понятиями постоянный эпитет, зачин, концовка сказки, повторы и уметь находить их в текст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-крестьянский сын и чудо-юдо» - волшебная  богатырская  сказка героического содержания. Тема мирного труда и защиты родной зем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и лите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а и Мефо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овершенствовать восприятие и понимание волшебной героической сказ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вершенствовать навыки пересказа и речи; уметь строить рассказ о герое, видеть отличие сказки от мифа 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– крестьянский сын как выразитель основной мысли сказки. Нравственное превосходство главного героя. Герои  сказки в оценке автора- народа. Особенности сю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ставление сложного разверн. плана №1 (обу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строение системы нравственных ценностей с точки зрения моральных нор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осмысление содержания сказки, уметь видеть жанровые признаки волшебной сказ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ересказывать узловые сцены и эпизоды; развивать навыки художественного перес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Журавль и цапля», « Солдатская шинель» - народные представления о справедливости, добре и зле в сказках животных и бытовых сказках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теории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вать навыки пересказа, монологической реч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FF"/>
                <w:sz w:val="20"/>
                <w:szCs w:val="20"/>
              </w:rPr>
              <w:t>Вн.чт.</w:t>
            </w:r>
            <w:r>
              <w:rPr>
                <w:sz w:val="20"/>
                <w:szCs w:val="20"/>
              </w:rPr>
              <w:t xml:space="preserve"> Сказки народов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Вн.чт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ть интерес к сказкам  других народов Коммуникативные: развивать навыки пересказа, анализа текст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FF0000"/>
                <w:sz w:val="20"/>
                <w:szCs w:val="20"/>
              </w:rPr>
              <w:t>Аудиторное сочинение. « Мой любимый герой русской народной 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 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уд.соч.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использовать приобретенные знания для создания сочинен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2. Литературное крае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Сказки народов Дальнего Вост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Смелая девочка Носка.(ульчская сказ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Ливьятан и Лис (еврейская сказ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здавать собственное монологическое высказывание на вопрос; развивать навыки перес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  <w:sz w:val="20"/>
                <w:szCs w:val="20"/>
                <w:u w:val="single"/>
              </w:rPr>
            </w:pPr>
            <w:r>
              <w:rPr>
                <w:b/>
                <w:color w:val="006600"/>
                <w:sz w:val="20"/>
                <w:szCs w:val="20"/>
                <w:u w:val="single"/>
              </w:rPr>
              <w:t>Из древнерусской литературы (2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исьменности восточных славян и возникновение  древнерусской литературы. Культурные и литературные связи Руси с Византией. Древнехристианская  книжность на Руси. (обзор) «Повесть временных лет»  как литературный памят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b/>
                <w:color w:val="006600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и лите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а и Мефо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знать жанры древнерусской литературы, уметь охарактеризовать стиль произведения древнерусской литературы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своить нравственные аспекты лето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 отрока-киевлянина и хитрость воеводы Претича.  Отзвуки фольклора в летописи. Герои старинных «Повестей…» и их подвиги во имя мира на родной зем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. Литературное краеведение. История Е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про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вать навыки пересказа, монологической реч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  <w:sz w:val="20"/>
                <w:szCs w:val="20"/>
                <w:u w:val="single"/>
              </w:rPr>
            </w:pPr>
            <w:r>
              <w:rPr>
                <w:b/>
                <w:color w:val="006600"/>
                <w:sz w:val="20"/>
                <w:szCs w:val="20"/>
                <w:u w:val="single"/>
              </w:rPr>
              <w:t>Из литературы 18 века (2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.  Краткий   рассказ о жизни писателя. Ломоносов – учёный, поэт, художник, граждан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чились вместе два астронома в пиру…»  - научные истины в поэтической форме. Юмор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b/>
                <w:color w:val="006600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ные: </w:t>
            </w:r>
            <w:r>
              <w:rPr>
                <w:i/>
                <w:iCs/>
                <w:sz w:val="20"/>
                <w:szCs w:val="20"/>
              </w:rPr>
              <w:t xml:space="preserve">иметь понятие </w:t>
            </w:r>
            <w:r>
              <w:rPr>
                <w:sz w:val="20"/>
                <w:szCs w:val="20"/>
              </w:rPr>
              <w:t xml:space="preserve"> о родах и жанрах литера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 басни, истоки басенного жанра ( Эзоп, Лафонтен, русские баснописцы 18 век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зо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знать предшественников и последователей Крылова в жанре басн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  <w:sz w:val="20"/>
                <w:szCs w:val="20"/>
                <w:u w:val="single"/>
              </w:rPr>
            </w:pPr>
            <w:r>
              <w:rPr>
                <w:b/>
                <w:color w:val="006600"/>
                <w:sz w:val="20"/>
                <w:szCs w:val="20"/>
                <w:u w:val="single"/>
              </w:rPr>
              <w:t>Из литературы 19 века (43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 Краткий   рассказ о баснописце. « Ворона и лисица»,  «Свинья под дубом». Осмеяние пороков- грубой силы, жадности, неблагодарности, хитрости.  Рассказ и мораль в басне. Аллег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b/>
                <w:color w:val="006600"/>
                <w:sz w:val="22"/>
                <w:szCs w:val="22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и лите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а и Мефо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ные: зн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фику жанра басни, понимать аллегорию, уметь определять морал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ладеть навыком объяснения смысла морал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лк на псарне» - отражение исторических событий в басне, патриотическая позиция автора. Рассказ и мораль в бас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г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электронный альбом «Герои басен И.А. Крылова в иллюстрация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ные: </w:t>
            </w:r>
            <w:r>
              <w:rPr>
                <w:b/>
                <w:bCs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>что высмеивает Крылов в баснях, их общую интонацию, их смысл, находить аллегорию, мораль, объяснять 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использовать поговорки, пословицы, афоризмы из басен Крылова в речи;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0"/>
                <w:szCs w:val="20"/>
              </w:rPr>
              <w:t>Р.Р.</w:t>
            </w:r>
            <w:r>
              <w:rPr>
                <w:color w:val="00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ное чтение басен  (индивидуальное, по ролям, инсценирование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 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художественные особенности бас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. Краткий рассказ о поэте. В.А.Жуковский – сказоч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ящая царевна». Сходные и различные черты сказки  В.А.Жуковского и народной сказки. Герои литературной сказки, особенности сю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теории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ные: зн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ие литературной сказки от народной; знать и уметь приводить примеры антитез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». Благородство и жестокость. Герои бал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особенности жанра балла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определять роль пейзажа  в балладах В. А. Жуковског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 Сказка Д.Нагишкина «Храбрый Азму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краев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понятия «авторская сказка», «композиция сказки», «олицетворени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Контрольная рабо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№ 1</w:t>
            </w:r>
            <w:r>
              <w:rPr>
                <w:sz w:val="20"/>
                <w:szCs w:val="20"/>
              </w:rPr>
              <w:t xml:space="preserve"> по творчеству  В.А.Жуковского, И.А.Крылова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Ломонос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содержание произведений, теорию литера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Краткий рассказ о  жизни поэта. Стихотворение « Няне» - поэтизация образа няни, мотивы одиночества и грусти, скрашиваемые любовью няни, её сказками и песн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о лицейских и детских годах жизни писателя; знать поэтические средства художественной вырази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 лукоморья дуб зелёный…».  Пролог к поэме « 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и лите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а и Мефо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, уметь определять роль пролога в поэме “Руслан и Людмила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вать речь и воображени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казка о мёртвой царевне и о семи богатырях» - её истоки             ( сопоставление с русскими народными сказками,  сказкой  В.А.Жуковского « Спящая царевна»,со сказ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ев Гримм, « бродячие сюжеты»). Противостояние добрых и злых сил в сказке. Царица и царевна, мачеха и падчерица. Помощники </w:t>
            </w:r>
            <w:r>
              <w:rPr>
                <w:sz w:val="20"/>
                <w:szCs w:val="20"/>
                <w:shd w:fill="FFFFFF" w:val="clear"/>
              </w:rPr>
              <w:t>царев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ct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сравнить “Сказку о мертвой царевне…” со “Спящей красавицей” В. А. Жук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систему образов сказ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й и богатыри. Соколк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совершенствовать навыки пересказа и речи; уметь строить рассказ о геро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литературной пушкинской сказки и сказки  народной. Народная мораль, нравственность – красота внешняя и внутренняя, победа добра над злом, гармоничность положительных героев. Поэтичность , музыкальность пушкинской сказ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Вн.чт. 2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удожественный мир пушкинских ска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теории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Вн.чт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ладеть начальными навыками литературоведческого анализ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20"/>
                <w:szCs w:val="20"/>
                <w:u w:val="single"/>
              </w:rPr>
            </w:pPr>
            <w:r>
              <w:rPr>
                <w:b/>
                <w:color w:val="FF0066"/>
                <w:sz w:val="20"/>
                <w:szCs w:val="20"/>
                <w:u w:val="single"/>
              </w:rPr>
              <w:t xml:space="preserve">2 четверть    </w:t>
            </w:r>
          </w:p>
          <w:p>
            <w:pPr>
              <w:pStyle w:val="Normal"/>
              <w:rPr/>
            </w:pPr>
            <w:r>
              <w:rPr>
                <w:b/>
                <w:color w:val="006600"/>
                <w:sz w:val="20"/>
                <w:szCs w:val="20"/>
              </w:rPr>
              <w:t xml:space="preserve">Р.Р. </w:t>
            </w:r>
            <w:r>
              <w:rPr>
                <w:b/>
                <w:sz w:val="20"/>
                <w:szCs w:val="20"/>
              </w:rPr>
              <w:t>Подготовка к сочинению  «Что помогло Елисею в поисках невесты в «Сказке…»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 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владеть знаниями, умениями и навыками по изученному разделу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0"/>
                <w:szCs w:val="20"/>
              </w:rPr>
              <w:t xml:space="preserve">Р.Р. </w:t>
            </w:r>
            <w:r>
              <w:rPr>
                <w:b/>
                <w:i/>
                <w:color w:val="FF0000"/>
                <w:sz w:val="20"/>
                <w:szCs w:val="20"/>
              </w:rPr>
              <w:t>Аудиторное сочинение по сказке А.С. Пушк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 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уд.соч.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использовать приобретенные знания для создания сочи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Владеть навыком письменного развернутого ответа на проблемный вопрос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FF"/>
                <w:sz w:val="20"/>
                <w:szCs w:val="20"/>
              </w:rPr>
              <w:t xml:space="preserve">Вн. Чт. 3 </w:t>
            </w:r>
            <w:r>
              <w:rPr>
                <w:sz w:val="20"/>
                <w:szCs w:val="20"/>
              </w:rPr>
              <w:t xml:space="preserve">Художественный мир пушкинских сказок. </w:t>
            </w:r>
            <w:r>
              <w:rPr>
                <w:i/>
                <w:sz w:val="20"/>
                <w:szCs w:val="20"/>
              </w:rPr>
              <w:t>Проекты: составление под руководством учителя электронной презентации «Сюжет о спящей царевне в сказках народов мира» (тексты народных и литературных сказок и их герои в иллюстрациях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презентации «События и герои сказок Пушкина в книжной график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Вн. Чт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ОЕКТ 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речь, владеть умением пересказывать текст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ная сказка 19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ий. «Черная курица, или Подземные жители». Нравоучительное содержание и причудливый сюжет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ct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акрепить понятие о литературной сказке, развивать навыки пересказа текста, выразительного чтения , знать содержание сказ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ть начальными навыками литературоведческого анализ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 Павлович Ершов. «Конек-горбунок». 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навыки пересказа текста, выразительного чт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знать содержание сказ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аршин</w:t>
            </w:r>
            <w:r>
              <w:rPr>
                <w:sz w:val="20"/>
                <w:szCs w:val="20"/>
                <w:lang w:val="en-US"/>
              </w:rPr>
              <w:t xml:space="preserve">.    “Attalea  Prin-ceps”. </w:t>
            </w:r>
            <w:r>
              <w:rPr>
                <w:sz w:val="20"/>
                <w:szCs w:val="20"/>
              </w:rPr>
              <w:t>Героическое и обыденное в сказке.                                      Трагический финал и жизнеутверждающий пафос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прием контраста, иметь представление о сценарии диафильма как текст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highlight w:val="yellow"/>
              </w:rPr>
              <w:t>1. Литературное краеведение  Сказки из сборника Е.Голуб «Волшебный круг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краев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ставление диафильм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Краткий рассказ о поэте. «Бородино»- отклик на 25-ю годовщину Бородинского сражения. Историческая основа и патриотический пафос стихотворения. МГП. Отрывки из романа Толстого «Война и ми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и литератур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а и Мефод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знать основные сведения о детстве поэта; историю создания стих-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оспитывать в себе  уважение к прошлому Росс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ознать, что война тяжёлое время для всех, особенно для детей, которые несут все тяготы наравне со взрослым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тво Лермонтова в создании батальных сцен в стихотворении «Бородино». Сочетание разговорных интонаций  с патриотическим пафосом стихотво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определения и уметь находить  в тексте метафоры, эпитеты, сравнения, олицетворения; определять композицию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авать характеристику его герое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ть патриотический пафос стихотворен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0"/>
                <w:szCs w:val="20"/>
              </w:rPr>
              <w:t>Р.Р.</w:t>
            </w:r>
            <w:r>
              <w:rPr>
                <w:color w:val="00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анализу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Ан. Стих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определения и уметь находить  в тексте метафоры, эпитеты, сравнения, олицетворения; определять композицию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мастерство М. Ю. Лермонтова в создании батальных сцен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 Литературное краеведение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Ш.Алейхем «Рябч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оспитывать в себе  уважение к братьям нашим меньши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ознать, что мы в ответе за тех, кого прируч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развивать навыки сопоставительной характеристики героев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. Краткий рассказ о писателе. «Вечера на хуторе близ Диканьки». «Заколдованное место». Поэтизация народной жизни, народных преданий в пове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ставление сложного разверн. плана №2 (обу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знать особенности сюжета, фольклорные элементы повести; уметь охарактеризовать повествовательную манеру пис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доказывать, что “Заколдованное место” – это повесть одновременно и фантастическая, и комическая, и бытовая, приводить примеры из текста, подтверждающие эту мысл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 светлого и мрачного, лирического и комического  в повести «Заколдованное мест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наблюдать над языком и фантастическим сюжетом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 xml:space="preserve">Вн.чт. </w:t>
            </w:r>
            <w:r>
              <w:rPr>
                <w:bCs/>
                <w:sz w:val="20"/>
                <w:szCs w:val="20"/>
              </w:rPr>
              <w:t>«Ночь перед Рождеством»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</w:t>
            </w:r>
            <w:r>
              <w:rPr>
                <w:bCs/>
                <w:i/>
                <w:sz w:val="20"/>
                <w:szCs w:val="20"/>
              </w:rPr>
              <w:t>си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: составление под руководством учителя электронной презентации «Фантастические картины «Вечеров на хуторе близ Диканьки» в иллюстрация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Вн. Чт. 4</w:t>
            </w:r>
          </w:p>
          <w:p>
            <w:pPr>
              <w:pStyle w:val="Normal"/>
              <w:jc w:val="both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ОЕКТ №</w:t>
            </w:r>
            <w:r>
              <w:rPr>
                <w:b/>
                <w:sz w:val="20"/>
                <w:szCs w:val="20"/>
                <w:shd w:fill="FFFF00" w:val="clea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владеть знаниями, умениями и навыками по изученному разде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ладеть начальными навыками литературоведческого анализ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 Краткий рассказ о поэте. «На Волге». Раздумья поэта о судьбе на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теории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уметь охарактеризовать особенность поэтики Некрасова; знать и уметь находить эпитеты, сравн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поставлять стихотворение Н. А. Некрасова “На Волге” с картиной художника И. Е. Репина “Бурлаки на Волг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ъяснить смысл названия поэмы Н. А. Некрасова “Мороз, Красный нос”, его символическое значени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 «Есть женщины в русских селеньях…». Поэтический образ русской женщ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ладеть навыком письменного развернутого ответа на проблемный 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е: владеть  начальными навыками литературоведческ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естьянские дети». Картины вольной жизни крестьянских детей, их забавы, приобщение к труду взрослых.. Мир детства – короткая пора в жизни крестьянина.  Речевая </w:t>
            </w:r>
            <w:r>
              <w:rPr>
                <w:sz w:val="20"/>
                <w:szCs w:val="20"/>
                <w:shd w:fill="FFFFFF" w:val="clear"/>
              </w:rPr>
              <w:t>характеристика персона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устно рассказать о детях, изображенных на иллюстрации учебник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. Литературное краеведение.  Собачьи рассказы .Ю. Сергиевич «Бобка», «Жучка и Антон», «Тимоф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кра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 строить речевое высказы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кать информацию, структурировать знан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. Краткий рассказ о писателе. «Муму»- повествование о жизни в эпоху крепостн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ct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используя материал статьи учебника и информацию о Музее – заповеднике «Спасское-Лутовиново» подготовить сособщение о детстве И.Турген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содержание рассказа Тургенева, уметь определять тему произведения, выделять проблем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уховные и нравственные качества Герасима. Немота главного героя - символ немого протеста  крепостных кресть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, уметь охарактеризовать героев повести, давать оценку их поступкам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3 четверть    </w:t>
            </w:r>
          </w:p>
          <w:p>
            <w:pPr>
              <w:pStyle w:val="Normal"/>
              <w:rPr/>
            </w:pPr>
            <w:r>
              <w:rPr>
                <w:b/>
                <w:color w:val="006600"/>
                <w:sz w:val="20"/>
                <w:szCs w:val="20"/>
              </w:rPr>
              <w:t>Р.Р.</w:t>
            </w:r>
            <w:r>
              <w:rPr>
                <w:color w:val="00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генев – мастер портрета и пейзаж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: составление под руководством учителя электронного альбома «Словесные портреты и пейзажи в повести «Муму» глазами книжных графиков» (подбор к словесным фрагментам иллюстраций книжной графики, анализ ИВС в разных видах искусств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РОЕКТ </w:t>
            </w:r>
            <w:r>
              <w:rPr>
                <w:b/>
                <w:sz w:val="20"/>
                <w:szCs w:val="20"/>
                <w:highlight w:val="yellow"/>
                <w:shd w:fill="FFFF00" w:val="clear"/>
              </w:rPr>
              <w:t>№</w:t>
            </w:r>
            <w:r>
              <w:rPr>
                <w:b/>
                <w:sz w:val="20"/>
                <w:szCs w:val="20"/>
                <w:shd w:fill="FFFF00" w:val="clea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ределять и формулировать роль пейзажа, сравнений; знать композицию повест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 xml:space="preserve">Р.Р. </w:t>
            </w:r>
            <w:r>
              <w:rPr>
                <w:b/>
                <w:color w:val="FF0000"/>
                <w:sz w:val="20"/>
                <w:szCs w:val="20"/>
              </w:rPr>
              <w:t>Подготовка к домашнему сочинению «Что воспевает И.С. Тургенев в образе Гераси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м.соч.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содержание произве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создавать собственное речевое высказывани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 Литературное краеведение. Человек и при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стр. 60-62 Хрестоматия по лит. краеведению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ворчеству И.С Турген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краев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понятие «олицетворение», понимать символику в литературной сказк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Фет.  Краткий  рассказ о поэте. Стихотворение  «Весенний дождь» - радостное, яркое, полная движения картина весенней природы.  Краски, звуки, запахи как воплощение красоты жиз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особенности построения поэтического произведения, уметь выделять средства передачи настро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знать понятие параллелизма, уметь сравнивать стихи разных поэтов; выразительное чтение стихотворений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.  Краткий  рассказ о писателе. «Кавказский пленник». Бессмысленность и жестокость национальной вражды. Жилин и Д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и лите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а и Мефо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ные: </w:t>
            </w: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втора, биографические факты жизни писателя, связанные с войной на Кавказе, историю создания рассказа «Кавказский пленник»; определение понятий: </w:t>
              <w:br/>
              <w:t>«рассказ-быль», «сюжет», «фабула», «литературный геро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муникативные: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оперировать при анализе произведения понятиями «рассказ-быль», «сюжет», «фабула», «литературный герой»; , определять главных сюжетных героев, их роль в произведении, специфику жанра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ая близость людей из враждующих лагер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ставление сложного разверн. плана №3 (конт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муникативные: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оперировать при анализе произведения понятиями «рассказ-быль», «сюжет», «фабула», «литературный герой»; определять главных сюжетных героев, их роль в произведении, специфику жанр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  <w:sz w:val="20"/>
                <w:szCs w:val="20"/>
              </w:rPr>
              <w:t>Р.Р.</w:t>
            </w:r>
            <w:r>
              <w:rPr>
                <w:color w:val="00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сравнительной характеристике. Жилин   и Костылин – два разных характера, две разные судь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теории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меть создавать сравнительную характеристику, выявлять авторскую позицию, составлять рассказ от лица </w:t>
              <w:br/>
              <w:t>геро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нравственные ценности, отношение к жизн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. Краткий  рассказ  о писателе. «Хирургия» - осмеяние глупости и невежества героев рассказа. Юмор ситуации. Речь персонажей как средство их характерис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ные: </w:t>
            </w:r>
            <w:r>
              <w:rPr>
                <w:bCs/>
                <w:sz w:val="20"/>
                <w:szCs w:val="20"/>
              </w:rPr>
              <w:t>Знать автора и биографи</w:t>
            </w:r>
            <w:r>
              <w:rPr>
                <w:sz w:val="20"/>
                <w:szCs w:val="20"/>
              </w:rPr>
              <w:t>ческие сведения о не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Коммуникативные: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ставить рассказ о писателе на основе прочитанного; передавать содержание рассказа, акцентируя внимание на речи героя, на его действиях; </w:t>
            </w:r>
            <w:r>
              <w:rPr>
                <w:bCs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на чем основан юмор рассказа, определять, какими средствами писатель создает юмористические ситу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0"/>
                <w:szCs w:val="20"/>
              </w:rPr>
              <w:t>Р.Р.</w:t>
            </w:r>
            <w:r>
              <w:rPr>
                <w:color w:val="00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художественному пересказ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: составление под руководством учителя электронного альбома «Юмористические рассказы А.П. Чехова в иллюстрациях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ОЕКТ №</w:t>
            </w:r>
            <w:r>
              <w:rPr>
                <w:b/>
                <w:sz w:val="20"/>
                <w:szCs w:val="20"/>
                <w:shd w:fill="FFFF00" w:val="clea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навыки перес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эты 19 века  о Родине и родной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Тютчев « Зима недаром злится…», « Как весел грохот летних бурь», « Есть в осени первоначальной…».А.Н. Плещеев « « Весна» (отрывок),И.С.  Никитин «Утро»,  « Зимняя ночь в деревне»  (отрывок) .А.Н.Майков» Ласточки», И.З.Суриков  « Зима»( отрывок), А.В.Кольцов « В степи»</w:t>
            </w:r>
          </w:p>
          <w:p>
            <w:pPr>
              <w:pStyle w:val="Normal"/>
              <w:widowControl w:val="false"/>
              <w:shd w:fill="FFFF00" w:val="clear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Литературное краеведение.  Картины родной природы П.Кома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ct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навыки выразительного чтения, анализа поэтического текста, устного ри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ырабатывать интерес к поэзи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  <w:u w:val="single"/>
              </w:rPr>
            </w:pPr>
            <w:r>
              <w:rPr>
                <w:b/>
                <w:color w:val="006600"/>
                <w:sz w:val="20"/>
                <w:szCs w:val="20"/>
                <w:u w:val="single"/>
              </w:rPr>
              <w:t xml:space="preserve">Из литературы 20 века  (30ч.)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.А. Бунин. Краткий  рассказ о писателе. </w:t>
            </w:r>
            <w:r>
              <w:rPr>
                <w:b/>
                <w:sz w:val="20"/>
                <w:szCs w:val="20"/>
              </w:rPr>
              <w:t>«Косцы».</w:t>
            </w:r>
            <w:r>
              <w:rPr>
                <w:sz w:val="20"/>
                <w:szCs w:val="20"/>
              </w:rPr>
              <w:t xml:space="preserve"> Восприятие прекрасного героями рассказа. Эстетическое и этическое в рассказе. Кровное родство героев с бескрайними просторами Русской   Земли, душевным складом песен и сказок, связанных между собой видимыми и тайными силами.  Рассказ «Косцы» как поэтическое воспоминание о Родине. Рассказ «Подснежник» (для внеклассного чтения). Тема исторического прошлого России. Праздники и будни в жизни главного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b/>
                <w:color w:val="006600"/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, уметь охарактеризовать героев, давать оценку их поступкам; определять и формулировать роль пейзажа, сравнений; знать композицию пове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стное словесное рисование картин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нко В.Г Краткий  рассказ  о писателе. «В дурном обществе». Жиз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ей из благополучных и обездоленных сем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общение. Вася и его отец. Развитие их отно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ерого сонного города. Равнодушие окружающих людей к беднякам. Вася, Валек, Маруся, Тыбур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и литературы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а и Мефо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, уметь охарактеризовать героев повести, давать оценку их поступ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роль пейзажа, сравнений; знать композицию пове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онимать и объяснять смысл названия рассказ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0"/>
                <w:szCs w:val="20"/>
              </w:rPr>
              <w:t>Р.Р.</w:t>
            </w:r>
            <w:r>
              <w:rPr>
                <w:color w:val="0066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Аудиторное сочинен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color w:val="FF0000"/>
                <w:sz w:val="20"/>
                <w:szCs w:val="20"/>
              </w:rPr>
              <w:t>Как вы понимаете слова Тыбурция: « Может это и хорошо, что твоя дорога пролегла через нашу?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10</w:t>
            </w:r>
          </w:p>
          <w:p>
            <w:pPr>
              <w:pStyle w:val="Normal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уд.соч.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строить собственное речевое высказывание на поставленный 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содержание произве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рное общество» и «дурные дела». Взаимопонимание  – основа взаимоотношений в сем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развивать в себе лучшие человеческие ка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меть сопоставлять образы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ворчеству Корол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3. </w:t>
            </w:r>
            <w:r>
              <w:rPr>
                <w:spacing w:val="40"/>
                <w:sz w:val="20"/>
                <w:szCs w:val="20"/>
                <w:highlight w:val="yellow"/>
                <w:shd w:fill="FFFF00" w:val="clear"/>
              </w:rPr>
              <w:t>Литературное краеведение Аня Синя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ct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содержание произведения; понимать  смысл выражения «деятельное сострадани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. Краткий рассказ о поэте. Стихотворения «Я покинул родимый дом…» и «Низкий дом с голубыми ставнями…» - поэтизация картин малой родины как исток художественного образа России. Особенности поэтического языка С.А. Есен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Ан. Стих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навыки выразительного чтения, анализа текста, описания карт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владеть первичными сведениями о биографии Есенина; уметь оперировать в речи литературоведческими терминами при анализе лирического произведен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  <w:shd w:fill="FFFF00" w:val="clear"/>
              </w:rPr>
              <w:t xml:space="preserve">4. Литературное краеведение. В.Морозов «Ключ березовый»,»Ручей», «Знаю я лесные тропки», «Аист,»Красный град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овать результат, коррекция знаний по анализу стихотвор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навыки выразительного чтения, анализа текста, описания карт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  <w:shd w:fill="FFFF00" w:val="clear"/>
              </w:rPr>
              <w:t>5.Красота дальневосточной природы в лирике дальневосточных поэтов(стр. 75-76 в хрестомат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 строить высказывани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ературная сказка 20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ажов. Краткий рассказ о писателе. «Медной горы хозяйка». Реальность  и фантастика в сказе.  Честность, добросовестность, трудолюбие и талант Данилы-мас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ct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ные: знать содержание  сказов П.П. Бажова, уметь определять тему произведения, выделять проблемы.</w:t>
            </w:r>
            <w:r>
              <w:rPr>
                <w:bCs/>
                <w:sz w:val="20"/>
                <w:szCs w:val="20"/>
              </w:rPr>
              <w:t xml:space="preserve"> понятие о жанре сказа, показать различия жанров сказки и сказ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к совершенному мастерству. Тайны мастерства. Своеобразие языка, интонации ска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развивать навыки анализа текст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Паустовский.  Краткий рассказ о писателе. «Теплый хлеб».  Доброта и сострадание в сказке Пауст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плый хлеб». Реальное и фантастическое в сказке «Теплый хлеб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1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содержание рассказов К. Паустовского, уметь определять тему произведения, выделять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. «Заячьи лапы». Доброта и сострадание в сказке Паустовского. Реальное и фантастическое в сказ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бережное отношение к прир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, уметь охарактеризовать героев, давать оценку их поступ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ределять и формулировать роль пейзажа, сравнений; знать композицию повест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. Краткий рассказ о писателе. Сказки Марш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Двенадцать месяцев»- пьеса-сказ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ct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навыки выразительного чтения , анализа текст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герои, победа добра над злом – традиция русских народных сказок. Художественные особенности  пьесы – сказ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владеть начальными представлениями: о ремарке, реплике, пьес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0"/>
                <w:szCs w:val="20"/>
              </w:rPr>
              <w:t>Р.Р.</w:t>
            </w:r>
            <w:r>
              <w:rPr>
                <w:color w:val="00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ак. Чтение по роля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: постановка под руководством учителя спектакля по пьесе-сказке С.Я. Маршака (выбор фрагмента пьесы-сказки; распределение ролей и составление замечаний для господ актеров: возраст героя, его внешность, костюм, мимика, жесты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ОЕКТ №</w:t>
            </w:r>
            <w:r>
              <w:rPr>
                <w:b/>
                <w:sz w:val="20"/>
                <w:szCs w:val="20"/>
                <w:shd w:fill="FFFF00" w:val="clear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навыки выразительного чтения , анализа текста; работать над ролью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Платонов.  Краткий рассказ о писателе. «Никита».  Быль и фанта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ять и осмыслить особый мир платоновских герое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разъяснять приемы раскрытия характеров, своеобразие стилистики платоновской проз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ерой рассказа, единство героя с   природой, одухотворение природы  в его воображении  -  жизнь как борьба добра и зла, смена радости и грусти, страдания и счастья. Оптимистическое восприятие окружающего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птимистическое восприятие окружающего м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вать навыки анализа текста; умения давать оценку поступкам геро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Астафьев.    Краткий рассказ  о писателе. «Васюткино озеро». Бесстрашие, терпение, любовь к природе и её понимание, находчивость в экстремальных обстоятельствах. Поведение героя в лесу.  Основные   черты характера ге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и лите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а и Мефо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своеобразие творчества В. П. Астафьева; знать об автобиографических произведениях пис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определять значение картин природы в рассказе, уметь охарактеризовать героя, объяснить смысл названия рассказ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ие»  Васюткиного озера. Становлениехарактера юного героя  через испытания, преодоление сложных жизненных ситуаций. Тестирование по творчеству В. Астафь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навыки самостоятельной работы с текстом, составления плана, характеристики геро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знать своеобразие творчества В. П. Астафьева; уметь определять значение картин природы в рассказе, уметь охарактеризовать героя, объяснить смысл названия рассказ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0"/>
                <w:szCs w:val="20"/>
              </w:rPr>
              <w:t>Р.Р.</w:t>
            </w:r>
            <w:r>
              <w:rPr>
                <w:b/>
                <w:sz w:val="20"/>
                <w:szCs w:val="20"/>
              </w:rPr>
              <w:t xml:space="preserve"> Подготовка к аудиторному  сочинению по  рассказу «Васюткино озеро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12</w:t>
            </w:r>
          </w:p>
          <w:p>
            <w:pPr>
              <w:pStyle w:val="Normal"/>
              <w:jc w:val="both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i/>
                <w:color w:val="0066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содержание расс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тбирать необходимый материал для будущего сочинен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4 четверть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.Р. Аудиторное сочинение по рассказу «Васюткино озер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уд.соч. №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троить связное речевое высказывани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ди жизни на земле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е произведения о войне. Патриотические подвиги в годы Великой Отечественной вой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 Симонов.  «Майор привез мальчишку на лафете…» Война и де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1. Литературное краеведение. Волочаевские 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1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ct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ные: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второв стихотворений; Уметь находить художественные средства, помогающие авторам передать свое настроение, уметь определить их 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выразительно читать стихотворения, зрительно представлять картины, которые воссоздают поэт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. «Рассказ танкиста.» Война и дети- обострённо трагическая и героическая тема произведений о Великой Отечественн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. Литературное краеведение. Стихи  ДВ поэтов о ВОВ(стр.86-87 хрестомат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теории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ные: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второв стихотворений; Уметь находить художественные средства, помогающие авторам передать свое настроение, уметь определить их 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выразительно читать стихотворения, зрительно представлять картины, которые воссоздают поэ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определять проблему текста; знать понятие «прототип»</w:t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оизведения о Родине и родной природе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И.Бунин   « Помню- долгий зимний вечер». А. А. Прокофьев «Алёнушка»,  Д. Кедрин «Алёнушка», Н.Рубцов «Родная деревня», Дон – Аминадо  « Города и годы».</w:t>
            </w:r>
          </w:p>
          <w:p>
            <w:pPr>
              <w:pStyle w:val="Normal"/>
              <w:widowControl w:val="false"/>
              <w:shd w:fill="FFFF00" w:val="clear"/>
              <w:autoSpaceDE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одготовить сообщение о жизни и творчестве поэтов ХХ века; выразительное чтение наизусть и анализ стихотворений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ейзажные зарисовки и обобщённый образ  России. Сближение образов волшебных сказок и русской природы в лирических стихотвор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вать навыки выразительного чтения, анализа поэтического текста, навыки описания карт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ные: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  <w:t>Уметь находить художественные средства, помогающие авторам передать свое настроение, уметь определить их рол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6600"/>
                <w:sz w:val="20"/>
                <w:szCs w:val="20"/>
              </w:rPr>
              <w:t>Р.Р</w:t>
            </w:r>
            <w:r>
              <w:rPr>
                <w:color w:val="00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анализу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b/>
                <w:i/>
                <w:color w:val="006600"/>
                <w:sz w:val="20"/>
                <w:szCs w:val="20"/>
              </w:rPr>
              <w:t>Р.Р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Ан. Стих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Уметь находить художественные средства, помогающие авторам передать свое настроение, уметь определить их роль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 Литературное краеведение «В мире традиций и праздников ЕАО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Проект: электронный альбом «Еврейские праздники и обычаи ЕАО в  иллюстрациях учащихс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ОЕКТ №</w:t>
            </w:r>
            <w:r>
              <w:rPr>
                <w:b/>
                <w:sz w:val="20"/>
                <w:szCs w:val="20"/>
                <w:shd w:fill="FFFF00" w:val="clear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чувство любви к родному краю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исатели улыба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ерный. «Кавказский пленник», «Игорь-робинзон». Образы и сюжеты литературной классики как темы  произведений дл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2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ct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биографические сведения о Саше Черном и его творче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охарактеризовать поведение и характер главного героя, его душевные и нравственные качества, которые помогли выжить на остро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ть доказать, что рассказы Саши Черного юмористически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образительно-выразительные средства (эпитет, сравнение, метафора, олицетворение)  и основы стихосл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содержание произведений, теорию литературы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  <w:u w:val="single"/>
              </w:rPr>
            </w:pPr>
            <w:r>
              <w:rPr>
                <w:b/>
                <w:color w:val="006600"/>
                <w:sz w:val="20"/>
                <w:szCs w:val="20"/>
                <w:u w:val="single"/>
              </w:rPr>
              <w:t xml:space="preserve">Из зарубежной литературы  (15ч.)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тивенсон.  Краткий рассказ о писателе. «Вересковый мед». Подвиг героя во имя сохранения традиций пред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  <w:sz w:val="22"/>
                <w:szCs w:val="22"/>
                <w:u w:val="single"/>
              </w:rPr>
            </w:pPr>
            <w:r>
              <w:rPr>
                <w:b/>
                <w:color w:val="006600"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ct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меть выразительно читать стихотворения, зрительно представлять картины, которые воссоздает поэт, </w:t>
              <w:br/>
              <w:t xml:space="preserve">Уметь находить художественные средства, помогающие автору передать свое настроение, уметь определить их рол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пополнить сведения о литературной баллад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ефо.  Краткий рассказ о писателе. « Робинзон  Крузо.»Жизнь и необычайные приключения Робинзона Крузо, характер героя. Гимн неисчерпаемым возможностям человек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и литературы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а и Мефодия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биографические сведения о  Д. Дефо и его творчестве; знать, что в наше время обозначают слова “робинзон” и “робинзонада”; уметь объяснять, приводя примеры из разных произведени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характеризовать поведение и характер главного героя, его душевные и нравственные качества, которые помогли выжить на острове; уметь пересказывать эпизоды из текст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доказать, что роман Д. Дефо “Робинзон Крузо” – гимн неисчерпаемым возможностям человека, подтверждать примерами из текста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Андерсен. .  Краткий рассказ о писателе. «Снежная королева».   Символический смысл фантастических образов и художественных деталей в сказ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ставление сложного разверн. плана №4 (конт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 и Герда.  Мужественное  сердце  Герды. Поиски Кая.  Помощники  Гер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ть сравнивать сказки Андерсена; доказывать, приводить примеры, что ради любви герои сказок способны на подвиг; понимать и объясн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ая королева  и Герда – противопоставление красоты внутренней и внешней. Победа добра, любви и др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содержание сказки, уметь выделять ключевые эпизоды, раскрывать композицию  , выделять пробл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одготовить портретную, сравнительную характеристику героев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тес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Санд. «О чем говорят цветы?» Спор героев о прекрасном. Речевая характеристика персонаж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2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ict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иметь представление о личности и творческой деятельности Ж. Са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составлять словесный портрет героев (словесное рис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и анализировать поступки героев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вен.   Краткий рассказ  о писателе. «Приключения Тома Сойера». Том и Гек. Дружба мальчиков. Игры, забавы, находчивость. Предприимчивость. Черты характера Тома, раскрывшиеся в отношениях с друзь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hyperlink r:id="rId2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school-collection.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иметь представление о личности и творческой деятельности М. Твена; знать содержание произве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составлять словесный портрет героев (словесное рис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и анализировать поступки героев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и Бекки, их дружба. Внутренний мир героев М.Твена.  Причудливое  сочетание реальных жизненных проблем и игровых приключенчески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ательность в играх – умение сделать окружающий мир интерес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и анализировать поступки геро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составлять словесный портрет героев (словесное рис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ндон.  Краткий рассказ о писателе.  «Сказание о Кише» - сказание о взрослении подростка, вынужденного добывать пищу, заботиться о старших. Уважение взрослых.  Характер мальчика – опора в труднейших жизненных обстоятельст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и лите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а и Мефо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биографию Д. Лондона, особенность его произве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объяснить смысл рассказа; понимать и объяснять специфику жанра “сказание”, уметь охарактеризовать образ гер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онимать и доказывать как реальность и миф сочетаются в рассказе</w:t>
            </w:r>
          </w:p>
        </w:tc>
      </w:tr>
      <w:tr>
        <w:trPr>
          <w:trHeight w:val="1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Д.Лондона в поэтическом  изображении  жизни северного народ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: составление под руководством учителя электронной презентации «Памятники литературным героям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электронного альбома «Герои произведений Д. Лондона в экстремальных ситуация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ОЕКТ №</w:t>
            </w:r>
            <w:r>
              <w:rPr>
                <w:b/>
                <w:sz w:val="20"/>
                <w:szCs w:val="20"/>
                <w:shd w:fill="FFFF00" w:val="clear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ние уважительного отношения к людям всех племен, наций и языков; уважения к природе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  <w:u w:val="single"/>
              </w:rPr>
            </w:pPr>
            <w:r>
              <w:rPr>
                <w:b/>
                <w:color w:val="006600"/>
                <w:sz w:val="20"/>
                <w:szCs w:val="20"/>
                <w:u w:val="single"/>
              </w:rPr>
              <w:t>Уроки итогового контроля (2ч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. </w:t>
            </w:r>
            <w:r>
              <w:rPr>
                <w:i/>
                <w:sz w:val="20"/>
                <w:szCs w:val="20"/>
              </w:rPr>
              <w:t>Проект:Литературный праздник «Путешествие по стране Литературии 5 класс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ОЕКТ №</w:t>
            </w:r>
            <w:r>
              <w:rPr>
                <w:b/>
                <w:sz w:val="20"/>
                <w:szCs w:val="20"/>
                <w:shd w:fill="FFFF00" w:val="clear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</w:t>
            </w:r>
          </w:p>
        </w:tc>
      </w:tr>
      <w:tr>
        <w:trPr>
          <w:trHeight w:val="2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 Рекомендация книг для летнего чт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виды контроля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литературе. Этому способствует применение следующих видов контроля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Предварительный</w:t>
      </w:r>
      <w:r>
        <w:rPr/>
        <w:t xml:space="preserve">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 по вопросам; мозговой штурм; тестирование, письменный опрос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Текущий (поурочный)</w:t>
      </w:r>
      <w:r>
        <w:rPr/>
        <w:t xml:space="preserve"> – систематическая диагностика усвоения основных элементов содержания каждого урока по ходу изучения темы или раздела (беседа; индивидуальный опрос; подготовка сообщений, докладов, рефератов, проектов; работа по карточкам; составление схем, таблиц, рисунков, написание мини-сочинений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Промежуточный </w:t>
      </w:r>
      <w:r>
        <w:rPr/>
        <w:t>– по ходу изучения темы, но по истечении нескольких уроков: пересказ (подробный, сжатый, выборочный, с изменением лица рассказчика, художественный), выразительное чтение (в том числе наизусть), развернутый ответ на вопрос, анализ эпизода, анализ стихотворения, комментирование художественного текста,  составление простого или сложного плана по произведению, в том числе цитатного, конспектирование (фрагментов критической статьи, лекции учителя, статьи учебника),  составление сравнительной характеристики литературного героя по заданным критериям, викторины, игры, конкурсы, сочинение на литературную тему, сообщение на литературную и историко-культурную темы, презентация проектов, сочинение синквейн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</w:rPr>
        <w:t>Тематический</w:t>
      </w:r>
      <w:r>
        <w:rPr/>
        <w:t xml:space="preserve"> – по окончании изучения темы (тестирование; оформление презентаций, составление тезисных планов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u w:val="single"/>
        </w:rPr>
        <w:t>Итоговая промежуточная аттестация</w:t>
      </w:r>
      <w:r>
        <w:rPr>
          <w:b/>
        </w:rPr>
        <w:t xml:space="preserve">  </w:t>
      </w:r>
      <w:r>
        <w:rPr/>
        <w:t xml:space="preserve">проводится по итогам изучения раздела курса «Литература» с целью диагностирования усвоения обучающимися основных понятий раздела и понимания их взаимосвязи (контрольные работы, контрольное тестирование, анализ стихотворения, письменный развернутый ответ на проблемный вопрос, презентация проектов): анализ стихотворения, письменный развернутый ответ на проблемный вопрос, презентация проектов,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обучающегося, теоретико-литературные знания, дифференцированный зачет с творческим заданием; проектная, исследовательская  работ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овая промежуточная аттестация в 5 классе проводится в форме тестирова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i/>
        </w:rPr>
        <w:t>Методы контроля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 xml:space="preserve"> </w:t>
      </w:r>
      <w:r>
        <w:rPr/>
        <w:t>устные (опрос, взаимоопрос); письменные (письменный опрос, тесты),       программированные (медиапрезентации), комбинированные (самоконтроль, рефлексия, смотр знаний, олимпиады, представление читательских интересов)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Система оценки достижения планируемых результатов освоения предметащ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2. Умение объяснять взаимосвязь событий, характер и поступки героев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3. Понимание роли художественных средств в раскрытии идейно-художественного содержания изученного произведения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4 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5. Речевая грамотность, логичность и последовательность ответа, техника и выразительность чтения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В связи с этим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roid Sans Fallback;MS Mincho"/>
          <w:b/>
          <w:bCs/>
          <w:i/>
          <w:iCs/>
          <w:kern w:val="2"/>
          <w:lang w:eastAsia="zh-CN" w:bidi="hi-IN"/>
        </w:rPr>
        <w:t>Оценкой «5»</w:t>
      </w:r>
      <w:r>
        <w:rPr>
          <w:rFonts w:eastAsia="Droid Sans Fallback;MS Mincho"/>
          <w:kern w:val="2"/>
          <w:lang w:eastAsia="zh-CN" w:bidi="hi-IN"/>
        </w:rPr>
        <w:t xml:space="preserve"> оценивается ответ, обнаруживающий прочные знания и глубокое понимание текста изучаемого произведения; умение объяснять взаимосвязь событий, характеры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; привлекать текст для аргументации своих выводов; хорошее владение литературной речью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roid Sans Fallback;MS Mincho"/>
          <w:b/>
          <w:bCs/>
          <w:i/>
          <w:iCs/>
          <w:kern w:val="2"/>
          <w:lang w:eastAsia="zh-CN" w:bidi="hi-IN"/>
        </w:rPr>
        <w:t>Оценкой «4»</w:t>
      </w:r>
      <w:r>
        <w:rPr>
          <w:rFonts w:eastAsia="Droid Sans Fallback;MS Mincho"/>
          <w:kern w:val="2"/>
          <w:lang w:eastAsia="zh-CN" w:bidi="hi-IN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разбора при анализе прочитанных произведений; умение привлекать текст произведения для обоснования  своих выводов, владение литературной речью. Однако по одному двум из этих компонентов ответа могут быть допущены неточн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roid Sans Fallback;MS Mincho"/>
          <w:b/>
          <w:bCs/>
          <w:i/>
          <w:iCs/>
          <w:kern w:val="2"/>
          <w:lang w:eastAsia="zh-CN" w:bidi="hi-IN"/>
        </w:rPr>
        <w:t>Оценкой «3»</w:t>
      </w:r>
      <w:r>
        <w:rPr>
          <w:rFonts w:eastAsia="Droid Sans Fallback;MS Mincho"/>
          <w:kern w:val="2"/>
          <w:lang w:eastAsia="zh-CN" w:bidi="hi-IN"/>
        </w:rPr>
        <w:t xml:space="preserve"> оценивается ответ, свидетельствующий о знании и понимании текста изучаемого произведения; об умении объяснять взаимосвязь основных событий, характеры и поступки главных героев роль важнейших художественных средств в раскрытии идейно- художественного содержания произведения; знании основных вопросов теории, но недостаточном умении пользоваться этими знаниями при анализе произведения; ограниченных навыках разбора и недостаточном умении привлекать текст произведений для подтверждения своих выводов. Допускается не более двух трех ошибок в содержании ответа, а также ряда недостатков в его композиции и языке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roid Sans Fallback;MS Mincho"/>
          <w:b/>
          <w:bCs/>
          <w:i/>
          <w:iCs/>
          <w:kern w:val="2"/>
          <w:lang w:eastAsia="zh-CN" w:bidi="hi-IN"/>
        </w:rPr>
        <w:t xml:space="preserve">Оценкой «2» </w:t>
      </w:r>
      <w:r>
        <w:rPr>
          <w:rFonts w:eastAsia="Droid Sans Fallback;MS Mincho"/>
          <w:kern w:val="2"/>
          <w:lang w:eastAsia="zh-CN" w:bidi="hi-IN"/>
        </w:rPr>
        <w:t>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roid Sans Fallback;MS Mincho"/>
          <w:b/>
          <w:bCs/>
          <w:i/>
          <w:iCs/>
          <w:kern w:val="2"/>
          <w:lang w:eastAsia="zh-CN" w:bidi="hi-IN"/>
        </w:rPr>
        <w:t xml:space="preserve">Отметка «1» </w:t>
      </w:r>
      <w:r>
        <w:rPr>
          <w:rFonts w:eastAsia="Droid Sans Fallback;MS Mincho"/>
          <w:kern w:val="2"/>
          <w:lang w:eastAsia="zh-CN" w:bidi="hi-IN"/>
        </w:rPr>
        <w:t>не ставится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eastAsia="Droid Sans Fallback;MS Mincho"/>
          <w:b/>
          <w:b/>
          <w:bCs/>
          <w:kern w:val="2"/>
          <w:lang w:eastAsia="zh-CN" w:bidi="hi-IN"/>
        </w:rPr>
      </w:pPr>
      <w:r>
        <w:rPr>
          <w:rFonts w:eastAsia="Droid Sans Fallback;MS Mincho"/>
          <w:b/>
          <w:bCs/>
          <w:kern w:val="2"/>
          <w:lang w:eastAsia="zh-CN" w:bidi="hi-IN"/>
        </w:rPr>
        <w:t>Оценка тестовых работ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При проведении тестовых работ по литературе (100 вопросов) критерии оценок следующие: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«5» - 90 – 100 %;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«4» - 78 – 89 %;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«3» - 60 – 77 %;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«2»- менее 59 %.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eastAsia="Droid Sans Fallback;MS Mincho"/>
          <w:b/>
          <w:b/>
          <w:bCs/>
          <w:kern w:val="2"/>
          <w:lang w:eastAsia="zh-CN" w:bidi="hi-IN"/>
        </w:rPr>
      </w:pPr>
      <w:r>
        <w:rPr>
          <w:rFonts w:eastAsia="Droid Sans Fallback;MS Mincho"/>
          <w:b/>
          <w:bCs/>
          <w:kern w:val="2"/>
          <w:lang w:eastAsia="zh-CN" w:bidi="hi-IN"/>
        </w:rPr>
        <w:t>Оценка творческих работ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ab/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ab/>
        <w:t xml:space="preserve">Содержание творческой работы оценивается по следующим критериям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соответствие работы ученика теме и основной мысл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Droid Sans Fallback;MS Mincho"/>
          <w:kern w:val="2"/>
          <w:lang w:eastAsia="zh-CN" w:bidi="hi-IN"/>
        </w:rPr>
        <w:t xml:space="preserve">полнота раскрытия тем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правильность фактического материал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последовательность изложе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При оценке речевого оформления учитываютс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разнообразие словарного и грамматического строя реч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стилевое единство и выразительность реч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число языковых ошибок и стилистических недочетов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ab/>
        <w:t xml:space="preserve">При оценке источниковедческой базы творческой работы учитывается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правильное оформление сносок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соответствие общим нормам и правилам библиографии применяемых источников и ссылок на них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реальное использование в работе литературы приведенной в списке источников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широта временного и фактического охвата дополнительной литературы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целесообразность использования тех или иных источников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roid Sans Fallback;MS Mincho"/>
          <w:b/>
          <w:bCs/>
          <w:kern w:val="2"/>
          <w:lang w:eastAsia="zh-CN" w:bidi="hi-IN"/>
        </w:rPr>
        <w:t>Отметка “5”</w:t>
      </w:r>
      <w:r>
        <w:rPr>
          <w:rFonts w:eastAsia="Droid Sans Fallback;MS Mincho"/>
          <w:kern w:val="2"/>
          <w:lang w:eastAsia="zh-CN" w:bidi="hi-IN"/>
        </w:rPr>
        <w:t xml:space="preserve">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roid Sans Fallback;MS Mincho"/>
          <w:b/>
          <w:bCs/>
          <w:kern w:val="2"/>
          <w:lang w:eastAsia="zh-CN" w:bidi="hi-IN"/>
        </w:rPr>
        <w:t>Отметка “4”</w:t>
      </w:r>
      <w:r>
        <w:rPr>
          <w:rFonts w:eastAsia="Droid Sans Fallback;MS Mincho"/>
          <w:kern w:val="2"/>
          <w:lang w:eastAsia="zh-CN" w:bidi="hi-IN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roid Sans Fallback;MS Mincho"/>
          <w:b/>
          <w:bCs/>
          <w:kern w:val="2"/>
          <w:lang w:eastAsia="zh-CN" w:bidi="hi-IN"/>
        </w:rPr>
        <w:t>Отметка “3”</w:t>
      </w:r>
      <w:r>
        <w:rPr>
          <w:rFonts w:eastAsia="Droid Sans Fallback;MS Mincho"/>
          <w:kern w:val="2"/>
          <w:lang w:eastAsia="zh-CN" w:bidi="hi-IN"/>
        </w:rPr>
        <w:t xml:space="preserve"> 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roid Sans Fallback;MS Mincho"/>
          <w:b/>
          <w:bCs/>
          <w:kern w:val="2"/>
          <w:lang w:eastAsia="zh-CN" w:bidi="hi-IN"/>
        </w:rPr>
        <w:t xml:space="preserve">Отметка “2” </w:t>
      </w:r>
      <w:r>
        <w:rPr>
          <w:rFonts w:eastAsia="Droid Sans Fallback;MS Mincho"/>
          <w:kern w:val="2"/>
          <w:lang w:eastAsia="zh-CN" w:bidi="hi-IN"/>
        </w:rPr>
        <w:t xml:space="preserve">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Droid Sans Fallback;MS Mincho"/>
          <w:b/>
          <w:b/>
          <w:bCs/>
          <w:kern w:val="2"/>
          <w:lang w:eastAsia="zh-CN" w:bidi="hi-IN"/>
        </w:rPr>
      </w:pPr>
      <w:r>
        <w:rPr>
          <w:rFonts w:eastAsia="Droid Sans Fallback;MS Mincho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Droid Sans Fallback;MS Mincho"/>
          <w:b/>
          <w:b/>
          <w:bCs/>
          <w:kern w:val="2"/>
          <w:lang w:eastAsia="zh-CN" w:bidi="hi-IN"/>
        </w:rPr>
      </w:pPr>
      <w:bookmarkStart w:id="0" w:name="_GoBack"/>
      <w:bookmarkEnd w:id="0"/>
      <w:r>
        <w:rPr>
          <w:rFonts w:eastAsia="Droid Sans Fallback;MS Mincho"/>
          <w:b/>
          <w:bCs/>
          <w:kern w:val="2"/>
          <w:lang w:eastAsia="zh-CN" w:bidi="hi-IN"/>
        </w:rPr>
        <w:t>Оценка дополнительных заданий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При оценке выполнения дополнительных заданий отметки выставляются следующим образом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- “5” – если все задания выполнены;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- “4” – выполнено правильно не менее ¾ заданий;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 xml:space="preserve">- “3” – за работу, в которой правильно выполнено не менее половины работы;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- “2” – выставляется за работу, в которой не выполнено более половины заданий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Droid Sans Fallback;MS Mincho"/>
          <w:b/>
          <w:b/>
          <w:kern w:val="2"/>
          <w:lang w:eastAsia="zh-CN" w:bidi="hi-IN"/>
        </w:rPr>
      </w:pPr>
      <w:r>
        <w:rPr>
          <w:rFonts w:eastAsia="Droid Sans Fallback;MS Mincho"/>
          <w:b/>
          <w:kern w:val="2"/>
          <w:lang w:eastAsia="zh-CN" w:bidi="hi-IN"/>
        </w:rPr>
        <w:t>Критерии оценивания устных ответов по литературе</w:t>
      </w:r>
    </w:p>
    <w:p>
      <w:pPr>
        <w:pStyle w:val="Normal"/>
        <w:widowControl w:val="false"/>
        <w:suppressAutoHyphens w:val="true"/>
        <w:jc w:val="both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 </w:t>
      </w:r>
    </w:p>
    <w:tbl>
      <w:tblPr>
        <w:tblW w:w="146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5"/>
        <w:gridCol w:w="13175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Школьная отметка</w:t>
            </w:r>
          </w:p>
        </w:tc>
        <w:tc>
          <w:tcPr>
            <w:tcW w:w="1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Критерии оценивания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«5»</w:t>
            </w:r>
          </w:p>
        </w:tc>
        <w:tc>
          <w:tcPr>
            <w:tcW w:w="1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Ученик понимает суть проблематики вопроса и показывает глубокое понимание учебного материала, даёт аргументированный ответ с опорой на текст произведения, оперирует понятиями, соблюдает необходимые речевые нормы высказывания и не допускает фактических ошибок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«4»</w:t>
            </w:r>
          </w:p>
        </w:tc>
        <w:tc>
          <w:tcPr>
            <w:tcW w:w="1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Ученик понимает суть проблематики вопроса и в целом показывает знание учебного материала, даёт аргументированный ответ с опорой на текст произведения, но допускает отдельные смысловые и речевые ошибки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«3»</w:t>
            </w:r>
          </w:p>
        </w:tc>
        <w:tc>
          <w:tcPr>
            <w:tcW w:w="1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Ученик поверхностно понимает суть проблематики вопроса, показывает частичное знание учебного материала, в ответе не привлекает текст художественного произведения, допускает фактические и речевые ошибки.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«2»</w:t>
            </w:r>
          </w:p>
        </w:tc>
        <w:tc>
          <w:tcPr>
            <w:tcW w:w="1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Ученик не понимает сути проблематики вопроса и не обнаруживает знание учебного материала и текста художественного произведения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jc w:val="center"/>
        <w:rPr>
          <w:rFonts w:eastAsia="Droid Sans Fallback;MS Mincho"/>
          <w:b/>
          <w:b/>
          <w:color w:val="000000"/>
          <w:kern w:val="2"/>
          <w:lang w:eastAsia="zh-CN" w:bidi="hi-IN"/>
        </w:rPr>
      </w:pPr>
      <w:r>
        <w:rPr>
          <w:rFonts w:eastAsia="Droid Sans Fallback;MS Mincho"/>
          <w:b/>
          <w:color w:val="000000"/>
          <w:kern w:val="2"/>
          <w:lang w:eastAsia="zh-CN" w:bidi="hi-IN"/>
        </w:rPr>
      </w:r>
    </w:p>
    <w:p>
      <w:pPr>
        <w:pStyle w:val="Normal"/>
        <w:jc w:val="center"/>
        <w:rPr>
          <w:rFonts w:eastAsia="Droid Sans Fallback;MS Mincho"/>
          <w:b/>
          <w:b/>
          <w:kern w:val="2"/>
          <w:lang w:eastAsia="zh-CN" w:bidi="hi-IN"/>
        </w:rPr>
      </w:pPr>
      <w:r>
        <w:rPr>
          <w:rFonts w:eastAsia="Droid Sans Fallback;MS Mincho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Droid Sans Fallback;MS Mincho"/>
          <w:b/>
          <w:b/>
          <w:kern w:val="2"/>
          <w:lang w:eastAsia="zh-CN" w:bidi="hi-IN"/>
        </w:rPr>
      </w:pPr>
      <w:r>
        <w:rPr>
          <w:rFonts w:eastAsia="Droid Sans Fallback;MS Mincho"/>
          <w:b/>
          <w:kern w:val="2"/>
          <w:lang w:eastAsia="zh-CN" w:bidi="hi-IN"/>
        </w:rPr>
        <w:t>Основной инструментарий для оценивания  результатов (заданий, практических работ, характерных при обучении по данной программе на протяжении всей ступени обучения).</w:t>
      </w:r>
    </w:p>
    <w:p>
      <w:pPr>
        <w:pStyle w:val="Normal"/>
        <w:jc w:val="center"/>
        <w:rPr>
          <w:rFonts w:eastAsia="Droid Sans Fallback;MS Mincho"/>
          <w:b/>
          <w:b/>
          <w:kern w:val="2"/>
          <w:lang w:eastAsia="zh-CN" w:bidi="hi-IN"/>
        </w:rPr>
      </w:pPr>
      <w:r>
        <w:rPr>
          <w:rFonts w:eastAsia="Droid Sans Fallback;MS Mincho"/>
          <w:b/>
          <w:kern w:val="2"/>
          <w:lang w:eastAsia="zh-CN" w:bidi="hi-IN"/>
        </w:rPr>
        <w:t>Итоги проверочных заданий по литературе</w:t>
      </w:r>
    </w:p>
    <w:p>
      <w:pPr>
        <w:pStyle w:val="Normal"/>
        <w:rPr>
          <w:rFonts w:eastAsia="Droid Sans Fallback;MS Mincho"/>
          <w:kern w:val="2"/>
          <w:lang w:eastAsia="zh-CN" w:bidi="hi-IN"/>
        </w:rPr>
      </w:pPr>
      <w:r>
        <w:rPr>
          <w:rFonts w:eastAsia="Droid Sans Fallback;MS Mincho"/>
          <w:kern w:val="2"/>
          <w:lang w:eastAsia="zh-CN" w:bidi="hi-IN"/>
        </w:rPr>
        <w:t> </w:t>
      </w:r>
    </w:p>
    <w:tbl>
      <w:tblPr>
        <w:tblW w:w="146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0"/>
      </w:tblGrid>
      <w:tr>
        <w:trPr>
          <w:trHeight w:val="6710" w:hRule="atLeast"/>
        </w:trPr>
        <w:tc>
          <w:tcPr>
            <w:tcW w:w="14630" w:type="dxa"/>
            <w:tcBorders/>
          </w:tcPr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. Чтение статьи учебника и её пересказ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2. Чтение изучаемых произведений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3. Комментированное чтение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4. Беседа по прочитанному материалу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5. Пересказ отрывка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6. Анализ эпизода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7. Самостоятельное чтение произведений, рекомендуемых программой и интересующих ученика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8. Презентация самостоятельно прочитанного произведения, отзыв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9. Письменное сочинение по произведению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0. Словарная работа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1. Выразительное чтение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2. Чтение наизусть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3. Анализ стихотворения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4. Сопоставительный анализ стихотворения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5. Устное сочинение-рассуждение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6. Сопоставление героев древности и героя современной литературы, кинофильма, мультипликации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7. Подготовка сообщений, докладов, творческих проектов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8. Сочинение-миниатюра.</w:t>
            </w:r>
          </w:p>
          <w:p>
            <w:pPr>
              <w:pStyle w:val="Normal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  <w:t>Примерные универсальные учебные действия, формируемые в 5 классах</w:t>
            </w:r>
          </w:p>
          <w:p>
            <w:pPr>
              <w:pStyle w:val="Normal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  <w:t>УУД Содержание УУД</w:t>
            </w:r>
          </w:p>
          <w:p>
            <w:pPr>
              <w:pStyle w:val="Normal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  <w:t>Регулятивные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Учебно-рефлексивные умения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обнаруживать проблему и ставить цель в группе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уметь составлять план решения проблемы в группе; составлять сложный план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под руководством учителя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уметь самостоятельно составлять алгоритм работы над проблемой (не более 5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пунктов) в соответствии со спецификой предмета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 уметь  работать  по  составленному  плану,  используя  наряду  с  основными  и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дополнительные средства (справочная литература, компьютер, приборы)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уметь выбирать тему проекта с помощью учителя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выделять сложные темы на основе нескольких источников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 уметь  использовать  способы  самоконтроля  и  взаимоконтроля  при  решении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учебной задачи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выявлять причину ошибок и исправлять их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самостоятельно определять причины возникающих трудностей при выполнении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учебной задачи, пути их устранения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уметь подбирать материал под учебную задачу самостоятельно.</w:t>
            </w:r>
          </w:p>
          <w:p>
            <w:pPr>
              <w:pStyle w:val="Normal"/>
              <w:rPr/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  <w:t xml:space="preserve">Коммуникативные </w:t>
            </w: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аргументировать и критично относиться к своему мнению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вести диалог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самостоятельно использовать приемы изучающего чтения и приемы слушания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(на различных текстах).</w:t>
            </w:r>
          </w:p>
          <w:p>
            <w:pPr>
              <w:pStyle w:val="Normal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  <w:t>Познавательные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Учебно-информационные умения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составлять алгоритм в группе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выполнять групповые проекты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составлять сложный план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уметь сопоставлять и отбирать информацию по одному признаку из различных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источников самостоятельно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выявлять причины и следствия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уметь представлять информацию в виде несложных таблиц и схем.</w:t>
            </w:r>
          </w:p>
          <w:p>
            <w:pPr>
              <w:pStyle w:val="Normal"/>
              <w:rPr/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2. Поиск информации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самостоятельно находить информацию из СМИ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делать обзор литературы по данной теме по заданию учителя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 уметь  использовать  компьютерную  технику  при  подготовке  домашних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индивидуальных заданий; выполнении онлайн-тестирования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пользоваться библиотечным каталогом. </w:t>
            </w:r>
          </w:p>
          <w:p>
            <w:pPr>
              <w:pStyle w:val="Normal"/>
              <w:rPr/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3. Переработка информации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использовать в соответствии с учебной задачей различные виды чтения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- уметь формулировать разные по характеру вопросы к тексту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 уметь  определять  смысловые  опорные  пункты  для  составления  простого  и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сложного плана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- уметь пересказывать по плану подробно, сжато и выборочно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Результаты освоения ООП по литературе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Конкретизируя эти результаты, обозначим наиболее важные предметные умения, формируе -мые у обучающихся в результате освоения программы по литературе: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. определять тему и основную мысль произведения, основной конфликт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2. пересказывать сюжет, вычленять фабулу, владеть различными видами пересказа; выяв-лять особенности композиции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3. характеризовать героев-персонажей, давать их сравнительные характеристики; оцени-вать систему персонажей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4. находить основные изобразительно-выразительные средства, характерные для творче-ской манеры писателя, определять их художественные функции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5. выделять  в  произведениях  художественные  элементы  и  обнаруживать  связи  между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ними (5-7 кл);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6. определять авторское отношение к героям и событиям, к читателю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7. характеризовать авторов и содержание изученных произведений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8. знать основные теоретико-литературные понятия: фольклор, устное народное творче -ство, жанры фольклора; сказка, виды сказок; постоянные эпитеты, гипербола, сравнение; летопись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(начальные представления); роды литературы (эпос, лирика, драма); жанры литературы (начальные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представления); басня, аллегория, понятие об эзоповском языке; баллада (начальные представ -ления); литературная сказка; стихотворная и прозаическая речь; ритм, рифма, способы рифмовки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«бродячие  сюжеты»  сказок;  метафора,  звукопись  и  аллитерация;  фантастика  в  литературном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произведении,  юмор;  портрет,  пейзаж,  литературный  герой;  сюжет,  композиция  литературного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произведения; драма как род литературы (начальные представления); пьеса-сказка; автобиографич-ность литературного произведения (начальные представления)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9. воспроизводить сюжет изученного произведения и объяснять  внутренние связи  его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элементов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0. отличать стихотворение от прозы, используя сведения о стихосложении (ритм, рифма,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строфа)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1. видеть связь между различными видами искусства и использовать их сопоставление,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апример, при обращении к иллюстрации, созданной к конкретному произведению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9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2. выявлять основную нравственную проблематику произведения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3. определять главные эпизоды в эпическом произведении, устанавливать причинно-след -ственные связи между ними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4. прослеживать изменение настроения (интонации) в стихотворении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5. воспринимать многозначность слов в художественном тексте, определять их роль в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произведении, выявлять в изобразительно-выразительных средствах языка проявление авторского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отношения к изображаемому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6. различать особенности построения и языка произведений простейших жанров (народ -ная и литературная сказка, загадка, басня, рассказ)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7. пользоваться алфавитным каталогом школьной библиотеки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8. ориентироваться в незнакомой книге (автор, аннотация, оглавление, предисловие, по-слесловие)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9. выразительно читать текст-описание, текст-повествование, монологи, диалоги, учиты-вая жанровое своеобразие произведения (сказка, загадка, басня, рассказ)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20. подготовить пересказ (устно и письменно) краткий, сжатый. Выборочный и подробный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пересказы; словесно воспроизводить картины, созданные писателем (пейзаж, портрет);</w:t>
            </w:r>
          </w:p>
          <w:p>
            <w:pPr>
              <w:pStyle w:val="Normal"/>
              <w:rPr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•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Droid Sans Fallback;MS Mincho"/>
                <w:kern w:val="2"/>
                <w:lang w:eastAsia="zh-CN" w:bidi="hi-IN"/>
              </w:rPr>
              <w:t>аргументировать своё отношение к героям произведения, объяснять мотивы поведения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героев, сопоставлять и оценивать их поступки, переживания, портреты, речь, находить прямые ав -торские оценки;</w:t>
            </w:r>
          </w:p>
          <w:p>
            <w:pPr>
              <w:pStyle w:val="Normal"/>
              <w:rPr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•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 Fallback;MS Mincho"/>
                <w:kern w:val="2"/>
                <w:lang w:eastAsia="zh-CN" w:bidi="hi-IN"/>
              </w:rPr>
              <w:t>написать творческое сочинение типа описания и повествования на материале жизненных и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литературных впечатлений;</w:t>
            </w:r>
          </w:p>
          <w:p>
            <w:pPr>
              <w:pStyle w:val="Normal"/>
              <w:rPr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•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 Fallback;MS Mincho"/>
                <w:kern w:val="2"/>
                <w:lang w:eastAsia="zh-CN" w:bidi="hi-IN"/>
              </w:rPr>
              <w:t>сочинять небольшие произведения фольклорного жанра – сказки, загадки, басни;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•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 Fallback;MS Mincho"/>
                <w:kern w:val="2"/>
                <w:lang w:eastAsia="zh-CN" w:bidi="hi-IN"/>
              </w:rPr>
              <w:t>создавать сочинения-миниатюры по картине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>
                <w:rFonts w:eastAsia="Droid Sans Fallback;MS Mincho"/>
                <w:kern w:val="2"/>
                <w:lang w:eastAsia="zh-CN" w:bidi="hi-IN"/>
              </w:rPr>
              <w:t>1. Небольшое повествовательное произведение, объединённое сюжетом и состоящее из одного или нескольких эпизодов: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. Сказ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2. Рассказ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3. Сказка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4. Повесть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2. Стихотворение, в основе которого чаще всего лежит историческое событие, предание с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острым, напряжённым сюжетом: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. Повесть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2. Сказка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3. Баллада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4. Басня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3. Круг жизненных явлений, изображённых в произведении, круг событий, образующих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основу произведения: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. Сюжет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2. Идея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3. Тема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4. Композиция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4. Ряд событий, описанных в художественном произведении, положенных в его основу: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. Идея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2. Тема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3. Композиция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4. Сюжет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5. Переносное значение слова, основанное на сходстве или противопоставлении одного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предмета другому: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. Эпитет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2. Метафора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3. Сравнение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4. Олицетворение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6. Соотнесите автора и его произведение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Автор                                         Произведение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.В. Гоголь                                           «В Дурном обществе»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И.А. Бунин                                           «Косцы»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.А. Некрасов                                      «Бородино»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В.Г. Короленко                                    «Заколдованное место»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М.Ю. Лермонтов                                «На Волге» 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7.  Найди соответствия: к каждому существительному подбери эпитет из стихотворения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И.С. Никитина «Утро», соедини слова стрелками: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Свет  алый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Роса чуткий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Вода  росистая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Камыш  зеркальная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Тропинка  серебристая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8. Расскажи о своём любимом произведении, прочитанном в 5 классе, заполнив анкету: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азвание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Автор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Герои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9. Напишите сочинение (5-10 предложений) на тему «Эта книга научила меня…».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В качестве промежуточного контроля рекомендуется использовать методику «Диалог автора</w:t>
            </w:r>
          </w:p>
          <w:p>
            <w:pPr>
              <w:pStyle w:val="Normal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с идеальным читателем (http://www.resobr.ru/materials/370/5818/).</w:t>
            </w:r>
          </w:p>
          <w:p>
            <w:pPr>
              <w:pStyle w:val="Normal"/>
              <w:spacing w:before="0" w:after="200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 -  МЕТОДИЧЕСКОЕ И МАТЕРИАЛЬНО – ТЕХНИЧЕСКОЕ ОБЕСПЕЧЕНИЕ</w:t>
            </w:r>
          </w:p>
          <w:p>
            <w:pPr>
              <w:pStyle w:val="Normal"/>
              <w:spacing w:before="0" w:after="200"/>
              <w:ind w:firstLine="709"/>
              <w:rPr/>
            </w:pPr>
            <w:r>
              <w:rPr/>
              <w:t>Коровина В.Я. Литература. 5 класс. Учеб. для общеобразоват. учреждений с прил. на электрон. носителе. В 2 ч./ В.Я.Коровина, В.П.Журавлёв, В.И.Коровин. – 2-е изд. – М.: Просвещение, 2013. – 303 с.: ил.</w:t>
            </w:r>
          </w:p>
          <w:p>
            <w:pPr>
              <w:pStyle w:val="Normal"/>
              <w:spacing w:before="0" w:after="200"/>
              <w:ind w:firstLine="709"/>
              <w:rPr>
                <w:rFonts w:eastAsia="Calibri"/>
                <w:lang w:eastAsia="en-US"/>
              </w:rPr>
            </w:pPr>
            <w:r>
              <w:rPr/>
              <w:t>Ахмадуллина Р.Г. Литература. Рабочая тетрадь. 5 класс: пособие для учащихся общеобразовательных организаций в 2ч. – 2-е изд. – М.: Просвещение,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</w:tabs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ТЕРАТУРЫ И СРЕДСТВ ОБУЧ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учащихся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. Ахмадуллина Р.Г. Литература. Рабочая тетрадь. 5 класс: пособие для учащихся общеобразовательных организаций в 2ч. – 2-е изд. – М.: Просвещение,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</w:tabs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 Хрестоматия по литературному краеведению. 5 класс. Г. Биробиджан, 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</w:tabs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Коровина В.Я. и др. Литература: Учебник-хрестоматия для 5 класса: В 2ч. – 2-е изд. - М.: Просвещение, 201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firstLine="709"/>
              <w:jc w:val="both"/>
              <w:rPr/>
            </w:pPr>
            <w:r>
              <w:rPr>
                <w:color w:val="000000"/>
              </w:rPr>
              <w:t>4.  Литература: 5 класс: Фонохрестоматия: Электронное учебное пособие на 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ОМ / Сост. В.Я.Коровина, В.П.Журавлев, В.И.Коровин. - М.: Просвещение, 201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. Репродукции картин художник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Словарь литературных терминов / Сост. И.В. Клюхина. – 2-е изд., перераб. – М.: ВАКО, 2011. – 96 с. – (Школьный словарик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left="70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Для учителя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left="709" w:hanging="0"/>
              <w:jc w:val="both"/>
              <w:rPr/>
            </w:pPr>
            <w:r>
              <w:rPr/>
      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      </w:r>
          </w:p>
          <w:p>
            <w:pPr>
              <w:pStyle w:val="Normal"/>
              <w:spacing w:before="0" w:after="200"/>
              <w:ind w:firstLine="720"/>
              <w:contextualSpacing/>
              <w:jc w:val="both"/>
              <w:rPr/>
            </w:pPr>
            <w:r>
              <w:rPr/>
              <w:t>2.Программа общеобразовательных учреждений  5 - 11 классы (базовый уровень) под редакцией В.Я. Коровиной. Допущено Министерством образования и науки РФ, 200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</w:tabs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</w:tabs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  Контрольно-измерительные материалы. Литература: 5 класс / Сост. Л.В. Антонова. – М.: ВАКО, 2011. – 96 с. – (Контрольно-измерительные материалы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ind w:firstLine="709"/>
              <w:jc w:val="both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>Литература. 5 класс : поурочные планы по учебнику В.Я. Коровиной и др. / авт.-сост. И.В. Карасева, В.Н. Пташктна. – 3-е изд., перераб. и доп. – Волгоград : Учитель, 2011. – 237 с.</w:t>
            </w:r>
          </w:p>
          <w:p>
            <w:pPr>
              <w:pStyle w:val="Normal"/>
              <w:spacing w:before="0" w:after="200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/>
              <w:t>Портреты русских и зарубежных поэтов и писа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/>
              <w:t>Раздаточный материал по темам кур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одукции картин художн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Фонохрестоматия: Электронное учебное пособие на 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ОМ / Сост. В.Я. Коровина, В.П. Журавлев, В.И. Коровин. - М.: Просвещение, 2012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     </w:t>
            </w:r>
            <w:r>
              <w:rPr/>
              <w:t>5. Презентации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714" w:hanging="357"/>
              <w:jc w:val="both"/>
              <w:rPr/>
            </w:pPr>
            <w:hyperlink r:id="rId24">
              <w:r>
                <w:rPr>
                  <w:rStyle w:val="InternetLink"/>
                  <w:u w:val="single"/>
                </w:rPr>
                <w:t>http://www.</w:t>
              </w:r>
              <w:r>
                <w:rPr>
                  <w:rStyle w:val="InternetLink"/>
                  <w:u w:val="single"/>
                  <w:lang w:val="en-US"/>
                </w:rPr>
                <w:t>rusfol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ha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Русский фольклор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714" w:hanging="357"/>
              <w:jc w:val="both"/>
              <w:rPr/>
            </w:pPr>
            <w:hyperlink r:id="rId25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pogovork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  <w:r>
              <w:rPr/>
              <w:t>. – Пословицы и поговорк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714" w:hanging="357"/>
              <w:jc w:val="both"/>
              <w:rPr/>
            </w:pPr>
            <w:hyperlink r:id="rId26">
              <w:r>
                <w:rPr>
                  <w:rStyle w:val="InternetLink"/>
                  <w:u w:val="single"/>
                </w:rPr>
                <w:t>http://</w:t>
              </w:r>
              <w:r>
                <w:rPr>
                  <w:rStyle w:val="InternetLink"/>
                  <w:u w:val="single"/>
                  <w:lang w:val="en-US"/>
                </w:rPr>
                <w:t>old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russian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ha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Древнерусск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714" w:hanging="357"/>
              <w:jc w:val="both"/>
              <w:rPr/>
            </w:pPr>
            <w:hyperlink r:id="rId27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klassik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Библиотека классической русск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714" w:hanging="357"/>
              <w:jc w:val="both"/>
              <w:rPr/>
            </w:pPr>
            <w:hyperlink r:id="rId28">
              <w:r>
                <w:rPr>
                  <w:rStyle w:val="InternetLink"/>
                  <w:u w:val="single"/>
                </w:rPr>
                <w:t>http://www.</w:t>
              </w:r>
              <w:r>
                <w:rPr>
                  <w:rStyle w:val="InternetLink"/>
                  <w:u w:val="single"/>
                  <w:lang w:val="en-US"/>
                </w:rPr>
                <w:t>rutheni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Русская поэзия 60-х годов</w:t>
              <w:tab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очно-информационные и методические материалы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hyperlink r:id="rId29">
              <w:r>
                <w:rPr>
                  <w:rStyle w:val="InternetLink"/>
                  <w:u w:val="single"/>
                </w:rPr>
                <w:t>http://www.</w:t>
              </w:r>
              <w:r>
                <w:rPr>
                  <w:rStyle w:val="InternetLink"/>
                  <w:u w:val="single"/>
                  <w:lang w:val="en-US"/>
                </w:rPr>
                <w:t>ro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Электронная версия журнала «Вопросы литературы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14" w:hanging="357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hyperlink r:id="rId30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1</w:t>
              </w:r>
              <w:r>
                <w:rPr>
                  <w:rStyle w:val="InternetLink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Электронные версии газеты «Литература» (Приложение к «Первому сентября»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hyperlink r:id="rId31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fi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 – Мастерская «В помощь учителю. Литература»</w:t>
            </w:r>
          </w:p>
        </w:tc>
      </w:tr>
    </w:tbl>
    <w:p>
      <w:pPr>
        <w:pStyle w:val="Style24"/>
        <w:spacing w:lineRule="auto" w:line="276"/>
        <w:ind w:left="720" w:right="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CharStyle1">
    <w:name w:val="CharStyl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"/>
    <w:qFormat/>
    <w:rPr/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6">
    <w:name w:val="Font Style16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17"/>
      <w:ind w:firstLine="293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spacing w:lineRule="exact" w:line="250"/>
      <w:ind w:hanging="389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374"/>
      <w:ind w:hanging="283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360" w:after="0"/>
      <w:ind w:firstLine="700"/>
    </w:pPr>
    <w:rPr>
      <w:rFonts w:ascii="Calibri" w:hAnsi="Calibri" w:eastAsia="Calibri" w:cs="Calibri"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00" w:after="0"/>
      <w:ind w:firstLine="700"/>
      <w:jc w:val="both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2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school-collection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ict.edu.ru/" TargetMode="External"/><Relationship Id="rId20" Type="http://schemas.openxmlformats.org/officeDocument/2006/relationships/hyperlink" Target="http://www.ict.edu.ru/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hyperlink" Target="http://www.school-collection.edu.ru/" TargetMode="External"/><Relationship Id="rId24" Type="http://schemas.openxmlformats.org/officeDocument/2006/relationships/hyperlink" Target="http://www.rusfolk.chat.ru/" TargetMode="External"/><Relationship Id="rId25" Type="http://schemas.openxmlformats.org/officeDocument/2006/relationships/hyperlink" Target="http://www.pogovorka.com/" TargetMode="External"/><Relationship Id="rId26" Type="http://schemas.openxmlformats.org/officeDocument/2006/relationships/hyperlink" Target="http://old-russian.chat.ru/" TargetMode="External"/><Relationship Id="rId27" Type="http://schemas.openxmlformats.org/officeDocument/2006/relationships/hyperlink" Target="http://www.klassika.ru/" TargetMode="External"/><Relationship Id="rId28" Type="http://schemas.openxmlformats.org/officeDocument/2006/relationships/hyperlink" Target="http://www.ruthenia.ru/" TargetMode="External"/><Relationship Id="rId29" Type="http://schemas.openxmlformats.org/officeDocument/2006/relationships/hyperlink" Target="http://www.rol.ru/" TargetMode="External"/><Relationship Id="rId30" Type="http://schemas.openxmlformats.org/officeDocument/2006/relationships/hyperlink" Target="http://www.1september.ru/" TargetMode="External"/><Relationship Id="rId31" Type="http://schemas.openxmlformats.org/officeDocument/2006/relationships/hyperlink" Target="http://center.fio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2:00Z</dcterms:created>
  <dc:creator>Татьяна</dc:creator>
  <dc:description/>
  <cp:keywords/>
  <dc:language>en-US</dc:language>
  <cp:lastModifiedBy>SPA</cp:lastModifiedBy>
  <cp:lastPrinted>2015-11-01T16:39:00Z</cp:lastPrinted>
  <dcterms:modified xsi:type="dcterms:W3CDTF">2015-11-12T13:22:00Z</dcterms:modified>
  <cp:revision>2</cp:revision>
  <dc:subject/>
  <dc:title/>
</cp:coreProperties>
</file>