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360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31457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9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 и на плановый 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8 п. Теплоозер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муниципального учреждения: </w:t>
      </w:r>
      <w:r>
        <w:rPr>
          <w:rFonts w:cs="Times New Roman" w:ascii="Times New Roman" w:hAnsi="Times New Roman"/>
          <w:sz w:val="28"/>
          <w:szCs w:val="28"/>
          <w:u w:val="single"/>
        </w:rPr>
        <w:t>Общеобразовательная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ании государствен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Предоставление общедоступного  и бесплатного начального общего, основного общего, среднего общего образования по основным  общеобразовате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обучающиеся   в возрасте от 6,5 до 18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обучающихся  составляет  -   594 человека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ня начального общего образования - 244 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ня основного общего образования -  301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ня среднего общего образования -   4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 качество  и (или) объем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/>
        <w:t>3.1. Показатели, характеризующие  качество муниципальной услуги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1800"/>
        <w:gridCol w:w="1800"/>
        <w:gridCol w:w="1532"/>
        <w:gridCol w:w="1392"/>
        <w:gridCol w:w="1216"/>
        <w:gridCol w:w="2160"/>
        <w:gridCol w:w="950"/>
        <w:gridCol w:w="843"/>
        <w:gridCol w:w="1191"/>
        <w:gridCol w:w="976"/>
        <w:gridCol w:w="871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по ведомственному перечню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Показатель, характеризующий </w:t>
            </w:r>
            <w:r>
              <w:rPr>
                <w:b/>
                <w:szCs w:val="24"/>
              </w:rPr>
              <w:t>содержание</w:t>
            </w:r>
            <w:r>
              <w:rPr>
                <w:szCs w:val="24"/>
              </w:rPr>
              <w:t xml:space="preserve"> муниципальной услуги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Показатель, характеризующий </w:t>
            </w:r>
            <w:r>
              <w:rPr>
                <w:b/>
                <w:szCs w:val="24"/>
              </w:rPr>
              <w:t>условия (формы</w:t>
            </w:r>
            <w:r>
              <w:rPr>
                <w:szCs w:val="24"/>
              </w:rPr>
              <w:t>) оказания муниципальной услуги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Показатель </w:t>
            </w:r>
            <w:r>
              <w:rPr>
                <w:b/>
                <w:szCs w:val="24"/>
              </w:rPr>
              <w:t xml:space="preserve">качества </w:t>
            </w:r>
            <w:r>
              <w:rPr>
                <w:szCs w:val="24"/>
              </w:rPr>
              <w:t>муниципальной услуги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19 год (очередной финансовый год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0 год (1-ы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1 год (2-ой год планового периода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167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hyperlink r:id="rId4">
              <w:r>
                <w:rPr>
                  <w:rStyle w:val="InternetLink"/>
                  <w:color w:val="0000FF"/>
                  <w:sz w:val="18"/>
                  <w:szCs w:val="18"/>
                </w:rPr>
                <w:t>80.10.2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 w:val="18"/>
                <w:szCs w:val="18"/>
              </w:rPr>
              <w:t>Образовательная программа начального общего образования. Федеральный государственный образовательный станда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 начального общего образования. Федеральный государственный образовательный стандар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 w:val="18"/>
                <w:szCs w:val="18"/>
              </w:rPr>
              <w:t>на д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 w:val="18"/>
                <w:szCs w:val="18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</w:tr>
      <w:tr>
        <w:trPr>
          <w:trHeight w:val="103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 Полнота реализации основной общеобразовательной программы начального общего образова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22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. Уровень соответствия учебного плана общеобразовательного учреждения требованиям федерального базисного учебного план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30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 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65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. Доля своевременно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55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hyperlink r:id="rId5">
              <w:r>
                <w:rPr>
                  <w:rStyle w:val="InternetLink"/>
                  <w:color w:val="0000FF"/>
                  <w:sz w:val="18"/>
                  <w:szCs w:val="18"/>
                </w:rPr>
                <w:t>80.21.1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 w:val="18"/>
                <w:szCs w:val="18"/>
              </w:rPr>
              <w:t>Образовательная программа основного общего образования. Федеральный государственный образовательный станда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 основного общего образования. Федеральный государственный образовательный стандар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 w:val="18"/>
                <w:szCs w:val="18"/>
              </w:rPr>
              <w:t>на д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01. Уровень освоения обучающимися основной общеобразовательной программы основного общего образования по завершении второй ступени общего образования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>
          <w:trHeight w:val="93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. Полнота реализации основной общеобразовательной программы основного общего образования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. Уровень соответствия учебного плана общеобразовательного учреждения требованиям федерального базисного учебного плана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32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 Доля родителей (законных представителей), удовлетворенных условиями и качеством предоставляемой услуги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64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55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hyperlink r:id="rId6">
              <w:r>
                <w:rPr>
                  <w:rStyle w:val="InternetLink"/>
                  <w:color w:val="0000FF"/>
                  <w:sz w:val="18"/>
                  <w:szCs w:val="18"/>
                </w:rPr>
                <w:t>80.21.2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 w:val="18"/>
                <w:szCs w:val="18"/>
              </w:rPr>
              <w:t>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. Федеральный государственный образовательный станда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 w:val="18"/>
                <w:szCs w:val="18"/>
              </w:rPr>
              <w:t>Образовательная программа среднего общего образования. Федеральный государственный образовательный стандар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на д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 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>
          <w:trHeight w:val="108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. Полнота реализации основной общеобразовательной программы среднего общего образования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22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 Уровень соответствия учебного плана общеобразовательного учреждения требованиям федерального базисного учебного план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32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. 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01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. 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93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  <w:u w:val="none"/>
                </w:rPr>
                <w:t>80.10.3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01. Доля детей, осваивающих дополнительные образовательные программы в образовательном учреждении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14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2. Доля детей, ставших победителями и призерами всероссийских и международных мероприят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3.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7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01.Доля обучающихся, охваченных присмотром и ухо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magenta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 (возможные)  показатели  от  установленных показателей качества муниципальной  услуги,  в  пределах которых муниципальное задание считается выполненным (процентов) 5%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2. Показатели, характеризующие объем услуг </w:t>
      </w:r>
    </w:p>
    <w:tbl>
      <w:tblPr>
        <w:tblW w:w="1587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1345"/>
        <w:gridCol w:w="1276"/>
        <w:gridCol w:w="1276"/>
        <w:gridCol w:w="1275"/>
        <w:gridCol w:w="1134"/>
        <w:gridCol w:w="1134"/>
        <w:gridCol w:w="1134"/>
        <w:gridCol w:w="851"/>
        <w:gridCol w:w="1134"/>
        <w:gridCol w:w="284"/>
        <w:gridCol w:w="708"/>
        <w:gridCol w:w="142"/>
        <w:gridCol w:w="851"/>
        <w:gridCol w:w="851"/>
        <w:gridCol w:w="851"/>
        <w:gridCol w:w="851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по ведомственному перечню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, характеризующий </w:t>
            </w:r>
            <w:r>
              <w:rPr>
                <w:b/>
                <w:sz w:val="16"/>
                <w:szCs w:val="16"/>
              </w:rPr>
              <w:t>содержание</w:t>
            </w:r>
            <w:r>
              <w:rPr>
                <w:sz w:val="16"/>
                <w:szCs w:val="16"/>
              </w:rPr>
              <w:t xml:space="preserve"> муниципальной услуг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, характеризующий </w:t>
            </w:r>
            <w:r>
              <w:rPr>
                <w:b/>
                <w:sz w:val="16"/>
                <w:szCs w:val="16"/>
              </w:rPr>
              <w:t>условия (формы</w:t>
            </w:r>
            <w:r>
              <w:rPr>
                <w:sz w:val="16"/>
                <w:szCs w:val="16"/>
              </w:rPr>
              <w:t>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 </w:t>
            </w:r>
            <w:r>
              <w:rPr>
                <w:b/>
                <w:sz w:val="16"/>
                <w:szCs w:val="16"/>
              </w:rPr>
              <w:t xml:space="preserve">объема </w:t>
            </w:r>
            <w:r>
              <w:rPr>
                <w:sz w:val="16"/>
                <w:szCs w:val="16"/>
              </w:rPr>
              <w:t>муниципальной услуг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0 год (1-ы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1 год (2-о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0 год (1-ы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1 год (2-ой год планового периода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туральных показателях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color w:val="0000FF"/>
                  <w:sz w:val="16"/>
                  <w:szCs w:val="16"/>
                </w:rPr>
                <w:t>80.10.2</w:t>
              </w:r>
            </w:hyperlink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 общего образования. Федеральный государственный образовательный 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 начального общего образования. Федеральный государственный образовательный 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Число обучающих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color w:val="0000FF"/>
                  <w:sz w:val="16"/>
                  <w:szCs w:val="16"/>
                </w:rPr>
                <w:t>80.21.1</w:t>
              </w:r>
            </w:hyperlink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основного общего образования. Федеральный государственный образовательный 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 основного общего образования. Федеральный государственный образовательный 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Число обучающих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color w:val="0000FF"/>
                  <w:sz w:val="16"/>
                  <w:szCs w:val="16"/>
                </w:rPr>
                <w:t>80.21.2</w:t>
              </w:r>
            </w:hyperlink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. Федеральный государственный образовательный 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среднего общего образования. Федеральный государственный образовательный 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образовательных общеразви-вающи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10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211,0</w:t>
            </w:r>
          </w:p>
        </w:tc>
      </w:tr>
      <w:tr>
        <w:trPr/>
        <w:tc>
          <w:tcPr>
            <w:tcW w:w="15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ых показателях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color w:val="0000FF"/>
                  <w:sz w:val="16"/>
                  <w:szCs w:val="16"/>
                </w:rPr>
                <w:t>80.10.2</w:t>
              </w:r>
            </w:hyperlink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 общего образования. Федеральный государственный образовательный 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 начального общего образования. Федеральный государственный образовательный 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денеж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а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88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95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9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color w:val="0000FF"/>
                  <w:sz w:val="16"/>
                  <w:szCs w:val="16"/>
                </w:rPr>
                <w:t>80.21.1</w:t>
              </w:r>
            </w:hyperlink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основного общего образования. Федеральный государственный образовательный 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 основного общего образования. Федеральный государственный образовательный 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денеж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а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3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1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1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color w:val="0000FF"/>
                  <w:sz w:val="16"/>
                  <w:szCs w:val="16"/>
                </w:rPr>
                <w:t>80.21.2</w:t>
              </w:r>
            </w:hyperlink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. Федеральный государственный образовательный 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среднего общего образования. Федеральный государственный образовательный 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денеж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а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91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5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денеж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а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38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денеж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а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1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1565"/>
        <w:gridCol w:w="1134"/>
        <w:gridCol w:w="6379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-нистрации МО «Облу-ченский муниципальный райо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Облученский муни-ципальный район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 01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полнительной образовательной услуги, оказываемой муниципальным бюджетным общеобразовательным учреждением «Средняя общеобразовательная школа №18 п. Теплоозёрск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муниципального образования «Облученский муниципальный район» от 23.07.2015 г. №55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Облученского муниципального рай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Облученский муниципальный район» от 11.02.2016 г. № 61 «О порядке формирования и финансового обеспечения муниципального задания на оказание муниципальных услуг (выполнение работ) в отношении муниципальных учреждений Облученского райо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Облученский муниципальный район» от 15.05.2017 г. № 212 «Об утверждении ведомственного перечня муниципальных услуг и работ, оказываемых и выполняемых муниципальными образовательными учреждениями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both"/>
        <w:rPr/>
      </w:pPr>
      <w:r>
        <w:rPr/>
        <w:t>5.2 Порядок информирования потенциальных потребителей муниципальной услуги:</w:t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513"/>
        <w:gridCol w:w="38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сети Интернет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анов финансово-хозяйственной деятельности, муниципальных заданий и отчетов о выполнении муниципального зада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й показателей характеризующих качество об объем муниципальных услу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дтверждающие налич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и на осуществление образовательной деятельности, свидетельство о государственной аккредитации; информация о реализуемых основных и  дополнительных образов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х; расписание занят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ов, кружков; правила поведения учащихся в общеобразовательном учреждении; рекомендации по здоровому образу жизни;  информация по подготовке к итоговой аттест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я о спортивных и учебных  достижениях; информация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х и обязанностях уча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езультатах выполнения муниципального задания,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Прочие сведения о муниципальном за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ания для досрочного прекращения выполнения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ликвидация учреждения, реорганизация учреждения, исключение государственной услуги из ведомственного перечня государстве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ая информация, необходимая для выполнения (контроля за выполнением)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Порядок контроля за выполнением муниципального задания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70"/>
        <w:gridCol w:w="79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 выполнении муниципального зад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О «Облученский муниципальный райо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 вы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отчет об исполнении муниципального задания заполняется по форме утвержденной постановлением администрации муниципального образования «Облученский муниципальный район» от 11.02.2016г. №6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оставления отчетов о вы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квартальная, полугодовая, го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роки предоставления отчетов о вы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до 15 числа месяца следующего за отчетным пери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 вы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не предусмотр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вы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не установл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 бюджетных средств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                                       _______________С.В.Пар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БОУ «СОШ №18 п. Теплоозерс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В.В. Михайл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950335" cy="296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395556AC81A1944DFD4F6EF237AD5BA00D2E46A648A16E9400E0CAB8n2gCB" TargetMode="External"/><Relationship Id="rId4" Type="http://schemas.openxmlformats.org/officeDocument/2006/relationships/hyperlink" Target="consultantplus://offline/ref=7C1FCC6DED2CF587EE0C78578981082D6CBDCEEFF5493EF3C11D50BCAAB11974C0DDEEA33F9F817BK570E" TargetMode="External"/><Relationship Id="rId5" Type="http://schemas.openxmlformats.org/officeDocument/2006/relationships/hyperlink" Target="consultantplus://offline/ref=7C1FCC6DED2CF587EE0C78578981082D6CBDCEEFF5493EF3C11D50BCAAB11974C0DDEEA33F9F817BK577E" TargetMode="External"/><Relationship Id="rId6" Type="http://schemas.openxmlformats.org/officeDocument/2006/relationships/hyperlink" Target="consultantplus://offline/ref=7C1FCC6DED2CF587EE0C78578981082D6CBDCEEFF5493EF3C11D50BCAAB11974C0DDEEA33F9F817BK577E" TargetMode="External"/><Relationship Id="rId7" Type="http://schemas.openxmlformats.org/officeDocument/2006/relationships/hyperlink" Target="consultantplus://offline/ref=7C1FCC6DED2CF587EE0C78578981082D6CBDCEEFF5493EF3C11D50BCAAB11974C0DDEEA33F9F817BK570E" TargetMode="External"/><Relationship Id="rId8" Type="http://schemas.openxmlformats.org/officeDocument/2006/relationships/hyperlink" Target="consultantplus://offline/ref=26395556AC81A1944DFD4F6EF237AD5BA00D2E46A648A16E9400E0CAB8n2gCB" TargetMode="External"/><Relationship Id="rId9" Type="http://schemas.openxmlformats.org/officeDocument/2006/relationships/hyperlink" Target="consultantplus://offline/ref=7C1FCC6DED2CF587EE0C78578981082D6CBDCEEFF5493EF3C11D50BCAAB11974C0DDEEA33F9F817BK570E" TargetMode="External"/><Relationship Id="rId10" Type="http://schemas.openxmlformats.org/officeDocument/2006/relationships/hyperlink" Target="consultantplus://offline/ref=7C1FCC6DED2CF587EE0C78578981082D6CBDCEEFF5493EF3C11D50BCAAB11974C0DDEEA33F9F817BK577E" TargetMode="External"/><Relationship Id="rId11" Type="http://schemas.openxmlformats.org/officeDocument/2006/relationships/hyperlink" Target="consultantplus://offline/ref=7C1FCC6DED2CF587EE0C78578981082D6CBDCEEFF5493EF3C11D50BCAAB11974C0DDEEA33F9F817BK577E" TargetMode="External"/><Relationship Id="rId12" Type="http://schemas.openxmlformats.org/officeDocument/2006/relationships/hyperlink" Target="consultantplus://offline/ref=7C1FCC6DED2CF587EE0C78578981082D6CBDCEEFF5493EF3C11D50BCAAB11974C0DDEEA33F9F817BK570E" TargetMode="External"/><Relationship Id="rId13" Type="http://schemas.openxmlformats.org/officeDocument/2006/relationships/hyperlink" Target="consultantplus://offline/ref=7C1FCC6DED2CF587EE0C78578981082D6CBDCEEFF5493EF3C11D50BCAAB11974C0DDEEA33F9F817BK577E" TargetMode="External"/><Relationship Id="rId14" Type="http://schemas.openxmlformats.org/officeDocument/2006/relationships/hyperlink" Target="consultantplus://offline/ref=7C1FCC6DED2CF587EE0C78578981082D6CBDCEEFF5493EF3C11D50BCAAB11974C0DDEEA33F9F817BK577E" TargetMode="External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14:00Z</dcterms:created>
  <dc:creator>Денис</dc:creator>
  <dc:description/>
  <cp:keywords/>
  <dc:language>en-US</dc:language>
  <cp:lastModifiedBy>SPA</cp:lastModifiedBy>
  <dcterms:modified xsi:type="dcterms:W3CDTF">2019-02-27T11:14:00Z</dcterms:modified>
  <cp:revision>2</cp:revision>
  <dc:subject/>
  <dc:title/>
</cp:coreProperties>
</file>