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64"/>
          <w:szCs w:val="64"/>
        </w:rPr>
        <w:t xml:space="preserve">      </w:t>
      </w:r>
      <w:r>
        <w:rPr>
          <w:rFonts w:cs="Times New Roman"/>
          <w:b/>
          <w:lang w:eastAsia="ru-RU"/>
        </w:rPr>
        <w:t>Муниципаль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Times New Roman"/>
          <w:b/>
          <w:lang w:eastAsia="ru-RU"/>
        </w:rPr>
        <w:t>«Теплоозерская средняя общеобразовательная школа №18 п. Теплоозерск»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АЮ.</w:t>
      </w:r>
    </w:p>
    <w:p>
      <w:pPr>
        <w:pStyle w:val="Normal"/>
        <w:suppressAutoHyphens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иректор школы_______</w:t>
      </w:r>
    </w:p>
    <w:p>
      <w:pPr>
        <w:pStyle w:val="Normal"/>
        <w:suppressAutoHyphens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/Михайлюк В.В../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color w:val="000000"/>
          <w:lang w:eastAsia="ru-RU"/>
        </w:rPr>
        <w:t>Приказ №    от «____»_________2020г</w:t>
      </w:r>
    </w:p>
    <w:p>
      <w:pPr>
        <w:pStyle w:val="Normal"/>
        <w:suppressAutoHyphens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18.2pt;height:293.95pt;mso-wrap-style:none;v-text-anchor:middle;mso-position-horizontal-relative:char" type="_x0000_t136">
            <v:path textpathok="t"/>
            <v:textpath on="t" fitshape="t" string="План &#10;воспитательной &#10;работы&#10;на 2020- 2021&#10;учебный  год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6585" w:leader="none"/>
        </w:tabs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kinsoku w:val="false"/>
        <w:overflowPunct w:val="false"/>
        <w:ind w:firstLine="576"/>
        <w:textAlignment w:val="baseline"/>
        <w:rPr>
          <w:rFonts w:cs="Times New Roman"/>
          <w:lang w:eastAsia="ru-RU"/>
        </w:rPr>
      </w:pPr>
      <w:r>
        <w:rPr/>
        <w:t>Законопроектом «предлагается определить воспитание как деятельность, направленную на развитие личности, создание условий для самоопределения и социализации обучающихся на основе социокультурных, духовно-нравственных ценностей и принятых в российском обществе правил и норм поведения в интересах человека, семьи, общества и государства, формирование у обучающихся чувства патриотизма и гражданственности, уважения к памяти защитников Отечества и подвигам героев Отечества, к закону и правопорядку, человеку труда и старшему поколению, взаимного уважения, бережного отношения к культурному наследию и традициям многонационального народа Российской Федерации, к природе и окружающей среде».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 xml:space="preserve"> </w:t>
      </w:r>
    </w:p>
    <w:p>
      <w:pPr>
        <w:pStyle w:val="Style25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работы</w:t>
      </w:r>
    </w:p>
    <w:p>
      <w:pPr>
        <w:pStyle w:val="Normal"/>
        <w:suppressAutoHyphens w:val="false"/>
        <w:spacing w:before="280" w:after="280"/>
        <w:rPr>
          <w:rFonts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  <w:t xml:space="preserve">      </w:t>
      </w:r>
      <w:r>
        <w:rPr>
          <w:rFonts w:cs="Times New Roman"/>
          <w:i/>
          <w:lang w:eastAsia="ru-RU"/>
        </w:rPr>
        <w:t>Создание условий для саморазвития и самореализации личности обучающегося, его успешной социализации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lang w:eastAsia="ru-RU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  <w:u w:val="single"/>
        </w:rPr>
        <w:t>Задачи воспитательной работы: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   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 с учетом новых рекомендаций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   Совершенствовать модель организации деятельности в шестой день недели через привлечение родителей к участию в создании культурно-образовательной среды школы, использование новых форм физкультурно-оздоровительной работы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   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Поддерживать творческую активность учащихся во всех сферах деятельности, активизировать работу ученического самоуправления, РДШ, создать условия для развития общешкольного коллектива через  систему КТД.</w:t>
      </w:r>
    </w:p>
    <w:p>
      <w:pPr>
        <w:sectPr>
          <w:type w:val="nextPage"/>
          <w:pgSz w:w="11906" w:h="16838"/>
          <w:pgMar w:left="720" w:right="709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lang w:eastAsia="ru-RU"/>
        </w:rPr>
        <w:t>7. Совершенствовать систему семейного воспитания, способствовать повышению ответственности родителей за воспитание и обучение детей.</w:t>
      </w:r>
    </w:p>
    <w:p>
      <w:pPr>
        <w:pStyle w:val="Normal"/>
        <w:jc w:val="center"/>
        <w:rPr/>
      </w:pPr>
      <w:r>
        <w:rPr>
          <w:rFonts w:cs="Times New Roman"/>
          <w:b/>
        </w:rPr>
        <w:t>Приоритетные направления воспитательной работы в 2019 – 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1"/>
        <w:gridCol w:w="12035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cs="Times New Roman"/>
                <w:b/>
              </w:rPr>
              <w:t>Общеинтеллектуальное</w:t>
            </w:r>
            <w:r>
              <w:rPr>
                <w:rFonts w:cs="Times New Roman"/>
                <w:i/>
                <w:shd w:fill="FFFFFF" w:val="clear"/>
              </w:rPr>
              <w:t xml:space="preserve"> (</w:t>
            </w:r>
            <w:r>
              <w:rPr>
                <w:rFonts w:cs="Times New Roman"/>
                <w:i/>
              </w:rPr>
              <w:t>популяризация научных знаний</w:t>
            </w:r>
            <w:r>
              <w:rPr>
                <w:rFonts w:cs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highlight w:val="white"/>
              </w:rPr>
            </w:pPr>
            <w:r>
              <w:rPr>
                <w:rFonts w:cs="Times New Roman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cs="Times New Roman"/>
                <w:spacing w:val="-3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</w:rPr>
              <w:t>Общекультурное</w:t>
            </w:r>
            <w:r>
              <w:rPr>
                <w:rFonts w:cs="Times New Roman"/>
                <w:i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</w:rPr>
              <w:t>приобщение детей к культурному наследию,</w:t>
            </w:r>
            <w:r>
              <w:rPr>
                <w:rFonts w:cs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 New Roman"/>
              </w:rPr>
              <w:t>Ф</w:t>
            </w:r>
            <w:r>
              <w:rPr>
                <w:rFonts w:cs="Times New Roman"/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eastAsia="ru-RU"/>
              </w:rPr>
              <w:t>оспитание уважения к правам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свободам и обязанностям человека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</w:rPr>
              <w:t>Воспитание экологической грамотности и социально значимой целеустремленности в трудовых отношениях школьников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природоохранных акций.</w:t>
            </w:r>
          </w:p>
        </w:tc>
      </w:tr>
      <w:tr>
        <w:trPr>
          <w:trHeight w:val="5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/>
                <w:b/>
              </w:rPr>
              <w:t>Духовно-нравственное</w:t>
            </w:r>
            <w:r>
              <w:rPr>
                <w:rFonts w:cs="Times New Roman"/>
                <w:i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27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hd w:fill="FFFFFF" w:val="clear"/>
              </w:rPr>
              <w:t>(</w:t>
            </w:r>
            <w:r>
              <w:rPr>
                <w:rFonts w:cs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cs="Times New Roman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циально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highlight w:val="white"/>
                <w:lang w:eastAsia="en-US"/>
              </w:rPr>
            </w:pPr>
            <w:r>
              <w:rPr>
                <w:rFonts w:cs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shd w:fill="FFFFFF" w:val="clear"/>
              </w:rPr>
              <w:t>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/>
              </w:rPr>
              <w:t>Формирование экологической культуры.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/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мья и школа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55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pacing w:val="-1"/>
              </w:rPr>
            </w:pPr>
            <w:r>
              <w:rPr>
                <w:rFonts w:cs="Times New Roman"/>
                <w:spacing w:val="-2"/>
              </w:rPr>
              <w:t>Изучение</w:t>
            </w:r>
            <w:r>
              <w:rPr>
                <w:rFonts w:cs="Times New Roman"/>
                <w:spacing w:val="31"/>
              </w:rPr>
              <w:t xml:space="preserve"> </w:t>
            </w:r>
            <w:r>
              <w:rPr>
                <w:rFonts w:cs="Times New Roman"/>
                <w:spacing w:val="-2"/>
              </w:rPr>
              <w:t>интересов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28"/>
              </w:rPr>
              <w:t>склонностей</w:t>
            </w:r>
            <w:r>
              <w:rPr>
                <w:rFonts w:cs="Times New Roman"/>
                <w:spacing w:val="32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spacing w:val="32"/>
              </w:rPr>
              <w:t xml:space="preserve"> </w:t>
            </w:r>
            <w:r>
              <w:rPr>
                <w:rFonts w:cs="Times New Roman"/>
                <w:spacing w:val="-1"/>
              </w:rPr>
              <w:t>способностей</w:t>
              <w:tab/>
              <w:t>учащих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«группы</w:t>
              <w:tab/>
              <w:t>риска»,</w:t>
            </w:r>
            <w:r>
              <w:rPr>
                <w:rFonts w:cs="Times New Roman"/>
                <w:spacing w:val="47"/>
              </w:rPr>
              <w:t xml:space="preserve"> </w:t>
            </w:r>
            <w:r>
              <w:rPr>
                <w:rFonts w:cs="Times New Roman"/>
              </w:rPr>
              <w:t>включение</w:t>
            </w:r>
            <w:r>
              <w:rPr>
                <w:rFonts w:cs="Times New Roman"/>
                <w:spacing w:val="46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rFonts w:cs="Times New Roman"/>
                <w:spacing w:val="49"/>
              </w:rPr>
              <w:t xml:space="preserve"> </w:t>
            </w:r>
            <w:r>
              <w:rPr>
                <w:rFonts w:cs="Times New Roman"/>
              </w:rPr>
              <w:t>во</w:t>
            </w:r>
            <w:r>
              <w:rPr>
                <w:rFonts w:cs="Times New Roman"/>
                <w:spacing w:val="47"/>
              </w:rPr>
              <w:t xml:space="preserve"> </w:t>
            </w:r>
            <w:r>
              <w:rPr>
                <w:rFonts w:cs="Times New Roman"/>
                <w:spacing w:val="-1"/>
              </w:rPr>
              <w:t>внеурочную</w:t>
              <w:tab/>
              <w:t>кружковую</w:t>
            </w:r>
            <w:r>
              <w:rPr>
                <w:rFonts w:cs="Times New Roman"/>
                <w:spacing w:val="30"/>
              </w:rPr>
              <w:t xml:space="preserve"> </w:t>
            </w:r>
            <w:r>
              <w:rPr>
                <w:rFonts w:cs="Times New Roman"/>
                <w:spacing w:val="-1"/>
              </w:rPr>
              <w:t>общественно-полезную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-1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1"/>
              </w:rPr>
              <w:t>Организация</w:t>
            </w:r>
            <w:r>
              <w:rPr>
                <w:rFonts w:cs="Times New Roman"/>
                <w:spacing w:val="35"/>
              </w:rPr>
              <w:t xml:space="preserve"> </w:t>
            </w:r>
            <w:r>
              <w:rPr>
                <w:rFonts w:cs="Times New Roman"/>
                <w:spacing w:val="-1"/>
              </w:rPr>
              <w:t>консультаций</w:t>
            </w:r>
            <w:r>
              <w:rPr>
                <w:rFonts w:cs="Times New Roman"/>
                <w:spacing w:val="36"/>
              </w:rPr>
              <w:t xml:space="preserve"> </w:t>
            </w:r>
            <w:r>
              <w:rPr>
                <w:rFonts w:cs="Times New Roman"/>
                <w:spacing w:val="-1"/>
              </w:rPr>
              <w:t>специалистов</w:t>
            </w:r>
            <w:r>
              <w:rPr>
                <w:rFonts w:cs="Times New Roman"/>
                <w:spacing w:val="41"/>
              </w:rPr>
              <w:t xml:space="preserve"> </w:t>
            </w:r>
            <w:r>
              <w:rPr>
                <w:rFonts w:cs="Times New Roman"/>
              </w:rPr>
              <w:t>(социального педагога,</w:t>
            </w:r>
            <w:r>
              <w:rPr>
                <w:rFonts w:cs="Times New Roman"/>
                <w:spacing w:val="36"/>
              </w:rPr>
              <w:t xml:space="preserve"> </w:t>
            </w:r>
            <w:r>
              <w:rPr>
                <w:rFonts w:cs="Times New Roman"/>
              </w:rPr>
              <w:t>меди</w:t>
            </w:r>
            <w:r>
              <w:rPr>
                <w:rFonts w:cs="Times New Roman"/>
                <w:spacing w:val="-1"/>
              </w:rPr>
              <w:t>цинских</w:t>
            </w:r>
            <w:r>
              <w:rPr>
                <w:rFonts w:cs="Times New Roman"/>
                <w:spacing w:val="45"/>
              </w:rPr>
              <w:t xml:space="preserve"> </w:t>
            </w:r>
            <w:r>
              <w:rPr>
                <w:rFonts w:cs="Times New Roman"/>
                <w:spacing w:val="-1"/>
              </w:rPr>
              <w:t>работников)</w:t>
            </w:r>
            <w:r>
              <w:rPr>
                <w:rFonts w:cs="Times New Roman"/>
                <w:spacing w:val="42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rFonts w:cs="Times New Roman"/>
                <w:spacing w:val="44"/>
              </w:rPr>
              <w:t xml:space="preserve"> </w:t>
            </w:r>
            <w:r>
              <w:rPr>
                <w:rFonts w:cs="Times New Roman"/>
                <w:spacing w:val="-1"/>
              </w:rPr>
              <w:t>родител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2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4"/>
              </w:rPr>
              <w:t>дет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49"/>
              </w:rPr>
              <w:t>«</w:t>
            </w:r>
            <w:r>
              <w:rPr>
                <w:rFonts w:cs="Times New Roman"/>
                <w:spacing w:val="-2"/>
              </w:rPr>
              <w:t>группы</w:t>
            </w:r>
            <w:r>
              <w:rPr>
                <w:rFonts w:cs="Times New Roman"/>
                <w:spacing w:val="42"/>
              </w:rPr>
              <w:t xml:space="preserve"> </w:t>
            </w:r>
            <w:r>
              <w:rPr>
                <w:rFonts w:cs="Times New Roman"/>
              </w:rPr>
              <w:t>риск</w:t>
            </w:r>
            <w:r>
              <w:rPr>
                <w:rFonts w:cs="Times New Roman"/>
                <w:spacing w:val="3"/>
              </w:rPr>
              <w:t>а</w:t>
            </w:r>
            <w:r>
              <w:rPr>
                <w:rFonts w:cs="Times New Roman"/>
                <w:spacing w:val="-7"/>
              </w:rPr>
              <w:t>»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Методическая работа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rFonts w:cs="Times New Roman"/>
                <w:spacing w:val="-3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Контроль за воспитательным процессом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shd w:fill="F9F8E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8EF" w:val="clear"/>
        <w:suppressAutoHyphens w:val="false"/>
        <w:jc w:val="center"/>
        <w:rPr>
          <w:b/>
          <w:b/>
        </w:rPr>
      </w:pPr>
      <w:r>
        <w:rPr>
          <w:b/>
        </w:rPr>
        <w:t>План воспитательной работы школы  МБОУ «СОШ №18 п. Теплоозерск»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4"/>
        <w:gridCol w:w="3261"/>
        <w:gridCol w:w="1276"/>
        <w:gridCol w:w="1134"/>
        <w:gridCol w:w="2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Направления воспитате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я (форма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екомендуемые 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Сент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ь финансовой грамотност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священие в первоклассники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разднично-игровая программа «Первоклассные ребята»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ледняя неделя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й руководитель 1- го класс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нформационная пятиминут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проек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2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w w:val="98"/>
                <w:lang w:eastAsia="ru-RU"/>
              </w:rPr>
              <w:t>месяц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ахта памя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«День воинской славы России»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- оформление информационного стенда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«Мы будем помнить дни  войны»,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освященного 75-летию окончания Второй мировой войн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нформационная пятиминутк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День воинской славы России»  - 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«Мы будем помнить дни  войны»,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беда в войне с милитаристской Япо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ЕКЧ -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Урок Памя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«День солидарности в борьбе с терроризмом»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</w:rPr>
              <w:t xml:space="preserve">классный час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«Мир против экстремизма», </w:t>
            </w:r>
            <w:r>
              <w:rPr>
                <w:rFonts w:eastAsia="WenQuanYi Micro Hei;MS Mincho" w:cs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направленный на подготовку детей к действиям в условиях различного рода экстремальных и опас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нформационная пятимину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Международный день мира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21 сентября) Генеральной Ассамблеей ООН этот день провозглашён как день отказа от насилия и прекращения огня во всё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5" w:hanging="0"/>
              <w:rPr>
                <w:rFonts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Экскурсии в природу «Удивительный мир осен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Всемирная акция « Очистим планету от мусора» (Экологический десант по уборке территории школы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-2-я недел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актикум по культуре поведения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«Как себя вести на массовых праздниках, концерт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ВР, ШСУ, 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российский день бега «Кросс н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читель физической культуры Лебедева И.В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чителя начальной школ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7.09</w:t>
            </w:r>
            <w:r>
              <w:rPr>
                <w:rFonts w:cs="Times New Roman"/>
                <w:color w:val="000000"/>
                <w:sz w:val="20"/>
                <w:szCs w:val="20"/>
              </w:rPr>
              <w:t> - Всемирный день туризма (с 1979г.) – организация туристических походов, экскурс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 плану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ведение общешкольной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акции милосерд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 сбору нуждающимся одежды, обуви, книг, школьных принадлежностей, игрушек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Доброе  сердце»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освященных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Дню  борьбы с одиночеством -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3.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Международный дню  защиты слабых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, ШСУ,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 №1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1-26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журство по класс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 Всероссийская акция, посвященная Дню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зам. директора по ОВВВР ,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актив ШС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лассный час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/>
                <w:color w:val="000000"/>
                <w:sz w:val="20"/>
                <w:szCs w:val="20"/>
              </w:rPr>
              <w:t>элементами квеста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«РДШ - старт в будуще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, ШСУ, члены РД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арт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конкурса «Класс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. директора по ВР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актив ШСУ</w:t>
            </w:r>
          </w:p>
        </w:tc>
      </w:tr>
      <w:tr>
        <w:trPr>
          <w:trHeight w:val="5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структуры ученического самоуправления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Формирование состава ШР: Выборы школьного а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9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. директора по ОВВВР 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актив ШСУ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курс – смотр  классных уголк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5-30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, 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ученическая конференция. Развитие Российского движения школьников в нашей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9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 ,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ланирование работы  по секторам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Панорама школьных д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9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следование «Уровень самоуправления в класс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, 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йд ШС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«Внешний вид 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седание школьного актива: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Подготовка праздничный концерт для учителей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Музыкальная открытка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Подготовка ко Дню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 Всероссийская акция «Добрые уро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Конкурс на лучшую символику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муниципального форума информационно- медийных центров ш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До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Сбор банка данных о семьях, выборы родительского комитет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рганизационные классные родительские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Мир моих увлечений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Запись в спортивные секции, круж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-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, руководители объединений ДО;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ое родительское собра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емья и школа: взгляд в одном направлен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деля безопасности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часы «Безопасный маршрут в школу и обратно из школы. Соблюдение правил дорожного дви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-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Букреева А.П. – Заместитель директора по АХЧ,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Беседы в классах по ПДД: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нимание дорога!»,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Переезд», 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езопасная дорога в школу»,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Культура дорожного движ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«Знать и соблюдать законы».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Встреча с инспектором по делам несовершеннолетних, инспектором по пропаганде безопасности дорожного 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драшова А.В. – социальный педаг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лассный час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«Еще раз о хорошо известном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/>
                <w:i/>
                <w:color w:val="000000"/>
                <w:spacing w:val="-1"/>
                <w:sz w:val="20"/>
                <w:szCs w:val="20"/>
                <w:lang w:eastAsia="ru-RU"/>
              </w:rPr>
              <w:t xml:space="preserve">(Беседы с учащимися 1-11 классов по правилам поведения в 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школе и Уставу школы, ознакомить с положением о внешнем виде, сотовых телефонах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- «Инструктаж по ТБ» -  </w:t>
            </w:r>
            <w:r>
              <w:rPr>
                <w:rFonts w:cs="Times New Roman"/>
                <w:color w:val="000000"/>
                <w:sz w:val="20"/>
                <w:szCs w:val="20"/>
              </w:rPr>
              <w:t>«Школа безопасности»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беседа «Что делать, если звенит тревожный звонок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Берегите шко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кция «Телефон довер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ие в пятиклассники «Моя пятиклассная сем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окт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125 лет со дня рождения великого русского поэта С.А Есенина (31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еля литературы и литературного чт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здничный концерт для учителей «Музыкальная открыт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Заместитель директора по ВР- Понизова Н.П.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ондрашова А.В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деля Экологии и энергосбережения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российский урок «Экология и энергосбереже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российского фестиваля энергосбережения «Вместе ярч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6.10-2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О ест/мат наук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огаче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российская акция, посвященная Дню защиты жив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лассный час о памятниках жив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. директора по ОВВВР 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актив ШСУ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рок Памяти посвященный Дню памяти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2 .1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Молодёжная патриотическая акция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День белых журав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. директора по ОВВВР 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зыкальные перемен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Международный день музыки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ВР- Понизова Н.П.,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ень гражданской об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ь самоуправления, посвященное Дню учителя «Даешь власть!»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ВР- Понизова Н.П.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 №2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6-1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журство по класс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кция, посвященная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Международному дню улыбк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1.10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фото- шарж, солнышко – пожеланий, смайлики – настроения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нь единых действий (ДЕД) РДШ   «День учител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йд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оверке сохранности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школьных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о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«У кого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у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лучше живётся»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-1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библиотекой, классные руководители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С днем рождения, РДШ» – фестиваль школьных ак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ржественная линейка вступления в ряды РД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, посвященная Дню рождению РД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Фотовыставка «Бабушка рядышком с дедушкой и мной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посвященная Дню пожилых лю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 -0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</w:t>
              <w:br/>
              <w:t>руководители 1 -11 классов Понизова Н.П. – зам. директора по ОВВВР, ШС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КЧ  Всероссийский урок безопасности школьников в сети Интернет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28- 30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Агеева А.А., учитель информа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Беседы «Скоро каникулы», «Дорожно-транспортный травматизм и его последств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-11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кл.р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нформационные пятиминутки.  День словаря (22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Школьный библиотекарь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У «Первые шаг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нформационные пятиминутки.  290 лет со дня рождения А.В. Суворова  (24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У «Первые шаги»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  <w:t xml:space="preserve">ДЕД </w:t>
            </w:r>
          </w:p>
          <w:p>
            <w:pPr>
              <w:pStyle w:val="Normal"/>
              <w:rPr>
                <w:rFonts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  <w:t>Всероссийская акция, посвященная Дню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, РД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20.11</w:t>
            </w:r>
            <w:r>
              <w:rPr>
                <w:rFonts w:cs="Times New Roman"/>
                <w:sz w:val="20"/>
                <w:szCs w:val="20"/>
              </w:rPr>
              <w:t xml:space="preserve"> - Всемирный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ен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бенк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и по правам ребенка «Имею право знать!», «Мои права и обязанности», «Что такое ответственность?», «Страница семейного кодекс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-25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.11 – Всемирный день приветствий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кция «Доброе утро» (проявить вежливость и поприветствовать друг друга теплым рукопожати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ШСУ, участники РДШ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ОВВВР- Понизова Н.П.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9.11 Международный день отказа от кур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Школьная акция «Спорт против табака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- волейбольный турн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читель физической культуры Лебеде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 №3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2-0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Заместитель директора по ОВВВР- Понизова Н.П.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журство по класс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  <w:t xml:space="preserve">ДЕД </w:t>
            </w:r>
          </w:p>
          <w:p>
            <w:pPr>
              <w:pStyle w:val="Normal"/>
              <w:rPr>
                <w:rFonts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  <w:t>Всероссийская акция, посвященная Дню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, РД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сероссийская акция, посвященная Дню матери (29.11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Конкурс чтецов «Мамина радость» (1 -</w:t>
              <w:br/>
              <w:t>4 классы)</w:t>
            </w:r>
            <w:r>
              <w:rPr>
                <w:rFonts w:cs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>- Почта поздравлений «Письмо любимой мамоч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.11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-29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, РДШ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актива: « Проведение праздников и акций в школ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Заместитель директора по ОВВВР- Понизова Н.П.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йд «Школьная форма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9-1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Заместитель директора по ОВВВР- Понизова Н.П.,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Подведение итогов Конкурса на лучшую символику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муниципального форума информационно- медийных центров ш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сероссийская акция, посвященная Дню матери (29.1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- Конкурс чтецов «Мамина радость» (1 -</w:t>
              <w:br/>
              <w:t>4 классы)</w:t>
            </w:r>
            <w:r>
              <w:rPr>
                <w:rFonts w:cs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>- Почта поздравлений «Письмо любимой мамочке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ыставка рисунков ко Дню Матери «Мой лучший друг – ма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.11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-29.11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-29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лассные руководители, 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анеец И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мирный день памяти жертв ДТП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20 ноября)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«ПДД соблюдать обязан» -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«Соблюдение правил дорожного движения – залог безопасности пешеходов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разбор конкретных случаев ДТП, их причин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Проведение инструктажа по соблюдению техники безопасности во время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осенних канику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еды по ПДД и безопасности жизни: «Осторожно – тонкий лёд»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сероссийская акция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Час кода»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Тематический урок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03-09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Агеева А.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роки России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матические классные часы «Главный закон страны», посвященный Дню Конституции РФ (12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Информационные пятиминутк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2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– День Неизвестного солда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ОУ «Первые шаги»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9.12 – День героев Отечества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Информационные пятиминутки </w:t>
            </w:r>
            <w:r>
              <w:rPr>
                <w:rFonts w:cs="Times New Roman"/>
                <w:i/>
                <w:iCs/>
                <w:lang w:eastAsia="ru-RU"/>
              </w:rPr>
              <w:t>9 декабря</w:t>
            </w:r>
            <w:r>
              <w:rPr>
                <w:rFonts w:cs="Times New Roman"/>
                <w:lang w:eastAsia="ru-RU"/>
              </w:rPr>
              <w:t xml:space="preserve"> - День Героев Отечества:</w:t>
            </w:r>
          </w:p>
          <w:p>
            <w:pPr>
              <w:pStyle w:val="Normal"/>
              <w:suppressAutoHyphens w:val="false"/>
              <w:spacing w:before="280" w:after="280"/>
              <w:ind w:left="34" w:hanging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- 250 лет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со Дня победы русского флота над турецким флотом в Чесменском сражении (7 июля 1770 года);</w:t>
            </w:r>
          </w:p>
          <w:p>
            <w:pPr>
              <w:pStyle w:val="Normal"/>
              <w:suppressAutoHyphens w:val="false"/>
              <w:spacing w:before="280" w:after="280"/>
              <w:ind w:left="3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40 лет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suppressAutoHyphens w:val="false"/>
              <w:spacing w:before="280" w:after="280"/>
              <w:ind w:left="34" w:hanging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- 230 лет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со Дня победы русской эскадры под командованием Ф.Ф. Ушакова над турецкой эскадрой у мыса Тендра (11 сентября 1790 года);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30 лет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со Дня взятия турецкой крепости Измаил русскими войсками под командованием А.В. Суворова (24 декабря 1790 года</w:t>
            </w:r>
            <w:r>
              <w:rPr>
                <w:rFonts w:cs="Times New Roman"/>
                <w:b/>
                <w:color w:val="00000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ОУ «Первые шаги»</w:t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 декабря - День прав человека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классный час «Школьник: его 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2.12- День синички  </w:t>
            </w:r>
            <w:r>
              <w:rPr>
                <w:rFonts w:cs="Times New Roman"/>
                <w:color w:val="000000"/>
                <w:sz w:val="20"/>
                <w:szCs w:val="20"/>
              </w:rPr>
              <w:t>Операция «Накормите птиц зим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 ,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СУ, ВО, РД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нкурс коллажей, поделок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Новогодняя фантазия»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2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Учителя трудового обучения, изобразительного искусства, творческих объедин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овогодняя Битва хоров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«Тебе зима поём мы песню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Классные руководители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Заместитель директора по ОВВВР- Понизова Н.П.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КТД </w:t>
            </w:r>
            <w:r>
              <w:rPr>
                <w:rFonts w:cs="Times New Roman"/>
                <w:sz w:val="20"/>
                <w:szCs w:val="20"/>
              </w:rPr>
              <w:t xml:space="preserve"> «</w:t>
            </w:r>
            <w:r>
              <w:rPr>
                <w:rFonts w:cs="Times New Roman"/>
                <w:b/>
                <w:sz w:val="20"/>
                <w:szCs w:val="20"/>
              </w:rPr>
              <w:t>Зимняя 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меститель директора по ОВВВР- Понизова Н.П., ШСУ, РДШ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3 декабр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Международный день инвалидо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российская акция «Подари детям праздник или каждый может стать Дедом Морозом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26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ОВВВР- Понизова Н.П., ., ШСУ, РДШ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12 - Всемирный день борьбы со СПИДом </w:t>
            </w:r>
            <w:r>
              <w:rPr>
                <w:rFonts w:cs="Times New Roman"/>
                <w:color w:val="000000"/>
                <w:sz w:val="20"/>
                <w:szCs w:val="20"/>
              </w:rPr>
              <w:t>«Здоровый Я – здоровая Россия»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 xml:space="preserve"> – создание коллажа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ОВВВР- Понизова Н.П.,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Часы (минутки)  здоровья»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священные Дню борьбы со СПИДом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часы по темам: «Слова СПИД и ВИЧ знакомы всем»; «Чтобы в ваш дом не пришла 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5 декабр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Международный день добровольца в России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директора по ОВВВР- Понизова Н.П., ШС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уск  школьных новостей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1-0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  <w:t>Акция «Зимняя декада  добра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 рамках Международного Дня доброты 13.12 Поздравление учителей-ветеранов, жителей дома-интерната п.Биракан с новогодними празд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-26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ВР- Понизова Н.П.,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годнее украшение классов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овогоднее настроение в подарок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16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Заместитель директора по ВР- Понизова Н.П.,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йд «Школьная форма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4-19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актива: « Проведение праздников и акций в школ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1-03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структаж по ТБ во время проведения новогодних мероприятий и зимних каникул, Беседы по предотвращению несчастных случаев во время зимних каникул «Как вести себя на льду», «Безопасность зимних заба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8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7 январ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- Международный день памяти жертв Холокоста-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- просмотр фильма о войне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 просмотр социальных видео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27 января -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сероссийская акция «Блокадный хлеб»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ЕКЧ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формационный час «День снятия блокады Ленинграда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;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ШСУ, РДШ, ВО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я «Птице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 – 20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чителя начальных классов,  кл. руководители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конкурс выразительного чтения  </w:t>
            </w:r>
            <w:r>
              <w:rPr>
                <w:b/>
                <w:sz w:val="20"/>
                <w:szCs w:val="20"/>
              </w:rPr>
              <w:t>«Мы о войне стихами говори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, 5-9 к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 литератур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Беседы по профилактике гриппа и ОР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кл.ру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уск санбюллетеня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"Осторожно! Грипп!"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дицинский работник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атьянин ден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встреча со студентами) (25.01)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уск  школьных новостей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01-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низова Н.П. – зам. директора по ВР;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>
          <w:trHeight w:val="6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журство по классу,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йд ШСУ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«Внешний вид школьников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низова Н.П. – зам. директора по ВР;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бор актива: « Проведение праздников и акций в школ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низова Н.П. – зам. директора по ВР;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ые консультации для родител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драшова А.В. – социальный педагог, 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филактика травматизма на зимних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 февраля – День российской науки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Неделя российской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8.02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04.02-09.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ШМО ест/мат наук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Борисова Г.М.,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Свириденко Г.Н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Михайлюк В.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Международный день родного языка (21 февра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чителя русского языка, начальной школы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Мостовая Т.П.,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hi-IN"/>
              </w:rPr>
              <w:t>Черкашина Н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.0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- Международный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н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езопасног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тернет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Интернет-это …» (1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Что такое Интернет?» (2 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Интернет и моя семья» (3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Интернет и мои друзья» (4 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Я и мои виртуальные друзья» (5 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Интернет и моё здоровье» (6 класс), 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-«Интернет в современной школе» (7 класс)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Интернет и мы» (8 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-«Мой социум в Интернете» (9 класс), </w:t>
            </w:r>
          </w:p>
          <w:p>
            <w:pPr>
              <w:pStyle w:val="Normal"/>
              <w:suppressLineNumbers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-«Интернет и моя будущая профессия» (10 класс)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- «Интернет и мой выбор» (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геева А.А. – учитель информа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научно-практическая конференция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«Первые шаги в нау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лодова И.В., учителя - 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научно-практическая конференция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«Первые шаги в нау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рисова Г.М. Солодова И.В., учителя - предметн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.0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–День памяти о россиянах, исполнявших служебный долг за пределами Отечества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Киносеанс «Воинам-интернационалистам посвящается...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лассные встречи - Уроки мужества «Горячее сердце!» (встречи с воинами-интернационалистами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я «Птицеград» (Покормите птиц зим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начальных классов,  кл. руководител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С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 xml:space="preserve">Фотовыставка «Страницы школьной жизн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лассные руководители, ШСУ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есенняя неделя добра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я «Внуки по перепис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-22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ВР;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ТД «Школа здоровья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 музыкальные  утренние  зарядки, 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акция «витаминка»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- конкурс листовок «Мы за здоровый образ жизни», оформление выста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-22.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начальных классов, ведущие физическую культуру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ячник оборонно-массовой работы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Будешь сильным, будешь ловким со спортивной подготов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-22.0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Акция, посвященная Международному  дню  дарения книг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«Моя любимая кни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мова Е.Б. - библиотека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журство по классу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 №1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1-26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форум информационно- медийных центров школ Облуче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1-26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седание Актива (обсуждение проведения праздни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сероссийская акция, посвященная Дню защитников Отечества (23.0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3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ндивидуальные вст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кл.ру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филактика травматизма на улице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кл.ру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еделя географии 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«Держу в руках простую карту мира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-13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географ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18 марта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День воссоединения Крыма и Росс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географии, 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о конкурсо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Конкурс ученических портфолио 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онкурс портфолио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неделя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Солодова И.В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научно-практическая конференция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«Первые шаги в нау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лодова И.В., учителя - 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3847" w:leader="none"/>
              </w:tabs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«Прощание с Буквар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 плану классных руковод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лассные руководители                  1 класс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3 - 29 марта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 - Всероссийская неделя музыки для детей и юношества</w:t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естиваль школьных талантов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Созвездие талантов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Тайные истории великих шедевров»</w:t>
            </w:r>
            <w:r>
              <w:rPr>
                <w:color w:val="000000"/>
                <w:sz w:val="20"/>
                <w:szCs w:val="20"/>
              </w:rPr>
              <w:t xml:space="preserve"> (неизвестные факты об известной му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-20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1 марта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Всемирный день гражданской об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а И.В.,  Учителя начальной школы</w:t>
            </w:r>
          </w:p>
        </w:tc>
      </w:tr>
      <w:tr>
        <w:trPr>
          <w:trHeight w:val="8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23 - 29 марта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Всероссийская неделя детской и юношеской книг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Юбилейные даты: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А. Баратынский (22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А. Фет (20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Н. Апухтин (18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П. Чехов (16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И. Куприн (15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С. Грин (14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Белый (14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А. Блок (14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Черный (14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Л. Пастернак (13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.Ф. Бергольц (11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Т. Твардовский (11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.А. Абрамов (10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Г. Адамов (10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Ю.М. Нагибин (10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.С. Самойлов (10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М. Песков (9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.М. Цыферов (9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А. Бродский (80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А. Бунин (15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-20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русского языка, начальной школы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мова Е.Б. – школьный библиотека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ТД  «Для милых дам»</w:t>
            </w:r>
            <w:r>
              <w:rPr>
                <w:rFonts w:cs="Times New Roman"/>
                <w:sz w:val="20"/>
                <w:szCs w:val="20"/>
              </w:rPr>
              <w:t xml:space="preserve"> -праздничный концерт, посвященный 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ндрашова А.В.,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 Всероссийская акция, посвященная Международному женскому дню (08.03)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-5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кция «Птицегр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ителя начальных классов,  кл.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есенняя неделя добра</w:t>
            </w:r>
          </w:p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я «Внуки по перепис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1-08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российская акция, посвященная Дню счаст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-5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низова Н.П. – зам. директора по ОВВВР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ШСУ, РДШ, 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ьная акция посвященная «Спорт против наркотиков» - волейбольный турнир, посвящ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дународному дню борьбы с наркоманией и наркобизнесом (1.0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читель физической культуры Лебеде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нь самоуправления «Даешь власть!», посвященный 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ОВВВР, ШС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7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йд «Школьная форма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5-19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суждение подготовки к празд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ОВВВР;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  <w:p>
            <w:pPr>
              <w:pStyle w:val="Normal"/>
              <w:rPr>
                <w:rStyle w:val="StrongEmphasis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готовка и проведение классно-семейных праздников, посвящённых Дню 8 Марта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Обойди весь белый свет, лучше мамы в мире нет»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«Подарок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-07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одительские собрания по итогам 3-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еды  по теме: «Внимание! Весенняя дорога!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еды по ПДД и безопасности жизни: «Осторожно – тонкий лёд»!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еды «Скоро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ечении 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нь пожарной охра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тический урок О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итель ОБЖ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«История Георгиевск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л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sz w:val="20"/>
                <w:szCs w:val="20"/>
              </w:rPr>
              <w:t>Конкурс ученического портфолио</w:t>
            </w:r>
            <w:r>
              <w:rPr>
                <w:rFonts w:cs="Times New Roman"/>
                <w:sz w:val="20"/>
                <w:szCs w:val="20"/>
              </w:rPr>
              <w:t xml:space="preserve"> (подведение итог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дова И.В., Понизова Н.П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на лучшего ученика, получившего 76 пятерок за апрель месяц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«76 пятерок – это моя Побед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конца второй нед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й конкурс «</w:t>
            </w:r>
            <w:r>
              <w:rPr>
                <w:rFonts w:cs="Times New Roman"/>
                <w:b/>
                <w:sz w:val="20"/>
                <w:szCs w:val="20"/>
              </w:rPr>
              <w:t>Ученик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до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Выставка экспонатов из школьного музея «Мы помним павших имена!»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11 апреля – Международный день освобождения узников фашистских концлагерей- </w:t>
            </w:r>
            <w:r>
              <w:rPr>
                <w:rFonts w:cs="Times New Roman"/>
                <w:sz w:val="20"/>
                <w:szCs w:val="20"/>
              </w:rPr>
              <w:t>Оформление информационных стендо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нформационная пятиминутка или </w:t>
            </w:r>
            <w:r>
              <w:rPr>
                <w:rFonts w:cs="Times New Roman"/>
                <w:sz w:val="20"/>
                <w:szCs w:val="20"/>
              </w:rPr>
              <w:t xml:space="preserve"> тематический классный час,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священный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еждународному  дню освобождения узников фашистских концлагер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4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 кинофильмов из цикла «ВОВ в кинохронике и художественных филь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/>
                  <w:b/>
                  <w:iCs/>
                  <w:sz w:val="20"/>
                  <w:szCs w:val="20"/>
                  <w:lang w:eastAsia="ru-RU"/>
                </w:rPr>
                <w:t xml:space="preserve">12 апреля - 60-летие полета в космос Ю.А. Гагарина. День космонавтики. </w:t>
              </w:r>
            </w:hyperlink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агаринский урок "Космос - это 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Логвиненко Л.А.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Всероссийской акции «Георгиевская лен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 директора по ВР, ШС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, руководители кружков Д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Начало подготовки  акции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«Бессмертный полк»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абота по проекту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«Письмо Победы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Письмо Победы».</w:t>
            </w:r>
            <w:r>
              <w:rPr>
                <w:rStyle w:val="WW8Num1z0"/>
              </w:rPr>
              <w:t xml:space="preserve"> КТД </w:t>
            </w:r>
            <w:r>
              <w:rPr>
                <w:rStyle w:val="C0"/>
                <w:sz w:val="20"/>
                <w:szCs w:val="20"/>
              </w:rPr>
              <w:t>«Во имя жизни на земле» (письмо солда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ТД  «Георгиевская лен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ворческие студии руководители Компанеец И.Н., Борисова Г.М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СУ, РДШ, ВО</w:t>
            </w:r>
            <w:r>
              <w:rPr>
                <w:rFonts w:cs="Times New Roman"/>
                <w:sz w:val="20"/>
                <w:szCs w:val="20"/>
              </w:rPr>
              <w:t xml:space="preserve"> Булат Е.А. – руководитель музея, актив музе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еатрализованная литературно-музыкальная композиция (спектакль) «Наш самый главный праздник - День По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улишова А.В- руководитель театральной студии «Перемен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ТД «Битва хоров» «А песни тоже воева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, Кондрашова  А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российская акция, посвященная Дню земли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22 апреля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04 – Всероссийский экологический субботник «Зеленая Вес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-25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Акция «Весенняя неделя Добра»</w:t>
            </w:r>
            <w:r>
              <w:rPr>
                <w:rFonts w:cs="Times New Roman"/>
                <w:sz w:val="20"/>
                <w:szCs w:val="20"/>
              </w:rPr>
              <w:t xml:space="preserve"> . «Круг добра». (участие во Всероссийском проекте «Внуки по перепис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-22.04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  <w:r>
              <w:rPr>
                <w:rFonts w:cs="Times New Roman"/>
                <w:sz w:val="20"/>
                <w:szCs w:val="20"/>
              </w:rPr>
              <w:t xml:space="preserve"> Булат Е.А. – руководитель музея, актив музе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ЕД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Всероссийская акция «Будь здоров»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ТД «Школа здоровья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музыкальные  утренние  зарядки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 Спортивные перем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бедева И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21 апрел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День местного самоуправления (участие в районном мероприятии)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российская акция, посвященная Дню смеха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1 апреля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стиваль команд КВН образовательных учреждений Облуче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-1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0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низова Н.П. – зам. директора по ОВВВР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вчинникова М.Л. – руководитель школьного КВ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7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Д </w:t>
            </w:r>
          </w:p>
          <w:p>
            <w:pPr>
              <w:pStyle w:val="C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Мой косм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ШСУ по организации школьных мероприятий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ейд ШСУ </w:t>
            </w:r>
            <w:r>
              <w:rPr>
                <w:rFonts w:cs="Times New Roman"/>
                <w:sz w:val="20"/>
                <w:szCs w:val="20"/>
              </w:rPr>
              <w:t>«Поведение на уроках», «Внешний вид 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  <w:p>
            <w:pPr>
              <w:pStyle w:val="Normal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ндивидуальные вст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кл.ру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еда-инструктаж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авила поведения   в лесу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а поведения на водоемах 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я ОБЖ, классные руководител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интеллектуаль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опуляризация научных знаний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проектная деятельность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/>
                  <w:iCs/>
                  <w:sz w:val="20"/>
                  <w:szCs w:val="20"/>
                  <w:lang w:eastAsia="ru-RU"/>
                </w:rPr>
                <w:t>7 мая - День Победы советского народа в Великой Отечественной войне 1941 - 1945 годов (9 мая)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Час памя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«Мы будем помнить дни  войны»</w:t>
            </w:r>
            <w:r>
              <w:rPr>
                <w:rFonts w:cs="Times New Roman"/>
                <w:sz w:val="20"/>
                <w:szCs w:val="20"/>
              </w:rPr>
              <w:t xml:space="preserve"> - классные часы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-08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Информационные пятиминутки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13 ма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800-летие со дня рождения князя Александра Н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Информационные пятиминутки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21 ма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100-летие со дня рождения А.Д. С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ителя физ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  <w:t>День славянской письменности и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  <w:t>24.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  <w:t>ШМО гум.наук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  <w:t>учителя русск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курс портфолио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дова И.В., Понизова Н.П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онкурс «Класс года» (</w:t>
            </w:r>
            <w:r>
              <w:rPr>
                <w:rFonts w:cs="Times New Roman"/>
                <w:sz w:val="20"/>
                <w:szCs w:val="20"/>
              </w:rPr>
              <w:t xml:space="preserve">подведение итогов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я «Самый Читающий Класс» , посвященная Дню библиотек (27 мая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-я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ова Е.Б - библиотека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следний звонок «Ты счастливчик, или марафон длиною 11 ле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лет отличников и хорошистов </w:t>
            </w:r>
            <w:r>
              <w:rPr>
                <w:b/>
                <w:sz w:val="20"/>
                <w:szCs w:val="20"/>
              </w:rPr>
              <w:t>«Гордость шко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лодова И.В., Понизова Н.П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ускной «Прощай начальная школа»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-30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культур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общение детей к культурному наследию,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Вахта Памяти «Я – наследник Победы»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Акция «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Бессмертный полк»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- Акция «Георгиевская ленточка»,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ОВВ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Всероссийская акция «Окно По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ОВВ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Акция «Аллея выпускников» </w:t>
            </w:r>
            <w:r>
              <w:rPr>
                <w:rFonts w:cs="Times New Roman"/>
                <w:sz w:val="20"/>
                <w:szCs w:val="20"/>
              </w:rPr>
              <w:t>- посадка деревьев  на территории школы. Уборка территории, посадка кустарников на «Аллее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лану кл.р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уховно-нравственное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кция «Обелиск».</w:t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видеороликов, фотографий, коллажей </w:t>
            </w:r>
          </w:p>
          <w:p>
            <w:pPr>
              <w:pStyle w:val="Normal"/>
              <w:ind w:hanging="12"/>
              <w:rPr/>
            </w:pPr>
            <w:r>
              <w:rPr>
                <w:b/>
                <w:sz w:val="20"/>
                <w:szCs w:val="20"/>
              </w:rPr>
              <w:t>«Когда все дома. Счастливы вместе»</w:t>
            </w:r>
            <w:r>
              <w:rPr>
                <w:sz w:val="20"/>
                <w:szCs w:val="20"/>
              </w:rPr>
              <w:t xml:space="preserve"> (Семейные ценности, праздники, тради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До 15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физическое воспитание и формирование культуры здоровья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марафон, посвященный 76 годовщине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бедева И.В. 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Спорт - клуб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 xml:space="preserve">(самоуправление,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российская акция, посвященная Дню детских организаций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19 мая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конкурс «Пионерское детство </w:t>
            </w:r>
          </w:p>
          <w:p>
            <w:pPr>
              <w:pStyle w:val="Normal"/>
              <w:ind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комсомольская юность моих </w:t>
            </w:r>
          </w:p>
          <w:p>
            <w:pPr>
              <w:pStyle w:val="Normal"/>
              <w:ind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телей, бабушек и дедушек»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: Кто? Где? Когда?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уск  школьных новосте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-7.0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низова Н.П. – зам. директора по  ОВВВР, информационный секто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Работа по развитию ученического самоуправления, РД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ченическая конференция органов самоуправления </w:t>
            </w:r>
            <w:r>
              <w:rPr>
                <w:rFonts w:cs="Times New Roman"/>
                <w:b/>
                <w:sz w:val="20"/>
                <w:szCs w:val="20"/>
              </w:rPr>
              <w:t xml:space="preserve"> «Подведение итогов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курс «Класс года» (</w:t>
            </w:r>
            <w:r>
              <w:rPr>
                <w:rFonts w:cs="Times New Roman"/>
                <w:sz w:val="20"/>
                <w:szCs w:val="20"/>
              </w:rPr>
              <w:t>подведение итогов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  <w:r>
              <w:rPr>
                <w:rFonts w:eastAsia="Calibri" w:cs="Times New Roman"/>
                <w:sz w:val="20"/>
                <w:szCs w:val="20"/>
              </w:rPr>
              <w:t xml:space="preserve"> ШСУ, РДШ, 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кольная диск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оследняя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. директора по ОВВВР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актив ШС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емья и школа</w:t>
            </w:r>
          </w:p>
          <w:p>
            <w:pPr>
              <w:pStyle w:val="Normal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15 мая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 - Международный день семьи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Классные часы, направленные на повышение социальной </w:t>
            </w:r>
            <w:r>
              <w:rPr>
                <w:rFonts w:cs="Times New Roman"/>
                <w:bCs/>
                <w:sz w:val="20"/>
                <w:szCs w:val="20"/>
              </w:rPr>
              <w:t>значим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атеринства: 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емья и семейные отношения», «Формирование семейных отношений»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ные руководители, Кулишова А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деля  дополнительного образования  </w:t>
            </w:r>
            <w:r>
              <w:rPr>
                <w:rFonts w:cs="Times New Roman"/>
                <w:b/>
                <w:sz w:val="20"/>
                <w:szCs w:val="20"/>
              </w:rPr>
              <w:t>«Город мастеров» - выставка к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5-15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. директора по ВР, ШСУ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и кружков Д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ешкольное  родительское собрание  </w:t>
            </w:r>
            <w:r>
              <w:rPr>
                <w:rFonts w:cs="Times New Roman"/>
                <w:b/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Семья и школа. Итоги партнер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зова Н.П. – зам. директора по ВР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еспечение безопасности жизнедеятельности учащихся, профилактическая рабо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еды «Скоро каникулы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ведение инструктажа по соблюдению техники безопасности и правил пожарной безопасности во время </w:t>
            </w:r>
            <w:r>
              <w:rPr>
                <w:rStyle w:val="StrongEmphasis"/>
                <w:rFonts w:cs="Times New Roman"/>
                <w:i/>
                <w:sz w:val="20"/>
                <w:szCs w:val="20"/>
              </w:rPr>
              <w:t>летних канику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У тебя есть личный транспорт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еля перед каникул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70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классных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134"/>
        <w:gridCol w:w="6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школьники, а это значит…</w:t>
            </w:r>
          </w:p>
          <w:p>
            <w:pPr>
              <w:pStyle w:val="Normal"/>
              <w:spacing w:lineRule="exact" w:line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полнять домашнее зад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 нам о себ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школь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и другому рад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 – это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ести себя в театре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добры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</w:t>
            </w:r>
          </w:p>
          <w:p>
            <w:pPr>
              <w:pStyle w:val="Normal"/>
              <w:spacing w:lineRule="exact" w: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профессий. (Кто трудится в нашей школе? Люди, каких профессий трудятся по соседству с нашей школой?)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Гигиена и 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дня – мой помощник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друзья, как их находить и дружить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моего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и природ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на любовь?</w:t>
            </w:r>
          </w:p>
          <w:p>
            <w:pPr>
              <w:pStyle w:val="Normal"/>
              <w:spacing w:lineRule="exact" w: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там, где работают твои родители? Профессиональные (трудовые) династии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гигиен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ачем мы ходим в школу?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декс чести школьник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чего зависит настроение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шите делать добр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 и взаимооценка как способ познания себя и други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чудесен этот мир, посмотри!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сказочный геро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наших родителей, (Где и кем они работают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м ли не обижаться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на моя помощь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 семьи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и кем славен наш город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тра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чего начинается театр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– это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работы хороши – выбирай на вкус». Профессия, которая мне нравит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ажно не забывать о гигиен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ь имею.</w:t>
            </w:r>
          </w:p>
        </w:tc>
      </w:tr>
      <w:tr>
        <w:trPr/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 зв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0" w:leader="none"/>
              </w:tabs>
              <w:suppressAutoHyphens w:val="false"/>
              <w:spacing w:lineRule="auto" w:line="230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полнять домашнее задание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ь (репутация) кла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дружным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моих увлеч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 – это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ые заповеди пред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– наука о том, как сберечь дом (жизнь)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здоровы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учат... (правильно понимать мир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uppressAutoHyphens w:val="false"/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культур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uppressAutoHyphens w:val="false"/>
              <w:ind w:left="420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знаний, умений и навыков в приобретении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0" w:leader="none"/>
              </w:tabs>
              <w:suppressAutoHyphens w:val="false"/>
              <w:spacing w:lineRule="auto" w:line="230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добрых д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вить свои способности (восприятие, память, мышление, воображение,…)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мы учим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. Что человек должен цени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люди лгут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е богатств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нужно заниматься физической культуро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ьщик – сам себе могильщик.</w:t>
            </w:r>
          </w:p>
          <w:p>
            <w:pPr>
              <w:pStyle w:val="Normal"/>
              <w:spacing w:lineRule="exact" w: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знать при выборе профессии. Интересы, склонности, способности, здоровье и выбор профессии. Востребованность профессии на рынке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! Помоги себе сам!» (Бетховен)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красно там, где пребывает милосердие» (Конфуци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ь – помощник или враг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ите язык (нецензурная брань: почему она получила распространение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обряды.</w:t>
            </w:r>
          </w:p>
          <w:p>
            <w:pPr>
              <w:pStyle w:val="Normal"/>
              <w:spacing w:lineRule="exact" w: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не любит природу, тот не любит и человека, тот не гражданин» (Ф.М.Достоевский).</w:t>
            </w:r>
          </w:p>
          <w:p>
            <w:pPr>
              <w:pStyle w:val="Normal"/>
              <w:spacing w:lineRule="exact" w:line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сть – это наш внутренний судья» (П.Гольбах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я хочу быть и почему?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ы быть поняты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знать себя и развить свои способности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го бывает одинок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ычки и в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строена оби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силы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нтрол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противореч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подросток совершает преступление?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ц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и как говорить «нет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. Загрязнение среды и наука</w:t>
            </w:r>
          </w:p>
        </w:tc>
      </w:tr>
      <w:tr>
        <w:trPr/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ее зв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Как ладить с людьми (любить, строить взаимоотношения, находить понимание со взрослыми, дружить с товарищами)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начит быть взрослым. Чем отличаются взрослые от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 мне обо м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благодар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счасть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</w:tabs>
              <w:suppressAutoHyphens w:val="false"/>
              <w:ind w:left="280" w:hanging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сть и собственное достоинство сильнее всего» (Ф.М.Достоевский)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спитание. Цели самосовершенств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прощени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нашей жизн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жизнь.</w:t>
            </w:r>
          </w:p>
          <w:p>
            <w:pPr>
              <w:pStyle w:val="Normal"/>
              <w:spacing w:lineRule="exact" w: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сти профессионального самоопределения (классификация профессий для ориентации в мире труда, алгоритм выбора профессии.)</w:t>
            </w:r>
          </w:p>
          <w:p>
            <w:pPr>
              <w:pStyle w:val="Normal"/>
              <w:spacing w:lineRule="exact" w:line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енность. Какой смысл вкладывается в это понят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беждения. Как они складываются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спитание как «расширение» сознания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 заповедей творческой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окость, равнодушие и сочувств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слушать собеседн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среды (наркотики, алкоголь, сигареты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принятия реш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.</w:t>
            </w:r>
          </w:p>
          <w:p>
            <w:pPr>
              <w:pStyle w:val="Normal"/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самоопределение, его связь с выбором пути продолжения образования (многоступенчатость образования, подготовительные курсы)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, отношения в ней взрослых 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30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и терпимость.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ерите свою судьбу.</w:t>
            </w:r>
          </w:p>
          <w:p>
            <w:pPr>
              <w:pStyle w:val="Normal"/>
              <w:spacing w:lineRule="exact" w: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28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рофессии – ответственное дело выпускника. Какие профессии будут востребованы на рынке труда через 5 лет?</w:t>
            </w:r>
          </w:p>
          <w:p>
            <w:pPr>
              <w:pStyle w:val="Normal"/>
              <w:spacing w:lineRule="exac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и чем славна наша стр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ведения нашей столиц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uppressAutoHyphens w:val="false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дж.</w:t>
            </w:r>
          </w:p>
          <w:p>
            <w:pPr>
              <w:pStyle w:val="Normal"/>
              <w:spacing w:lineRule="exact" w: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дготовиться к экзамен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– дети Гала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ерез 5, 10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матические классные часы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050"/>
        <w:gridCol w:w="3977"/>
        <w:gridCol w:w="3976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нравственных классных час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классных часов по развитию обще интеллектуальных умений учащихся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классных часов по гражданско-патриотическому и правовому воспитанию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ая тематика классных часов по преодолению вредных привычек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безопасность. Что прячется за этими словам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в которой мне хотелось бы жи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мею право на...» - разговор на заданную тем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не получилось?... Что дальше? - диспу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реди людей, люди вокруг ме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оспитания оставлю я о себе в учебном заведе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офессиональный выбор. Прав я или нет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9" w:leader="none"/>
              </w:tabs>
              <w:suppressAutoHyphens w:val="false"/>
              <w:ind w:left="0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адить с людьми (любить, строить взаимоотношения, находить понимание со взрослыми, дружить с товарища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спитание. Цели само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suppressAutoHyphens w:val="false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ость, равнодушие и сочувств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suppressAutoHyphens w:val="false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- путь к успех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управлять соб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памяти - залог будущего успех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ворчество. Великие творения человеч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властвовать собо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я мыслю, я жи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жизни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мы учимс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грязнение среды и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9" w:leader="none"/>
              </w:tabs>
              <w:suppressAutoHyphens w:val="false"/>
              <w:ind w:left="0"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рофессионального самоопределения (классификация профессий для ориентации в мире труда, алгоритм выбора профессии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uppressAutoHyphens w:val="false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спитание как «расширение» созн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uppressAutoHyphens w:val="false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 заповедей творческой лич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suppressAutoHyphens w:val="false"/>
              <w:ind w:left="0" w:righ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, его связь с выбором пути продолжения образования (многоступенчатость образования, подготовительные курсы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гражданином быть обязан.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зако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 уголовная ответственност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я и военный призы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жизни челове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 и преступ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несовершеннолетни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права и обязанности гражда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suppressAutoHyphens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 челове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0" w:leader="none"/>
              </w:tabs>
              <w:suppressAutoHyphens w:val="false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. Какой смысл вкладывается в это понятие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«НЕТ» наркотика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е алкогольной зависим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- неизбежная часть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 венерические болезн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полици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. Как его сохранить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котической зависим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полици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признаки употребления наркотиков и наркотической зависим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20" w:leader="none"/>
              </w:tabs>
              <w:suppressAutoHyphens w:val="false"/>
              <w:ind w:left="620" w:hanging="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экстремальной ситуации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05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ВНУТРИШКОЛЬНОГО КОНТРОЛЯ ВОСПИТАТЕЛЬНОЙ РАБОТЫ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БОУ СОШ №18  п.Теплоозерск</w:t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 2020-2021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НТЯБР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. - Административный контроль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>Тем.- Тематический контроль</w:t>
      </w:r>
    </w:p>
    <w:tbl>
      <w:tblPr>
        <w:tblW w:w="1526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550"/>
        <w:gridCol w:w="1755"/>
        <w:gridCol w:w="1322"/>
        <w:gridCol w:w="2170"/>
        <w:gridCol w:w="1911"/>
        <w:gridCol w:w="2377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работка статистических данных для составления социальных паспортов классов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составления списков учащихся по категориям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категориям, заполнение социальных паспортов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ормирование творческих объединений школьников в рамках дополнительного образования. Методическое обеспечение дополнительного образования детей в школ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го обеспечения дополнительного образования детей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объединений школьников; работа педагогов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кружков.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дополнительного образования, посещение занятий, проверка журналов посещаемости, анкетирование учащихся с целью изучения мотивации посещения ими творческих объединений детей.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  <w:u w:val="single"/>
              </w:rPr>
              <w:t>справк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работы объединений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внеурочной деятельности обучающихся 5-6 классов в рамках введения ФГОС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ое обеспечение внеурочной деятельности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го обесп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младших школьник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неурочной деятельности, кру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.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организующими внеурочную деятельность, посещение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  <w:u w:val="single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работы объединений ДО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нализ планов воспитательной работы классных руководителей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классных руководителей, направленной на достижение поставленной цел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 классных руководителей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собеседование с педагогам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Анализ плана МО классных руководителей 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МО классных руководителе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МО классных руководителей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собеседование с руководителями МО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бота с учащимися  группы риск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, их связи с родителями по вопросу посещаемости и успеваемости учащихс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группы риска, посещаемость занятий учащимися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естител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осещение уроков с целью наблюдения за учащимися 5 -х клас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особенностей учащихс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Адаптация учащихся 5-х клас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5-х классов к условиям школьной жизн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5-х классах.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проведение анкетирования.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 xml:space="preserve"> Контроль проведения классных часов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родительское собрание «Семья и школа – территория безОпасности»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и качеством проведения общешкольного собрани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классные руководители 1-11 классов, назначенный докладчик и содокладчики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, родителей, написание мини-сочинений, составление ММП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собрания. Размещение информации на сайте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брания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ОКТЯБРЬ</w:t>
      </w:r>
    </w:p>
    <w:tbl>
      <w:tblPr>
        <w:tblW w:w="1526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550"/>
        <w:gridCol w:w="1755"/>
        <w:gridCol w:w="1305"/>
        <w:gridCol w:w="2205"/>
        <w:gridCol w:w="1935"/>
        <w:gridCol w:w="233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ординация работы МО классных руководителей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классных руководителей. Контроль посещений руководителя МО классных часов, классных родительских собраний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собеседование с руководителями МО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лассно-обобщающий контроль в 6 классе.- Преемственность воспитания. Эффективность форм и методов классного руководителя 6 класса. Посещение уроков с целью наблюдения за учащимися 6-х клас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особенностей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6 класса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6 классе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вещание при заместителе директо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сещение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курсов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справка </w:t>
            </w:r>
            <w:r>
              <w:rPr>
                <w:sz w:val="22"/>
                <w:szCs w:val="22"/>
              </w:rPr>
              <w:t>по итогам контрол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сещение учащимися группы риска кружков и секций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чащихся группы риска кружков, секц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группы риска, посещаемость занятий учащимис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, собесед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Профилактика правонарушений среди учащихся 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боты по профилактике правонарушен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 по профилактике правонарушений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лассно-обобщающий контроль в 10 классе. Посещение уроков с целью наблюдения за учащимися 6-х классов. Эффективность форм и методов классного руководителя 10класса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10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10 класса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10 классе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естител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Классно-обобщающий контроль в 8 классе. Посещение уроков с целью наблюдения за учащимися 8-х классов. Эффективность форм и методов классного руководителя  8 класса.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8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8 класса.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8 классе.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естител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Работа  органов клас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ого самоуправления. Анкетирование «Уровень самоуправления  в классе»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органов самоуправления по классам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лассного ученического самоуправлени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рабочих заседаний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Записи в тетради посещения, собеседование с педаг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Организация инструктажа по технике безопасности в школе и в быту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инструктажа, его уровень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по ТБ, планов ВР классных руководителей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заместитель директора по безопасности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Занятость учащихся группы риска в дни осенних каникул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анятостью учащихся группы риска в дни каникул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ы риска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онтроль проведения классных часов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Анкетирование учащихся «Определение уровня воспитанности»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оспитанност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  <w:tc>
          <w:tcPr>
            <w:tcW w:w="2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НОЯБРЬ</w:t>
      </w:r>
    </w:p>
    <w:tbl>
      <w:tblPr>
        <w:tblW w:w="1526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550"/>
        <w:gridCol w:w="1755"/>
        <w:gridCol w:w="1365"/>
        <w:gridCol w:w="2145"/>
        <w:gridCol w:w="1935"/>
        <w:gridCol w:w="233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стояние работы с учащимися  группы риска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, их связи с родителями по вопросу успеваемости учащихся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группы риска, посещаемость занятий с учащимис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сещение учащимися кружков, секций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чащимися кружков, секци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кружков, секци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анятия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руководителей курс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лассно-обобщающий контроль в 9 классе. Посещение уроков с целью наблюдения за учащимися 9-х классов. Эффективность форм и методов классного руководителя 9 класса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9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9класса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9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лассно-обобщающий контроль в 7 классе. Посещение уроков с целью наблюдения за учащимися 7-х классов. Эффективность форм и методов классного руководителя 7 класса.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7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7 класса.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7 классе.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Профилактика правонарушений среди учащихс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филактикой правонарушен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.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  <w:u w:val="single"/>
        </w:rPr>
        <w:t>ДЕКАБРЬ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550"/>
        <w:gridCol w:w="1755"/>
        <w:gridCol w:w="1365"/>
        <w:gridCol w:w="2169"/>
        <w:gridCol w:w="1911"/>
        <w:gridCol w:w="227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контрол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контрол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истема работы ШСУ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аботы органа ученического самоуправлени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едседатель Ученического совет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докум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сещение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руководителей курс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классных руководителей с родительской общественность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проведения родительских собраний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дительские собрания по классам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родительских собраний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Классно-обобщающий контроль в 8 классе. Посещение уроков с целью наблюдения за учащимися 8-х классов. Эффективность форм и методов классного руководителя  8 класса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8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8 класса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8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езультаты работы педагогов дополнительного образования за 1 полугоди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состава учащихся, качеством результат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кружков, секци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ей кружков, секций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,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Профилактика правонарушений среди учащихся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филактикой правонарушен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Занятость учащихся группы риска в дни зимних каникул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анятостью учащихся группы риска в дни каникул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щиеся группы риск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  <w:u w:val="single"/>
        </w:rPr>
        <w:t>ЯНВАРЬ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550"/>
        <w:gridCol w:w="1755"/>
        <w:gridCol w:w="1365"/>
        <w:gridCol w:w="2205"/>
        <w:gridCol w:w="1875"/>
        <w:gridCol w:w="2275"/>
      </w:tblGrid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контрол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контрол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,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филактика правонарушений среди учащихс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филактикой правонарушен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классных руководителей  по профилактике правонарушени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органов клас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органов самоуправления по классам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ы ученического самоуправлен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рабочих заседан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ординация работы МО классных руководителей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состояния работы МО за 1 полугодие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руководителей МО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обеседован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ей МО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сещаемость занятий учащимися группы риск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вопросу всеобуч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Журналы 1-11-х класс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, наблюден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лассно-обобщающий контроль в 9 классе. Посещение уроков с целью наблюдения за учащимися 9 -х классов. Эффективность форм и методов классного руководителя  9 класса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9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9 класса.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9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  <w:u w:val="single"/>
        </w:rPr>
        <w:t>ФЕВРАЛЬ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490"/>
        <w:gridCol w:w="1815"/>
        <w:gridCol w:w="1365"/>
        <w:gridCol w:w="2265"/>
        <w:gridCol w:w="1815"/>
        <w:gridCol w:w="227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 органов клас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органов самоуправления по классам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ы ученического самоуправлен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рабочих заседан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бота классных руководителей с родительской общественностью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проведения родительских собраний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дительские собрания по классам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родительских собран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 проведения бесед по профилактике детского травматизма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филактика детского травматизм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неклассная работа по предупреждению и профилактике детского  травматизм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еятельность классных руководителей  по профилактике ЗОЖ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данному направлению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чество профилактической работы по данному направлению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лассно-обобщающий контроль в 11 классе. Посещение уроков с целью наблюдения за учащимися 11-х классов. Эффективность форм и методов классного руководителя 11 класса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11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11 класса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11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сещение занятий внеурочной деятельности. Проведение декады дополнительно образования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руководителей курс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вещание при зам. директора по ВР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Контроль проведения классных часов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,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2"/>
          <w:szCs w:val="22"/>
          <w:u w:val="single"/>
        </w:rPr>
        <w:t>МАРТ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490"/>
        <w:gridCol w:w="1815"/>
        <w:gridCol w:w="1365"/>
        <w:gridCol w:w="2265"/>
        <w:gridCol w:w="1815"/>
        <w:gridCol w:w="227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проведения классных часов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классных часов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,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ндивидуальной работы на уроке с учащимися группы риска  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едагогов по ликвидации пробелов в знаниях учащихс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й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лассно-обобщающий контроль в 8 классе. Посещение уроков с целью наблюдения за учащимися 8-х классов. Эффективность форм и методов классного руководителя 8 класса.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8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8класса.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8 классе.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лассно-обобщающий контроль в 7 классе. Посещение уроков с целью наблюдения за учащимися 7-х классов. Эффективность форм и методов классного руководителя 7 класса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7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7 класса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7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сещение занятий внеурочной деятельности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курс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Занятость учащихся группы риска в дни весенних  канику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анятостью учащихся группы риска в дни канику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ы риск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АПРЕЛЬ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490"/>
        <w:gridCol w:w="1815"/>
        <w:gridCol w:w="1365"/>
        <w:gridCol w:w="2265"/>
        <w:gridCol w:w="1815"/>
        <w:gridCol w:w="227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педагогами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коллективных творческих делах, конкурсах различного уровн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педагогов дополнительного образован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Контроль за подготовкой к летней оздоровительной кампании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канику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всех служб ОУ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сбор информации, оформление документац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готовка педагогических кадров для работы в летнем оздоровительном лагере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педагогических кадров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дагоги, работающие в ЛОЛ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лассно-обобщающий контроль в 5 классе. Посещение уроков с целью наблюдения за учащимися 5 -х классов. Эффективность форм и методов классного руководителя 5 класса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учащихся 5 –го класса к условиям школь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форм и методов классного руководителя 5 класса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ическая грамотность учителей, классных руководителей, работающих в 5 классе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лассных часов,  анкетирование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и 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писи в тетради посещения, собеседование с педагогам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сещение занятий внеурочной деятельности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ведения занят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абота руководителей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посещения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2"/>
          <w:szCs w:val="22"/>
          <w:u w:val="single"/>
        </w:rPr>
        <w:t>МАЙ</w:t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0"/>
        <w:gridCol w:w="2490"/>
        <w:gridCol w:w="1815"/>
        <w:gridCol w:w="1365"/>
        <w:gridCol w:w="2265"/>
        <w:gridCol w:w="1815"/>
        <w:gridCol w:w="2275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просы, подлежащие контролю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ы контрол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ы контрол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Качество работы  органов ученического самоуправления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аботы за учебный год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органов ученического самоуправлен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Заместитель директора по ВР, Президент школьной организации «ЮМИР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Успеваемость учащихся группы риска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певаемости учащихся группы риск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группы риск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ь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журналов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Заместитель директора по ВР, классные руководители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Координация работы  МО классных руководителе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аботы МО классных руководителе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ная работа ОУ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кументации, отче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руководители МО классных руководителе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Координация работы классных руководителе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аботы классных руководителе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ная работа классных руководителей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кументации, отче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аботы классных руководител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Организация праздника Последнего звонка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проведение праздник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ьны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классный руководитель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Подготовка документации по организации работы летне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здоровительного лагеря 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ая подготовка документац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 ЛОЛ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кументац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начальники смен ЛО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Занятость учащихся группы риска в дни летних канику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занятостью учащихся группы риска в дни канику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группы риск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еседование с классными руководителям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классных руководител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 Безопасность учащихся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роведения инструктажа по безопасност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ы по безопасности учащихс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записей в журналах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заместитель директора по безопасности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Анкетирование учащихся 5-6 классов и их родителей с целью определения выбора направлений  внеурочной деятельности в ОУ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мнения учащихся и  родителей по вопросам организации внеурочной деятельности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 и учащиеся 5-6 классов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классные руководители.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 Анализ воспитательной работы за 2016-2017 год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мнения учащихся и  родителей по вопросам организации внеурочной деятельности.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ная работа классных руководителей, школы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лассных руководителей за год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, классные руководители.</w:t>
            </w:r>
          </w:p>
        </w:tc>
        <w:tc>
          <w:tcPr>
            <w:tcW w:w="2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щание при  директора </w:t>
            </w:r>
          </w:p>
        </w:tc>
      </w:tr>
    </w:tbl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D0D0D"/>
          <w:sz w:val="22"/>
          <w:szCs w:val="22"/>
          <w:u w:val="single"/>
          <w:lang w:eastAsia="ru-RU"/>
        </w:rPr>
      </w:pPr>
      <w:r>
        <w:rPr>
          <w:rFonts w:cs="Times New Roman"/>
          <w:b/>
          <w:color w:val="0D0D0D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D0D0D"/>
          <w:lang w:eastAsia="ru-RU"/>
        </w:rPr>
        <w:t>План — сетка  работы  с классными руководителями</w:t>
      </w:r>
      <w:r>
        <w:rPr>
          <w:rFonts w:cs="Times New Roman"/>
          <w:b/>
          <w:color w:val="0D0D0D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МБОУ «СОШ №18 п. Теплоозерск»</w:t>
      </w:r>
    </w:p>
    <w:p>
      <w:pPr>
        <w:pStyle w:val="Normal"/>
        <w:jc w:val="center"/>
        <w:rPr>
          <w:rFonts w:cs="Times New Roman"/>
          <w:b/>
          <w:b/>
          <w:color w:val="0D0D0D"/>
          <w:lang w:eastAsia="ru-RU"/>
        </w:rPr>
      </w:pPr>
      <w:r>
        <w:rPr>
          <w:rFonts w:cs="Times New Roman"/>
          <w:b/>
          <w:color w:val="0D0D0D"/>
        </w:rPr>
        <w:t xml:space="preserve">   </w:t>
      </w:r>
      <w:r>
        <w:rPr>
          <w:rFonts w:cs="Times New Roman"/>
          <w:b/>
          <w:color w:val="0D0D0D"/>
        </w:rPr>
        <w:t xml:space="preserve">на </w:t>
      </w:r>
      <w:r>
        <w:rPr>
          <w:b/>
          <w:sz w:val="22"/>
          <w:szCs w:val="22"/>
        </w:rPr>
        <w:t>2020-2021 учебный год</w:t>
      </w:r>
      <w:r>
        <w:rPr>
          <w:rFonts w:cs="Times New Roman"/>
          <w:b/>
          <w:color w:val="0D0D0D"/>
        </w:rPr>
        <w:t xml:space="preserve"> </w:t>
      </w:r>
    </w:p>
    <w:tbl>
      <w:tblPr>
        <w:tblW w:w="1524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65"/>
        <w:gridCol w:w="2693"/>
        <w:gridCol w:w="25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  <w:t xml:space="preserve">№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  <w:t>Сроки ре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 xml:space="preserve">Планирование воспитательной работы с классом  в </w:t>
            </w:r>
            <w:r>
              <w:rPr>
                <w:rFonts w:cs="Times New Roman"/>
              </w:rPr>
              <w:t xml:space="preserve">2020-2021 </w:t>
            </w:r>
            <w:r>
              <w:rPr>
                <w:rFonts w:cs="Times New Roman"/>
                <w:color w:val="0D0D0D"/>
                <w:lang w:eastAsia="ru-RU"/>
              </w:rPr>
              <w:t xml:space="preserve">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 xml:space="preserve"> </w:t>
            </w:r>
            <w:r>
              <w:rPr>
                <w:rFonts w:cs="Times New Roman"/>
                <w:color w:val="0D0D0D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писания классных часов и графика посещений классных час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 xml:space="preserve">Определение групп детей по социальному положению, списков детей на дотационное питание; группы детей, состоящих на разных видах контроля, требующих особого внимания («группа риска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ондраш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- Совещание с классными руководителями «Анализ работы  за 1 четверть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Содержание и формы  работы классных руководителей по различным направлениям  воспитания обучающихся  </w:t>
            </w:r>
            <w:r>
              <w:rPr>
                <w:rFonts w:cs="Times New Roman"/>
                <w:color w:val="0D0D0D"/>
                <w:lang w:eastAsia="ru-RU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/>
                <w:b/>
                <w:color w:val="0D0D0D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 xml:space="preserve">Планирование воспитательной работы с классом на 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>Совещание с классными руководителями: подготовка и проведение новогодни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-Совещание классных руководителей </w:t>
            </w:r>
          </w:p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 Итоги  воспитательной работы за первое полугодие 2020-2021 учебного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>Круглый стол «Работа школы по организация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ондраш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 xml:space="preserve">Посещение внеклассных  мероприятий, классных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ежемесяч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>Планирование работы  летнего лагеря с  дневным пребыванием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Апрель - 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D0D0D"/>
                <w:lang w:eastAsia="ru-RU"/>
              </w:rPr>
              <w:t>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</w:rPr>
              <w:t>Совещание по подготовке и проведе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Апрель - 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онизова Н.П.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1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color w:val="0D0D0D"/>
                <w:lang w:eastAsia="ru-RU"/>
              </w:rPr>
              <w:t xml:space="preserve">Анализ работы МО  классных руководителей  за </w:t>
            </w:r>
            <w:r>
              <w:rPr>
                <w:rFonts w:cs="Times New Roman"/>
              </w:rPr>
              <w:t xml:space="preserve">2020-2021 </w:t>
            </w:r>
            <w:r>
              <w:rPr>
                <w:rFonts w:cs="Times New Roman"/>
                <w:color w:val="0D0D0D"/>
                <w:lang w:eastAsia="ru-RU"/>
              </w:rPr>
              <w:t xml:space="preserve">уч.год.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Перспективное планирование воспитательной  работы на будущий год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D0D0D"/>
                <w:lang w:eastAsia="ru-RU"/>
              </w:rPr>
            </w:pPr>
            <w:r>
              <w:rPr>
                <w:rFonts w:cs="Times New Roman"/>
                <w:color w:val="0D0D0D"/>
                <w:lang w:eastAsia="ru-RU"/>
              </w:rPr>
              <w:t>Руководитель ШМО Понизова Н.П.</w:t>
            </w:r>
          </w:p>
        </w:tc>
      </w:tr>
    </w:tbl>
    <w:p>
      <w:pPr>
        <w:pStyle w:val="Normal"/>
        <w:rPr>
          <w:rFonts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контроля за состоянием воспита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8 п. Теплоозерс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2020-2021</w:t>
      </w: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учебный год</w:t>
      </w:r>
      <w:r>
        <w:rPr>
          <w:sz w:val="28"/>
          <w:szCs w:val="28"/>
        </w:rPr>
        <w:t xml:space="preserve"> </w:t>
      </w:r>
    </w:p>
    <w:tbl>
      <w:tblPr>
        <w:tblW w:w="157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160"/>
        <w:gridCol w:w="198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43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мет контро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тод контро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 за контро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 контроля 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учение интересов и склонносте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;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анке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рабочее с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планирования воспитывающей деятельности школьников в классах, кружк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;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СД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планов воспитывающей деятельности школьников в классах, кружках,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;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, 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равка, СД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чество общешкольных мероприятий, классных часов, кружковых и секцион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;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, 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роприятий, заседание МО классных руководителей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воспита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П,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СД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ояние индивидуальной работы с учащимися, нуждающихся в педагогической поддержке (Всеоб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зам. директора по ВР, справка, малые педсоветы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П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, 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педагогам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П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, 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воспитателями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П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, 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органами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родителям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П, 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родительских собраний, наблюдение, беседа, проверка планов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заседание МО классных руков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внешколь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ь взаимоотношения в системе «Учитель - ученик», микроклима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 во внеуроч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 ИШ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 совещ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ояние и результативность воспитывающей деятель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,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, ИШД,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 -  тематический;</w:t>
      </w:r>
    </w:p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 - тематико- обобщающий</w:t>
      </w:r>
    </w:p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Д – совещание при директоре</w:t>
      </w:r>
    </w:p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ШД – исследование школьной документации</w:t>
      </w:r>
    </w:p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 – классно – обобщающий</w:t>
      </w:r>
    </w:p>
    <w:p>
      <w:pPr>
        <w:pStyle w:val="Heading2"/>
        <w:spacing w:before="0" w:after="0"/>
        <w:ind w:left="576" w:hanging="5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 – персональный</w:t>
      </w:r>
    </w:p>
    <w:p>
      <w:pPr>
        <w:pStyle w:val="Heading2"/>
        <w:spacing w:before="0" w:after="0"/>
        <w:ind w:left="576" w:hanging="576"/>
        <w:rPr>
          <w:rFonts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 - фронтальный</w:t>
      </w:r>
    </w:p>
    <w:p>
      <w:pPr>
        <w:pStyle w:val="Heading2"/>
        <w:spacing w:before="0" w:after="0"/>
        <w:ind w:left="576" w:hanging="576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4"/>
          <w:szCs w:val="24"/>
        </w:rPr>
        <w:t>Заместитель директора по ОВВВР:                          /Понизова Н.П.</w:t>
      </w:r>
    </w:p>
    <w:p>
      <w:pPr>
        <w:pStyle w:val="Heading2"/>
        <w:tabs>
          <w:tab w:val="left" w:pos="0" w:leader="none"/>
          <w:tab w:val="left" w:pos="11480" w:leader="none"/>
        </w:tabs>
        <w:spacing w:lineRule="auto" w:line="276" w:before="0" w:after="0"/>
        <w:ind w:left="576" w:hanging="576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— сетка  контроля за состоянием воспита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8 п. Теплоозерс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2020-2021</w:t>
      </w: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учебный год</w:t>
      </w:r>
    </w:p>
    <w:tbl>
      <w:tblPr>
        <w:tblW w:w="156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1"/>
        <w:gridCol w:w="5649"/>
        <w:gridCol w:w="2051"/>
        <w:gridCol w:w="2464"/>
        <w:gridCol w:w="25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я работы по школьному самоуправлению. Работа с активом школы.</w:t>
            </w:r>
          </w:p>
          <w:p>
            <w:pPr>
              <w:pStyle w:val="Normal"/>
              <w:rPr/>
            </w:pPr>
            <w:r>
              <w:rPr/>
              <w:t>- Планирование внеурочной воспитательной работы на год</w:t>
            </w:r>
          </w:p>
          <w:p>
            <w:pPr>
              <w:pStyle w:val="Normal"/>
              <w:rPr/>
            </w:pPr>
            <w:r>
              <w:rPr/>
              <w:t>- Организация дежурства.</w:t>
            </w:r>
          </w:p>
          <w:p>
            <w:pPr>
              <w:pStyle w:val="Normal"/>
              <w:rPr/>
            </w:pPr>
            <w:r>
              <w:rPr/>
              <w:t>- Занятость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- Преемственность воспитания. Эффективность форм и методов классного руководителя 5 класс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«Дополнительное образование»;</w:t>
            </w:r>
          </w:p>
          <w:p>
            <w:pPr>
              <w:pStyle w:val="Normal"/>
              <w:snapToGrid w:val="false"/>
              <w:rPr/>
            </w:pPr>
            <w:r>
              <w:rPr/>
              <w:t>Внеурочная деятельность «Профилак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ое руководство учебой актива школьников.</w:t>
            </w:r>
          </w:p>
          <w:p>
            <w:pPr>
              <w:pStyle w:val="Normal"/>
              <w:rPr/>
            </w:pPr>
            <w:r>
              <w:rPr/>
              <w:t>Оказание методической работы классным руководител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емственность воспитания. Эффективность форм и методов классного руководителя 6 класса.</w:t>
            </w:r>
          </w:p>
          <w:p>
            <w:pPr>
              <w:pStyle w:val="Normal"/>
              <w:snapToGrid w:val="false"/>
              <w:rPr/>
            </w:pPr>
            <w:r>
              <w:rPr/>
              <w:t>- Эффективность форм и методов работы классного руководителя 8 класса</w:t>
            </w:r>
          </w:p>
          <w:p>
            <w:pPr>
              <w:pStyle w:val="Normal"/>
              <w:snapToGrid w:val="false"/>
              <w:rPr/>
            </w:pPr>
            <w:r>
              <w:rPr/>
              <w:t>- Эффективность форм и методов работы классного руководителя 10 класса.</w:t>
            </w:r>
          </w:p>
          <w:p>
            <w:pPr>
              <w:pStyle w:val="Normal"/>
              <w:rPr/>
            </w:pPr>
            <w:r>
              <w:rPr/>
              <w:t>- Организация работы по проблеме безнадзорности учащихся.</w:t>
            </w:r>
          </w:p>
          <w:p>
            <w:pPr>
              <w:pStyle w:val="Normal"/>
              <w:rPr/>
            </w:pPr>
            <w:r>
              <w:rPr/>
              <w:t>- Банк данных неблагополучных семей.</w:t>
            </w:r>
          </w:p>
          <w:p>
            <w:pPr>
              <w:pStyle w:val="Normal"/>
              <w:rPr/>
            </w:pPr>
            <w:r>
              <w:rPr/>
              <w:t>- Диагностика и тестирование классов по профилактике детей «группы рис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рофилак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работы классным руковод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аемостью учащимися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стояние профилактической работы с трудными подростками и неблагополучными семьями.</w:t>
            </w:r>
          </w:p>
          <w:p>
            <w:pPr>
              <w:pStyle w:val="Normal"/>
              <w:snapToGrid w:val="false"/>
              <w:rPr/>
            </w:pPr>
            <w:r>
              <w:rPr/>
              <w:t>- Эффективность форм и методов работы классного руководителя 7 класса</w:t>
            </w:r>
          </w:p>
          <w:p>
            <w:pPr>
              <w:pStyle w:val="Normal"/>
              <w:rPr/>
            </w:pPr>
            <w:r>
              <w:rPr/>
              <w:t>- проверка работы классных руководителей в каникулярное вре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рофилак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сихологических методов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работы классным руководител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;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зультативность работы кружков,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- Эффективность форм и методов работы классного руководителя 8 класса</w:t>
            </w:r>
          </w:p>
          <w:p>
            <w:pPr>
              <w:pStyle w:val="Normal"/>
              <w:rPr/>
            </w:pPr>
            <w:r>
              <w:rPr/>
              <w:t>- Корректировка планирования внеурочной воспитательной работы на 2-е полугодие.</w:t>
            </w:r>
          </w:p>
          <w:p>
            <w:pPr>
              <w:pStyle w:val="Normal"/>
              <w:rPr/>
            </w:pPr>
            <w:r>
              <w:rPr/>
              <w:t>- Взаимодействие ОУ с другими учреждениями в социуме.</w:t>
            </w:r>
          </w:p>
          <w:p>
            <w:pPr>
              <w:pStyle w:val="Normal"/>
              <w:rPr/>
            </w:pPr>
            <w:r>
              <w:rPr/>
              <w:t>- Итоги совместной работы ОУ и инспектора ПД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«Профилактика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ыполнения пл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работы классным руководител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персон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Состояние предпрофильного обучения и трудового воспитания учащихся, требующих индивидуального подхода в обучении и воспитании.</w:t>
            </w:r>
          </w:p>
          <w:p>
            <w:pPr>
              <w:pStyle w:val="Normal"/>
              <w:rPr/>
            </w:pPr>
            <w:r>
              <w:rPr/>
              <w:t>- Эффективность форм и методов работы классного руководителя 9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рофилак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етодической работы классным руководителя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ортивно – оздоровительная и здоровьесберегающая работа (спортивные мероприятия)</w:t>
            </w:r>
          </w:p>
          <w:p>
            <w:pPr>
              <w:pStyle w:val="Normal"/>
              <w:rPr/>
            </w:pPr>
            <w:r>
              <w:rPr/>
              <w:t>- Эффективность форм и методов работы классного руководителя 11 кл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Здоров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учащихся в секциях.</w:t>
            </w:r>
          </w:p>
          <w:p>
            <w:pPr>
              <w:pStyle w:val="Normal"/>
              <w:rPr/>
            </w:pPr>
            <w:r>
              <w:rPr/>
              <w:t>Формы и методы работы учителей с учащими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стояние ВР в рамках воспитательной системы ОУ.</w:t>
            </w:r>
          </w:p>
          <w:p>
            <w:pPr>
              <w:pStyle w:val="Normal"/>
              <w:rPr/>
            </w:pPr>
            <w:r>
              <w:rPr/>
              <w:t>- Подготовка педсовета по итогам ВР в ОУ</w:t>
            </w:r>
          </w:p>
          <w:p>
            <w:pPr>
              <w:pStyle w:val="Normal"/>
              <w:rPr/>
            </w:pPr>
            <w:r>
              <w:rPr/>
              <w:t>- Работа классных руководителей и педагогов ДО по воспитательной концепции. Формы и  методы проведения классных часов.</w:t>
            </w:r>
          </w:p>
          <w:p>
            <w:pPr>
              <w:pStyle w:val="Normal"/>
              <w:rPr/>
            </w:pPr>
            <w:r>
              <w:rPr/>
              <w:t>- Система учебно- воспитательной работы классных руководителей начальны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наиболее удачные формы и методы работы педагогов и классных руководителей в реализации воспитательных програм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я оздоровления и летней занятости учащихся</w:t>
            </w:r>
          </w:p>
          <w:p>
            <w:pPr>
              <w:pStyle w:val="Normal"/>
              <w:rPr/>
            </w:pPr>
            <w:r>
              <w:rPr/>
              <w:t>- Эффективность форм и методов работы классных  руководителей 6-7 классов</w:t>
            </w:r>
          </w:p>
          <w:p>
            <w:pPr>
              <w:pStyle w:val="Normal"/>
              <w:rPr/>
            </w:pPr>
            <w:r>
              <w:rPr/>
              <w:t>- Подведение итогов конкурсов, празд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Л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летнего отдыха и практикой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ализ работы педагогического и ученического коллективов.</w:t>
            </w:r>
          </w:p>
          <w:p>
            <w:pPr>
              <w:pStyle w:val="Normal"/>
              <w:rPr/>
            </w:pPr>
            <w:r>
              <w:rPr/>
              <w:t>- Организация оздоровления и летней занятости учащихся «группы риска»</w:t>
            </w:r>
          </w:p>
          <w:p>
            <w:pPr>
              <w:pStyle w:val="Normal"/>
              <w:rPr/>
            </w:pPr>
            <w:r>
              <w:rPr/>
              <w:t>- Планирование работы на новый 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 ВР</w:t>
            </w:r>
          </w:p>
          <w:p>
            <w:pPr>
              <w:pStyle w:val="Normal"/>
              <w:rPr/>
            </w:pPr>
            <w:r>
              <w:rPr/>
              <w:t>Контроль за занятостью трудных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sz w:val="28"/>
          <w:szCs w:val="28"/>
        </w:rPr>
      </w:pPr>
      <w:r>
        <w:rPr>
          <w:rFonts w:cs="Arial"/>
          <w:color w:val="000000"/>
          <w:sz w:val="24"/>
          <w:szCs w:val="24"/>
        </w:rPr>
        <w:t>Заместитель директора по ОВВВР:                          /Понизова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при заместителе директора по воспитательной работ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imes New Roman"/>
          <w:b/>
        </w:rPr>
        <w:t>2020-2021</w:t>
      </w:r>
      <w:r>
        <w:rPr>
          <w:rFonts w:cs="Times New Roman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ов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комендации по работе со школьной документацие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Планирование работы на </w:t>
            </w:r>
            <w:r>
              <w:rPr>
                <w:rFonts w:cs="Times New Roman"/>
                <w:i/>
              </w:rPr>
              <w:t>2020-2021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Формирование творческих объединений школьников в рамках дополнительного образования. Методическое обеспечение дополнительного образования детей в школ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Работа с учащимися  группы риска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Работа с учащимися  группы риск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Эффективность форм и методов классного руководителя 6, 10 клас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ффективность форм и методов  классных  руководителей 8,10 клас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ффективность форм и методов классных  руководителей 7 класс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стояние профилактической работы с трудными подростками и неблагополучными семь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лассно-обобщающий контроль в 9 классе. Посещение уроков с целью наблюдения за учащимися 9 -х классов. Эффективность форм и методов классного руководителя  9 класс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ещаемость занятий учащимися группы ри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Результативность работы кружков, секций. Посещение занятий внеурочной деятельности. Проведение декады дополнительн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 проведения бесед по профилактике детского травматиз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ффективность форм и методов работы классных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Эффективность форм и методов классного руководителя 8,7 клас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готовка  летней оздоровительной кампан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лассно-обобщающий контроль в 5 классе. Посещение уроков с целью наблюдения за учащимися 5  -х классов. Эффективность форм и методов классного руководителя  5 класс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ещаемость занятий учащимися группы ри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стояние ВР в рамках воспитательной системы О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я праздника Последнего звонка</w:t>
            </w:r>
          </w:p>
        </w:tc>
      </w:tr>
    </w:tbl>
    <w:p>
      <w:pPr>
        <w:pStyle w:val="Heading2"/>
        <w:spacing w:before="0" w:after="0"/>
        <w:ind w:left="576" w:hanging="576"/>
        <w:jc w:val="center"/>
        <w:rPr>
          <w:rFonts w:cs="Times New Roman"/>
          <w:sz w:val="28"/>
          <w:szCs w:val="28"/>
        </w:rPr>
      </w:pPr>
      <w:r>
        <w:rPr>
          <w:bCs w:val="false"/>
          <w:color w:val="000000"/>
          <w:sz w:val="32"/>
          <w:szCs w:val="32"/>
        </w:rPr>
        <w:t>Педсовет на тему:</w:t>
      </w:r>
    </w:p>
    <w:p>
      <w:pPr>
        <w:sectPr>
          <w:type w:val="nextPage"/>
          <w:pgSz w:w="11906" w:h="16838"/>
          <w:pgMar w:left="108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Формирование ключевых компетенций в системе воспитательной работы класса, школы.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работы с родителя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 xml:space="preserve">на </w:t>
      </w:r>
      <w:r>
        <w:rPr>
          <w:rFonts w:cs="Times New Roman"/>
          <w:b/>
          <w:sz w:val="36"/>
          <w:szCs w:val="36"/>
        </w:rPr>
        <w:t>2020-2021</w:t>
      </w:r>
      <w:r>
        <w:rPr>
          <w:rFonts w:cs="Times New Roman"/>
        </w:rPr>
        <w:t xml:space="preserve"> </w:t>
      </w:r>
      <w:r>
        <w:rPr>
          <w:b/>
          <w:bCs/>
          <w:color w:val="000000"/>
          <w:sz w:val="36"/>
          <w:szCs w:val="36"/>
        </w:rPr>
        <w:t>учебный год</w:t>
      </w:r>
    </w:p>
    <w:p>
      <w:pPr>
        <w:pStyle w:val="Normal"/>
        <w:spacing w:lineRule="exact" w:line="2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0"/>
          <w:szCs w:val="20"/>
        </w:rPr>
        <w:tab/>
      </w:r>
      <w:r>
        <w:rPr>
          <w:color w:val="000000"/>
          <w:sz w:val="27"/>
          <w:szCs w:val="27"/>
        </w:rPr>
        <w:t>Усиление роли семьи в формировании жизненной позиции ученика.</w:t>
      </w:r>
    </w:p>
    <w:p>
      <w:pPr>
        <w:pStyle w:val="Normal"/>
        <w:spacing w:lineRule="exact" w:line="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беспечить плодотворное и полноценное сотрудничество с родителями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м процессе школы; установить неиспользованный резерв семейного воспитания и повысить ответственность родителей за результат воспитания.</w:t>
      </w:r>
    </w:p>
    <w:p>
      <w:pPr>
        <w:pStyle w:val="Normal"/>
        <w:spacing w:lineRule="exact" w: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Основные функции </w:t>
      </w:r>
      <w:r>
        <w:rPr>
          <w:color w:val="000000"/>
          <w:sz w:val="28"/>
          <w:szCs w:val="28"/>
        </w:rPr>
        <w:t>взаимодействия школы с родител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емьей в целом:</w:t>
      </w:r>
    </w:p>
    <w:p>
      <w:pPr>
        <w:pStyle w:val="Normal"/>
        <w:spacing w:lineRule="exact" w:line="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53" w:leader="none"/>
        </w:tabs>
        <w:suppressAutoHyphens w:val="false"/>
        <w:spacing w:lineRule="auto" w:line="228"/>
        <w:ind w:left="700" w:firstLine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 содержанием и методикой образовательного процесса.</w:t>
      </w:r>
    </w:p>
    <w:p>
      <w:pPr>
        <w:pStyle w:val="Normal"/>
        <w:spacing w:lineRule="exact" w: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false"/>
        <w:ind w:left="98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false"/>
        <w:ind w:left="98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бщественными организациями, предприяти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false"/>
        <w:ind w:left="98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воспитания в семьях учащихся.</w:t>
      </w:r>
    </w:p>
    <w:p>
      <w:pPr>
        <w:pStyle w:val="Normal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false"/>
        <w:ind w:left="98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просвещение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46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редполагаемы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знакомить с содержанием и методикой учебно- воспитательного процесс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. Изучение семей будущих первоклассников, знакомство их с системой обучения в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Формирование единых педагогических требов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Составить социальный портрет школ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2. Ежегодное составление социального паспорта школы,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Создание банка данны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здоровление атмосферы семейного воспитани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иагностика: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выявления особенностей семейного воспитания;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зучение детско- родительских отношений;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и учет семей групп социального риска;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зучение и диагностика характера семейного неблагополучия;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оказание необходимой социально-правовой и социально-педагогической помощи сем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Раннее выявление кризисных семей, своевременное выявление детей, требующих вним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Создать условия для участия семей в воспитательном процессе школ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рганизация совместной деятельности родителей и детей.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) Традиционные мероприятия, проводимые совместно с родителями (КТ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влечение родителей в воспитательный процесс школы. 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Сотрудничество и расширение поля позитивного общения в семье, реализация планов по организации и проведению совместных дел родителей и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Повысить уровень психологических и педагогических знаний в вопросе развития и воспитания детей. Обеспечить взаимодействие школы с родителями в работе над школьными инновация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Родительский лекторий: - собрание родителей будущих первоклассников; 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крытые мероприятия для родителей;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Тематические собрания с привлечением специалистов;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овместные родительские и ученические собрания с приглашением учителей- предметников;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Проведение педагогических консилиумов по адаптации первоклассников и пятиклассников; 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дивидуальная работа с родителями; 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тоговые собрания по классам; </w:t>
            </w:r>
          </w:p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одительские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е и психологическое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свещение родителей. Терапия семейных отношений и улучшение микроклимата в семье. Восстановление воспитательного потенциала семь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Повысить уровень правовых знаний. Активизировать ресурсы для оптимизации воспитательной функци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Работа родительского комитета: - создание инициативной группы родителей; - помощь родителей в приучении детей к выполнению режима дня и правил для учащихся; - Посещение членами Родительского патруля «проблемных» семей;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одительский патруль во время проведения различных мероприятий, проведение рейдов по выполнению режима д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чество и партнерские отношения «родители - дети - учителя».</w:t>
            </w:r>
          </w:p>
          <w:p>
            <w:pPr>
              <w:pStyle w:val="Normal"/>
              <w:ind w:left="1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Профилактика и предупреждение правонарушений среди учащихся. 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-Оказание помощи проблемным семья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Расширить воспитательное пространство «семья – школа - социум»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Работа с социумом. Школа традиционно поддерживает отношения: - инспектором ПДН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миссией по делам несовершеннолетних</w:t>
            </w:r>
          </w:p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-ИКДЦ п.Теплооз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Расширение культурно- воспитательного пространства.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323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8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родительских собраний</w:t>
      </w:r>
    </w:p>
    <w:p>
      <w:pPr>
        <w:pStyle w:val="Normal"/>
        <w:ind w:left="188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rFonts w:cs="Times New Roman"/>
          <w:b/>
        </w:rPr>
        <w:t>2020-2021</w:t>
      </w:r>
      <w:r>
        <w:rPr>
          <w:rFonts w:cs="Times New Roman"/>
        </w:rPr>
        <w:t xml:space="preserve"> </w:t>
      </w:r>
      <w:r>
        <w:rPr>
          <w:b/>
          <w:bCs/>
          <w:color w:val="000000"/>
        </w:rPr>
        <w:t>учебный год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0"/>
        <w:gridCol w:w="2700"/>
        <w:gridCol w:w="2693"/>
        <w:gridCol w:w="2551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1-ы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ые дни ребенка в школе. Безопасный путь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сихические особенности первоклассника» Как организовать помощь в  выполнении домашних зад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е особенности младшего школьного возраста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речи и общения детей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учебного года. Подготовка к новому учебному году. «Дети – полноправные участники дорожного движени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2-ы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ультура учебного труда и организация свободного врем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и трудные домашние задания. Нормативы продолжительности домашних учебных зад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и успеваемости за вторую четверть и первое полугодие. Возможности воспитания трудом в современной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послушный ребенок: пути воспитания, «кнут и пря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и учебного года. Подготовка к новому учебному году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3-и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а семьи и школы по созданию ситуации успеха в самореализации младшего школь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воспитании мелочей не быв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и успеваемости за вторую четверть и первое полугодие. Как воспитать у ребенка чувство ответ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растить талант? Можно!»- тренинг дл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и учебного года. 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4-ы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года в доме. Общаемся и воспитываем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шибках и трудностях в воспитании, о путях их преодолени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очки и мальчики - два разных мира?!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агогика понимания. Давайте будем доброжелательны и искренни друг к другу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обенности психологии ребенка при переходе из начального в среднее зве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5-7-ы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«Адаптация учащихся в начале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2660" w:leader="none"/>
                <w:tab w:val="left" w:pos="3040" w:leader="none"/>
                <w:tab w:val="left" w:pos="4720" w:leader="none"/>
                <w:tab w:val="left" w:pos="5440" w:leader="none"/>
                <w:tab w:val="left" w:pos="6940" w:leader="none"/>
                <w:tab w:val="left" w:pos="9140" w:leader="none"/>
              </w:tabs>
              <w:ind w:left="20" w:hanging="0"/>
              <w:rPr/>
            </w:pPr>
            <w:r>
              <w:rPr>
                <w:color w:val="000000"/>
              </w:rPr>
              <w:t>Развитие мотивации к образованию всех участников образовательного процесса:  обучающихся, учителей, род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«Информационно-коммуникационные технологии в жизни вашего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тоги успеваемости за вторую четверть и первое полугодие. «</w:t>
            </w:r>
            <w:r>
              <w:rPr>
                <w:iCs/>
                <w:color w:val="000000"/>
              </w:rPr>
              <w:t>Развитие толерантных ненасильственных форм и способов общения у обучающихс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Организация активных современных способов совместной деятельности родителей 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овая аттестация. Подготовка к новому учебному год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8-10-ых класс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аптация учащихся в начале учебного года. Развитие мотивации к образованию всех участников образовательного процесса: обучающихся, учителей, роди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у школьников осознанного чувства принадлежности к общности (чувство «мы») через общешкольные и классн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и успеваемости за вторую четверть и первое полугодие. Сохранение здоровья детей через внедрение здоровьесберегающих технологий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о-коммуникационные технологии в жизни вашего ребенка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овая аттестация. Подготовка к новому учебному год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ля обучающихся 11-ых классов:</w:t>
            </w:r>
          </w:p>
          <w:p>
            <w:pPr>
              <w:pStyle w:val="Normal"/>
              <w:ind w:left="20" w:right="1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у выпускников мотивации к успешной сдаче ЕГЭ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спективы и условия поступления в ВУЗ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«Психопрофилактика экзаменов: приѐмы, мобилизующие интеллектуальные возможности школьников при подготовке и сдаче ЕГЭ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>«Условия успешной социализации выпускников в обществе и способы активной адаптации на рын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тоговая аттестация. Подготовка к праздникам «Последний звонок» и «Выпускной бал»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6838"/>
      <w:pgMar w:left="1134" w:right="1134" w:gutter="0" w:header="0" w:top="851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3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6"/>
    <w:lvlOverride w:ilvl="0">
      <w:startOverride w:val="2"/>
    </w:lvlOverride>
  </w:num>
  <w:num w:numId="33">
    <w:abstractNumId w:val="9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2"/>
    <w:lvlOverride w:ilvl="0">
      <w:startOverride w:val="6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uppressAutoHyphens w:val="false"/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uppressAutoHyphens w:val="false"/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D0D0D"/>
      <w:lang w:eastAsia="ru-RU"/>
    </w:rPr>
  </w:style>
  <w:style w:type="character" w:styleId="WW8Num7z0">
    <w:name w:val="WW8Num7z0"/>
    <w:qFormat/>
    <w:rPr>
      <w:rFonts w:ascii="Symbol" w:hAnsi="Symbol" w:cs="Symbol"/>
      <w:kern w:val="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Верх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w w:val="90"/>
      <w:sz w:val="28"/>
      <w:szCs w:val="28"/>
      <w:lang w:val="en-US"/>
    </w:rPr>
  </w:style>
  <w:style w:type="character" w:styleId="Style12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3">
    <w:name w:val="Основной текст 2 Знак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3">
    <w:name w:val="Основной текст 3 Знак"/>
    <w:qFormat/>
    <w:rPr>
      <w:rFonts w:ascii="Courier New" w:hAnsi="Courier New" w:cs="Courier New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en-US"/>
    </w:rPr>
  </w:style>
  <w:style w:type="character" w:styleId="PageNumber">
    <w:name w:val="Page Number"/>
    <w:rPr/>
  </w:style>
  <w:style w:type="character" w:styleId="T2">
    <w:name w:val="t2"/>
    <w:qFormat/>
    <w:rPr/>
  </w:style>
  <w:style w:type="character" w:styleId="Style14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0">
    <w:name w:val="Название книги"/>
    <w:qFormat/>
    <w:rPr>
      <w:caps/>
      <w:color w:val="622423"/>
      <w:spacing w:val="5"/>
    </w:rPr>
  </w:style>
  <w:style w:type="character" w:styleId="211">
    <w:name w:val="Основной текст 2 Знак1"/>
    <w:qFormat/>
    <w:rPr>
      <w:rFonts w:cs="Calibri"/>
      <w:sz w:val="24"/>
      <w:szCs w:val="24"/>
      <w:lang w:eastAsia="zh-CN"/>
    </w:rPr>
  </w:style>
  <w:style w:type="character" w:styleId="Highlight">
    <w:name w:val="highlight"/>
    <w:qFormat/>
    <w:rPr/>
  </w:style>
  <w:style w:type="character" w:styleId="Extendedtextshort">
    <w:name w:val="extended-text__short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ourier New" w:hAnsi="Courier New" w:cs="Courier New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pBdr>
        <w:top w:val="dotted" w:sz="2" w:space="1" w:color="632423"/>
        <w:bottom w:val="dotted" w:sz="2" w:space="6" w:color="632423"/>
      </w:pBdr>
      <w:suppressAutoHyphens w:val="false"/>
      <w:spacing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 w:bidi="en-US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Calibri"/>
      <w:b/>
      <w:color w:val="auto"/>
      <w:sz w:val="18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2" w:before="0" w:after="200"/>
    </w:pPr>
    <w:rPr>
      <w:rFonts w:ascii="Cambria" w:hAnsi="Cambria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2" w:before="0" w:after="200"/>
    </w:pPr>
    <w:rPr>
      <w:rFonts w:ascii="Cambria" w:hAnsi="Cambria" w:cs="Times New Roman"/>
      <w:sz w:val="22"/>
      <w:szCs w:val="22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w w:val="90"/>
      <w:sz w:val="28"/>
      <w:szCs w:val="28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52" w:before="0" w:after="200"/>
    </w:pPr>
    <w:rPr>
      <w:rFonts w:ascii="Courier" w:hAnsi="Courier" w:eastAsia="Times New Roman" w:cs="Courier"/>
      <w:color w:val="auto"/>
      <w:sz w:val="22"/>
      <w:szCs w:val="22"/>
      <w:lang w:val="en-US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ind w:left="0" w:right="0" w:firstLine="709"/>
      <w:jc w:val="both"/>
    </w:pPr>
    <w:rPr>
      <w:rFonts w:cs="Times New Roman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6"/>
      <w:szCs w:val="20"/>
      <w:lang w:val="en-US" w:bidi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Courier New" w:hAnsi="Courier New" w:cs="Times New Roman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2"/>
      <w:szCs w:val="20"/>
      <w:u w:val="single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rFonts w:ascii="Courier New" w:hAnsi="Courier New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right="0" w:hanging="0"/>
    </w:pPr>
    <w:rPr>
      <w:rFonts w:cs="Times New Roman"/>
      <w:lang w:val="en-US" w:bidi="en-US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right="0" w:hanging="0"/>
      <w:jc w:val="center"/>
    </w:pPr>
    <w:rPr>
      <w:rFonts w:cs="Times New Roman"/>
      <w:lang w:val="en-US" w:bidi="en-US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cs="Times New Roman"/>
      <w:color w:val="000000"/>
      <w:lang w:val="en-US" w:bidi="en-US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left="0" w:right="-90" w:hanging="0"/>
    </w:pPr>
    <w:rPr>
      <w:rFonts w:cs="Times New Roman"/>
      <w:lang w:val="en-US" w:bidi="en-US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en-US" w:bidi="en-US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cs="Times New Roman"/>
      <w:color w:val="FFFFFF"/>
      <w:lang w:val="en-US" w:bidi="en-US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en-US" w:bidi="en-US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left="0"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en-US" w:bidi="en-US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en-US" w:bidi="en-US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en-US" w:bidi="en-US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en-US" w:bidi="en-US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en-US" w:bidi="en-US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cs="Times New Roman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 w:bidi="en-US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2" w:before="0" w:after="200"/>
    </w:pPr>
    <w:rPr>
      <w:rFonts w:ascii="Cambria" w:hAnsi="Cambria" w:cs="Times New Roman"/>
      <w:i/>
      <w:iCs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 w:bidi="en-US"/>
    </w:rPr>
  </w:style>
  <w:style w:type="paragraph" w:styleId="Style32">
    <w:name w:val="Заголовок таблицы ссылок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C4">
    <w:name w:val="c4"/>
    <w:basedOn w:val="Normal"/>
    <w:qFormat/>
    <w:pPr>
      <w:suppressAutoHyphens w:val="false"/>
      <w:spacing w:before="90" w:after="9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_kosmonavtiki" TargetMode="External"/><Relationship Id="rId3" Type="http://schemas.openxmlformats.org/officeDocument/2006/relationships/hyperlink" Target="https://www.uchportal.ru/den_pobe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21:00Z</dcterms:created>
  <dc:creator>Zam1</dc:creator>
  <dc:description/>
  <cp:keywords/>
  <dc:language>en-US</dc:language>
  <cp:lastModifiedBy>админ</cp:lastModifiedBy>
  <cp:lastPrinted>2016-06-21T15:12:00Z</cp:lastPrinted>
  <dcterms:modified xsi:type="dcterms:W3CDTF">2020-07-09T15:09:00Z</dcterms:modified>
  <cp:revision>151</cp:revision>
  <dc:subject/>
  <dc:title/>
</cp:coreProperties>
</file>