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МБОУ СОШ №18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Директо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школы: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Михайлюк В. 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№ 98-ОД</w:t>
      </w:r>
    </w:p>
    <w:p>
      <w:pPr>
        <w:pStyle w:val="Normal"/>
        <w:tabs>
          <w:tab w:val="clear" w:pos="708"/>
          <w:tab w:val="left" w:pos="709" w:leader="none"/>
          <w:tab w:val="left" w:pos="7708" w:leader="none"/>
          <w:tab w:val="left" w:pos="785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т 25  июня 2019г.</w:t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44"/>
          <w:szCs w:val="44"/>
          <w:lang w:eastAsia="zh-CN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44"/>
          <w:szCs w:val="44"/>
          <w:lang w:eastAsia="zh-CN"/>
        </w:rPr>
        <w:t>ОСНОВНОГО ОБЩЕГО И СРЕДНЕ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-993" w:firstLine="709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  <w:t>на 2019 – 2020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1565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11565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.Теплоозер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2019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й план школы составлен в соответствии со следующими нормативно-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едеральный закон от 29.12.2013 № 273-ФЗ « Об образовании в Российской Федерации» (ч.7 ст.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части 8-11 клас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остановление главного государственного санитарного врача Российской Федерации от29.12.2010 № 189 «Об утверждении СанПиН 2.4.2.2821-10 « 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инистра обороны  Российской Федерации № 96, Министерства образования Российской Федерации № 134 от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ще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риказ Министерства образования и науки Российской Федерации от 31.03.2014 № 253  «Об утверждении  федерального перечня учебников, рекомендуемых к использованию при реализации имеющих государственную аккредитацию образовательных  программ начального общего, основного общего,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г.№ 1/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г.№ 1/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сновная  образовательная программа  начального общего и основного общего образования МБОУ   «Средняя общеобразовательная школа № 18 п. Теплоозёр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иказ МБОУ   «Средняя общеобразовательная школа №18 п. Теплоозёрск» «Об утверждении  учебного плана  на 2019– 2020 учебный год» № 98-ОД от 25. 06.2019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риказ МБОУ «Средняя общеобразовательная школа №18 п. Теплоозерск» №       от 09.04.2019г. «Об утверждении перечня учебников на 2019/2020 уч. г.»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базовому (инвариантному) и вариативному (школьному) компонентам, максимальный объёмному обязательной учебной нагрузки учащихся, нормативы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й план школы предусматрива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е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-летний срок освоения образовательных программ основного общего образования для 5-9 классов. Продолжительность учебного года для 5-8 классов – 35 учебных недель, для 9-х классов – 34 учебные нед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для 10 классов – 35 учебных недель (с учетом проведения учебных сборов по основам военной службы), для 11 классов – 34 учебные недели (ГИА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одолжительность урока для 1 класса – 35 минут (сентябрь-декабрь) (п.10.10. СанПиН 2.4.2.2821-10), число уроков в день, в сентябре, октябре – 3, в ноябре, декабре - по 4 урока по 35 минут каждый; январь - май - по 4 урока по 40 минут каждый и 1 день в неделю - не более 5 уроков, за счет урока физической культуры (п. 10.6. СанПиН 2.4.2.2821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. 10.9 СанПиН 2.4.2.2821-10 продолжительность урока (академический час) во всех классах составляет 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-х классах обучение организуется только в режиме 5-дневной учебной недели (п.10.10 СанПиН 2.4.2.2821-10). Продолжительность учебной недели во 2 – 4 классах организуется в режиме 5-дневной учебной недели; в 5 – 11 классах в режиме 6-дневной учебной нед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ый учебный план представлен для начального общего, основного общего и среднего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ый УП в соответствии с Федеральным базисным учебным планом предусматр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34 учебных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каникул в 2019 – 2020 учебном году 31 ден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енние каникулы – с 28.10. по.04.11.19 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имние каникулы – с 28.12.19. по 12.01.20г.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ые недельные каникулы для учащихся 1-ых классов – с 17.02. по 23.02.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есенние каникулы – с 23.03.по 29.03.20 г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Учебный год заканчивается 34 мая 2020 год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е занятия начинаются в 8ч. 30 мин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чебные занятия проводятся в 1 смену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е занятия для обучающихся с ОВЗ  также проводятся в 1 смену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бучение в 1 классе осуществляется с соблюдением  следующих дополнительных требований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ru-RU"/>
        </w:rPr>
        <w:t>использование «ступенчатого» режима обучения в первом полугодии  (сентябрь-декабрь) по 3 урока,  продолжительность урока– 35 минут каждый;  в ноябре- декабре - 4 урока по 35 минут каждый; январь - май - по 4 урока по 40 минут кажды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рганизация в середине 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бучение проводится без балльного оценивания знаний обучающихся и домашних задани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дополнительные каникулы в середине 3 четвер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продолжительность перемен между уроками составляет не менее 10 минут, большая перемена после 2 урока -20 – 30 минут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2-4 классы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В соответствии с п. 10.9 СанПиН 2.4.2.2821-10 продолжительность урока (академический час) во всех классах не превышает 45 минут, за исключением 1 класса, в котором продолжительность регламентируется пунктом 10.10. СанПиН 2.4.2.2821-10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Учебная деятельность во 2 –4 классах также организована в режиме 5-дневной учебной недели с максимально допустимой учебной нагрузкой</w:t>
      </w:r>
      <w:r>
        <w:rPr>
          <w:rFonts w:eastAsia="Times New Roman" w:cs="Times New Roman" w:ascii="Times New Roman" w:hAnsi="Times New Roman"/>
          <w:i/>
          <w:iCs/>
          <w:color w:val="00000A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Часы компонента общеобразовательного учреждения в учебном плане по решению школы использован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на увеличение количества часов, отводимых на отдельные предметы, на организацию факультативных занятий по выбору обучающихся в рамках основной учебной сетки часов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Школьный план финансируется не ниже максимальной учебной нагрузки обучаю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обенности школьного учебного пла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lang w:eastAsia="zh-CN"/>
        </w:rPr>
        <w:t>Основное общее образование в соответствии с ФГОС ООО в 5-9 клас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в соответствии с п. 18.3.1 ФГОС ООО обеспечивает введение в действие и реализацию требований Стандарта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, позволяет проследить полноту реализации основной образовательной программы основного общего образования МБОУ СОШ № 18, соответствующей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сновного общего образования является документом, определяющим распределение учебного времени, отводимого на изучение различных учебных предметов, курсов обязательной части и части, формируемой участниками образовательного процесса, максимальный объем обязательной нагрузки обучающихся, формы м срок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ой содержания образования</w:t>
      </w:r>
      <w:r>
        <w:rPr>
          <w:rFonts w:cs="Times New Roman" w:ascii="Times New Roman" w:hAnsi="Times New Roman"/>
        </w:rPr>
        <w:t xml:space="preserve"> на уровне основного общего образования в МБОУ СОШ №18 п.Теплоозерск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еализация учебных курсов, направленных на развитие у школьников универсальных учебных действий, обеспечивающих решение задач общекультурного, ценностноличностного, познавательного развити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держание образования на уровне основного общего образования в </w:t>
      </w:r>
      <w:r>
        <w:rPr>
          <w:rFonts w:cs="Times New Roman" w:ascii="Times New Roman" w:hAnsi="Times New Roman"/>
        </w:rPr>
        <w:t>МБОУ СОШ №18 п.Теплоозерск реализуется средствами учебно-методических комплексов  и систем учебников, принадлежащим к завершенным предметным линиям в соответствии с Федеральным перечнем учебников, рекомендуемых к использованию при  реализации имеющих государственную аккредитацию образовательных программ начального общего, основного общего, среднего общего образования (в ред. 08.06.2017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 учебного времени по предметам, классам и годам обучения за основу взят примерный учебный план (вариант №1), представленный  в примерной основной образовательной программе основного общего образования, а так же авторские программы используемых для реализации программ основного общего образования завершенных линий учебников и учебно-методических компле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ОП ООО включает две ч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ую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(70%)</w:t>
      </w:r>
      <w:r>
        <w:rPr>
          <w:rFonts w:cs="Times New Roman" w:ascii="Times New Roman" w:hAnsi="Times New Roman"/>
        </w:rPr>
        <w:t>, которая определяет состав учебных предметов обязательных предметных областей и учебное время, отводимое на их изучение по классам (годам) 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формируемую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(30%) </w:t>
      </w:r>
      <w:r>
        <w:rPr>
          <w:rFonts w:cs="Times New Roman" w:ascii="Times New Roman" w:hAnsi="Times New Roman"/>
        </w:rPr>
        <w:t>участниками  образовательных отношений, которая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 в соответствии с их запросами, а также отражающие специфику образовательной программы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еализации обязательной части учебного  пл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часть учебного плана представлена</w:t>
      </w:r>
      <w:r>
        <w:rPr>
          <w:rFonts w:cs="Times New Roman" w:ascii="Times New Roman" w:hAnsi="Times New Roman"/>
        </w:rPr>
        <w:t xml:space="preserve"> следующими предметными областями, в состав которых входят следующие учебные предметы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Русский язык и литература».  Изучение предметов «Русский язык» и «Литература» в 5-9-х  классах реализуется на базовом уровне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метная область «Родной русский язык» и «Родная литература» в 5 и в 9-х классах реализуются по 0,5 часов в неделю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Иностранные языки». Иностранный язык (английский) в 5-9 классах реализуется на базовом уровне (3 часа в неделю)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Общественно-научные предметы» представлены преподаванием курсов «История» с 5-8 классов (2 часа в неделю) в 9-х классах 3 часа в неделю, «Обществознание» с 6 класса (1 час в неделю), «География»  с 5 класса  (1 час в неделю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«Математика и информатика». Курс информатики начинается с 7 класса (1 час в неделю). Курс математики преподается с 5 класса на базовом уровне (5 часов в неделю), с 7 класса данный курс делится на «Алгебру» (3 часа в неделю) и «Геометрию» (2 часа в неделю). 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Естественно-научные предметы» представлена в учебном плане с 5 класса предметом «Биология» (1 час) и с 7 класса предметом «Физика» (по 2 часа в неделю в 7-8 классах и по 3 часа в 9-х классах) и с 8 класса «Химией» (по 2 часа в неделю). Изучение предметов реализуется на базовом уровн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Искусство»  реализуется через преподавание предметов ИЗО И МХК с 5 по 8 классы (по 1 часу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Технология» в учебном плане представлена изучением курса «Технология» с 5  по 7 класс (по 2 часа в неделю) и в 8 классе (1 час в неделю). Преподавание ведется с делением класса на 2 группы – девочки и мальчик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Физическая культура и основ безопасности и жизнедеятельности» в учебном плане представлена курсом «ОБЖ»  с 8 класса (по 1 часу в неделю) и курсом «Физическая культура» с 5 по 9 класс (по 3 часа в неделю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 «</w:t>
      </w:r>
      <w:r>
        <w:rPr>
          <w:rFonts w:eastAsia="Times New Roman" w:cs="Times New Roman" w:ascii="Times New Roman" w:hAnsi="Times New Roman"/>
        </w:rPr>
        <w:t>Основы духовно-нравственной культуры народов России» в 5-х классах по 1 часу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ого участниками образовательных отношений,</w:t>
      </w:r>
      <w:r>
        <w:rPr>
          <w:rFonts w:cs="Times New Roman" w:ascii="Times New Roman" w:hAnsi="Times New Roman"/>
        </w:rPr>
        <w:t xml:space="preserve"> обеспечивает реализацию индивидуальных потребностей обучающихся и соответствующего запроса родителей (законных представителей) обучающихся и предусматривает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учебных часов, отводимых на изучение отдельных учебных предметов обязательной ч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ширения содержания курса «География», как единственного школьного предмета, синтезирующего многие компоненты как общественно-научного, так и естественно-научного знания и запросов родителей обучающихся добавлен 1 час на изучение предмета в 5-7 класс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обучающихся и родителей (законных представителей) добавлен 1 час на изучение курса «Биология» с 6 класс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учебных предметов, обеспечивающих потребности участников образовательных отно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информатизации школьного образования по предмету информатика, начатого в начальной школе, в виде кружковых занятий и по запросу родителей, введен предмет «Информатика» с 5 класса (по 1 часу), с целью развития интереса обучающихся к изучению современных информационных технологий, с 7 класса введен курс «Хим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целях удовлетворения социальных запросов обучающихся и их родителей (законных представителей),  обеспечения  условий предпрофильной подготовки обучающихся в 9-х классах (34 часа) введен учебный предмет </w:t>
      </w:r>
      <w:r>
        <w:rPr>
          <w:rFonts w:eastAsia="Times New Roman" w:cs="Times New Roman" w:ascii="Times New Roman" w:hAnsi="Times New Roman"/>
          <w:bCs/>
          <w:i/>
        </w:rPr>
        <w:t xml:space="preserve">«Мое профессиональное самоопределение и потребности рынка труда ЕАО». </w:t>
      </w:r>
      <w:r>
        <w:rPr>
          <w:rFonts w:eastAsia="Times New Roman" w:cs="Times New Roman" w:ascii="Times New Roman" w:hAnsi="Times New Roman"/>
          <w:bCs/>
        </w:rPr>
        <w:t>Данный учебный предмет позволяет также решать задачи исследовательского характера, осуществлять проект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учебных курсов метапредметной направленности, обеспечивающих условия для решения учебно-практических и учебно-познава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развития у обучающихся умений точно и полно понимать содержание и практически осмысливать информацию при работе с текстами различных стилей и жанров и  для </w:t>
      </w:r>
      <w:r>
        <w:rPr>
          <w:rFonts w:cs="Times New Roman" w:ascii="Times New Roman" w:hAnsi="Times New Roman"/>
          <w:i/>
        </w:rPr>
        <w:t>формирования навыка смыслового чтения</w:t>
      </w:r>
      <w:r>
        <w:rPr>
          <w:rFonts w:cs="Times New Roman" w:ascii="Times New Roman" w:hAnsi="Times New Roman"/>
        </w:rPr>
        <w:t>, проявляющегося в способности обучающихся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 -  введен курс «Основы смыслового чтения и работы с текстом». Курс рассчитан на 35 часов в 6-9 класс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cs="Times New Roman" w:ascii="Times New Roman" w:hAnsi="Times New Roman"/>
        </w:rPr>
        <w:t>Для приобретения опыта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 введен курс «Основы учебно-исследовательской и проектной деятельности», проектная деятельность в предметной области «География» (0,5 часов в неделю в 5, 7-х классах) и «Биология» (0,5 часов в неделю в  8 классах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>Для повышения эффективности химического образования и усиления его практико-ориентированной составляющей, введен элективный курс «Химия» по 0,5 часа в 8 класс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Особенностью образования в школе является формирование экономической компетентности обучающихся путем преподавания факультативного курса «Финансовая грамотность» с 5, 7-9-х классах (по 0,5 час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Предлагаемые  элективные курсы по русскому языку 9а,б кл. - по 0,5 часов  в неделю; по математике «Готовимся к ОГЭ» в 8 а,б по 0,5 часов, 9 а,б кл.- по 0,5 часов в неделю; по обществознанию «Практическое обществознание» 9 а,б кл.- по 0,5 часов в неделю,  готовят обучающихся к итоговой аттестации, расширяют кругозор, пропагандируют здоровый образ жизни, углубляют знания по предме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eastAsia="zh-CN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A"/>
          <w:lang w:eastAsia="zh-CN"/>
        </w:rPr>
        <w:t xml:space="preserve">в соответствии с федеральным компонентом государственного стандарта общего образования в 10-11 класса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нципы построения школьного учебного плана для 10 – 11 классов основаны для получения среднего общего образования для профильного обучения. Учебные предметы  представлены в учебном плане школы и выбраны для изучения обучающимся  на базовом и на профильном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zh-CN"/>
        </w:rPr>
        <w:t>Базовое (универсальное) обуч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A"/>
          <w:u w:val="single"/>
          <w:lang w:eastAsia="zh-CN"/>
        </w:rPr>
        <w:t>В вариативной части, исходя из результатов анкетирования обучающихся и  пожеланий родителей, добавлены  дополнительные часы на изучение 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учебного курса «Химия» </w:t>
      </w:r>
      <w:r>
        <w:rPr>
          <w:rFonts w:eastAsia="Times New Roman" w:cs="Times New Roman" w:ascii="Times New Roman" w:hAnsi="Times New Roman"/>
          <w:b/>
          <w:i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выделен 1 час в неделю в 10,11 классах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чебного курса «Биология» выделен 1 час в неделю в 10-11 класс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На основании результатов анкетирования, пожеланий родителей и обучающихся, с целью  расширения  и углубления знаний по отдельным предметам отведены часы на </w:t>
      </w:r>
      <w:r>
        <w:rPr>
          <w:rFonts w:cs="Times New Roman" w:ascii="Times New Roman" w:hAnsi="Times New Roman"/>
        </w:rPr>
        <w:t>элективные учебные предметы, учебные практики, проекты, исследовательская деятельность, факультатив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овые занятия по русскому языку «</w:t>
      </w:r>
      <w:r>
        <w:rPr>
          <w:rFonts w:cs="Times New Roman" w:ascii="Times New Roman" w:hAnsi="Times New Roman"/>
        </w:rPr>
        <w:t>Готовимся к экзамену: часть С по русскому языку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10-11 кл.-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по 1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пповые занятия </w:t>
      </w:r>
      <w:r>
        <w:rPr>
          <w:rFonts w:eastAsia="Times New Roman" w:cs="Times New Roman" w:ascii="Times New Roman" w:hAnsi="Times New Roman"/>
          <w:lang w:eastAsia="zh-CN"/>
        </w:rPr>
        <w:t xml:space="preserve">по литератур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10,11 кл.-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по 1ч. и 0,5ч.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</w:rPr>
        <w:t>групповые занятия по математик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в 10,11 кл.- по 1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</w:rPr>
        <w:t xml:space="preserve">проектно-исследовательская деятельность 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по истории «История в лицах» 10-11 классы- по 1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u w:val="single"/>
          <w:lang w:eastAsia="zh-CN"/>
        </w:rPr>
      </w:pPr>
      <w:r>
        <w:rPr>
          <w:rFonts w:cs="Times New Roman" w:ascii="Times New Roman" w:hAnsi="Times New Roman"/>
        </w:rPr>
        <w:t>проектно-исследовательская деятельность  по физике, химии, географии, биологии в 10-11 классах- по 0,5 ч.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учебный курс  «Черчение»-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по 1ч в неделю в 10 клас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zh-CN"/>
        </w:rPr>
        <w:t>Профильное обу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В 2019-2020 учебном году в школе будет организовано профильное обучение в  10 б классе (социально-экономический, технологический профили)  и продолжится работа  социально-экономического и физико-математического, химико-биологического профилей в 11 класс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Нормативно-правовая баз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Федеральный закон от 29.12.2012 г. № 273 «Об образовании в Российской Федерации»; Приказ Минобрнауки России от 18.07.2002 г. № 2783 «Концепция профильного обучения на старшей ступени общего образования»; Приказ Минобрнауки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. Профильный уровень»; Приложение к приказу Минобрнауки России от 09.03.2004 г. № 1312 «Об утверждении федерального базисного учебного плана для начального общего, основного общего и среднего (полного) общего образования учреждений Российской Федерации, реализующих программы общего образования. Профильный уровень»; Приказ Минобрнауки России от 17.12.2010 г. №1897 «Федеральный государственный образовательный стандарт основного общего образования»; Закон ЕАО от 06.03.2014 г. №472-ОЗ «Об образовании в Еврейской автономной области»; Постановление правительства ЕАО от 08.07.2014 г. №316-пп «О порядке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на территории Еврейской автономн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; Приказ Минобрнауки России от 31. 03. 2014 г. N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Выбор  для изучения отдельных учебных предметов и элективных курсов в совокупности составляет  образовательную траекторию обучающегося на профильном уровне.  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 школьном компоненте  представлены элективные курсы, учебные практики, проекты, исследовательская деятель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Элективные курсы – обязательные учебные предметы по выбору обучающихся выполняют </w:t>
      </w:r>
      <w:r>
        <w:rPr>
          <w:rFonts w:eastAsia="Times New Roman" w:cs="Times New Roman" w:ascii="Times New Roman" w:hAnsi="Times New Roman"/>
          <w:iCs/>
          <w:lang w:eastAsia="zh-CN"/>
        </w:rPr>
        <w:t>три основны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) «надстройки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 остальным предметам обучающиеся обучаются по универсальной программе</w:t>
      </w:r>
      <w:r>
        <w:rPr>
          <w:rFonts w:eastAsia="Times New Roman" w:cs="Arial" w:ascii="Arial" w:hAnsi="Arial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zh-CN"/>
        </w:rPr>
        <w:t>10 класс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zh-CN"/>
        </w:rPr>
        <w:t>Социально-экономический профи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офильное  изучение учебных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Математика – 6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аво- 2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Экономика- 2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География- 3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Элективные курсы: </w:t>
      </w:r>
      <w:r>
        <w:rPr>
          <w:rFonts w:eastAsia="Times New Roman" w:cs="Times New Roman" w:ascii="Times New Roman" w:hAnsi="Times New Roman"/>
          <w:lang w:eastAsia="zh-CN"/>
        </w:rPr>
        <w:t>по экономике «Основы финансовой грамотности» в 10 кл.-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1ч  в неделю; </w:t>
      </w:r>
      <w:r>
        <w:rPr>
          <w:rFonts w:cs="Times New Roman" w:ascii="Times New Roman" w:hAnsi="Times New Roman"/>
        </w:rPr>
        <w:t>по обществознанию</w:t>
      </w:r>
      <w:r>
        <w:rPr>
          <w:rFonts w:eastAsia="Times New Roman" w:cs="Times New Roman" w:ascii="Times New Roman" w:hAnsi="Times New Roman"/>
          <w:lang w:eastAsia="zh-CN"/>
        </w:rPr>
        <w:t xml:space="preserve"> в 10 кл.-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ч  в недел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технологический  профи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офильное   изучение учебных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Информатика -  5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Математика  - 6 ч в нед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рупповые занят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пповые занятия </w:t>
      </w:r>
      <w:r>
        <w:rPr>
          <w:rFonts w:eastAsia="Times New Roman" w:cs="Times New Roman" w:ascii="Times New Roman" w:hAnsi="Times New Roman"/>
          <w:lang w:eastAsia="zh-CN"/>
        </w:rPr>
        <w:t xml:space="preserve">по литератур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10 кл.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1ч.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</w:rPr>
        <w:t>групповые занятия по математик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в 10.  1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овые занятия по русскому языку «</w:t>
      </w:r>
      <w:r>
        <w:rPr>
          <w:rFonts w:cs="Times New Roman" w:ascii="Times New Roman" w:hAnsi="Times New Roman"/>
        </w:rPr>
        <w:t>Готовимся к экзамену: часть С по русскому языку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10 кл.-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1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zh-CN"/>
        </w:rPr>
        <w:t>11 класс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zh-CN"/>
        </w:rPr>
        <w:t>Социально-экономический профи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офильное  изучение учебных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бществознание- 3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аво- 2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Экономика- 2 ч в недел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География- 3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Элективные курсы: </w:t>
      </w:r>
      <w:r>
        <w:rPr>
          <w:rFonts w:eastAsia="Times New Roman" w:cs="Times New Roman" w:ascii="Times New Roman" w:hAnsi="Times New Roman"/>
          <w:lang w:eastAsia="zh-CN"/>
        </w:rPr>
        <w:t>по экономике «Решение задач по основам экономической теории» -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1ч  в неделю; </w:t>
      </w:r>
      <w:r>
        <w:rPr>
          <w:rFonts w:cs="Times New Roman" w:ascii="Times New Roman" w:hAnsi="Times New Roman"/>
        </w:rPr>
        <w:t>по обществознанию</w:t>
      </w:r>
      <w:r>
        <w:rPr>
          <w:rFonts w:eastAsia="Times New Roman" w:cs="Times New Roman" w:ascii="Times New Roman" w:hAnsi="Times New Roman"/>
          <w:lang w:eastAsia="zh-CN"/>
        </w:rPr>
        <w:t xml:space="preserve"> -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ч  в недел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lang w:eastAsia="zh-CN"/>
        </w:rPr>
        <w:t>Групповые занятия: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cs="Times New Roman" w:ascii="Times New Roman" w:hAnsi="Times New Roman"/>
        </w:rPr>
        <w:t>групповые занятия по математик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в 11. по 1ч в нед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Физико-математический профи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офильное   изучение учебных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Физика-  5 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Математика  - 6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  <w:t xml:space="preserve">Элективные курс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по информатике- 1ч в неделю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рупповые занят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пповые занятия </w:t>
      </w:r>
      <w:r>
        <w:rPr>
          <w:rFonts w:eastAsia="Times New Roman" w:cs="Times New Roman" w:ascii="Times New Roman" w:hAnsi="Times New Roman"/>
          <w:lang w:eastAsia="zh-CN"/>
        </w:rPr>
        <w:t xml:space="preserve">по литератур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11 кл.-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0,5 ч.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</w:rPr>
        <w:t>групповые занятия по математик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в 11. – 0,5 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упповые занятия по русскому языку «</w:t>
      </w:r>
      <w:r>
        <w:rPr>
          <w:rFonts w:cs="Times New Roman" w:ascii="Times New Roman" w:hAnsi="Times New Roman"/>
        </w:rPr>
        <w:t>Готовимся к экзамену: часть С по русскому языку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11 кл.-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1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zh-CN"/>
        </w:rPr>
        <w:t>Химико-биологический  профи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офильное   изучение учебных предме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Математика- 6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Химия- 3ч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Биология - 3ч в нед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Элективные курс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Элективный курс   </w:t>
      </w:r>
      <w:r>
        <w:rPr>
          <w:rFonts w:eastAsia="Times New Roman" w:cs="Times New Roman" w:ascii="Times New Roman" w:hAnsi="Times New Roman"/>
          <w:lang w:eastAsia="zh-CN"/>
        </w:rPr>
        <w:t>по биологии «Избранные вопросы биологии»- 1ч в нед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Элективный курс   </w:t>
      </w:r>
      <w:r>
        <w:rPr>
          <w:rFonts w:eastAsia="Times New Roman" w:cs="Times New Roman" w:ascii="Times New Roman" w:hAnsi="Times New Roman"/>
          <w:bCs/>
          <w:lang w:eastAsia="zh-CN"/>
        </w:rPr>
        <w:t>по химии «Решение нестандартных задач по химии»- 1ч в нед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по химии и биологии «Экологический практикум школьника»- по 0.5 ч в нед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рупповые занят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упповые занятия </w:t>
      </w:r>
      <w:r>
        <w:rPr>
          <w:rFonts w:eastAsia="Times New Roman" w:cs="Times New Roman" w:ascii="Times New Roman" w:hAnsi="Times New Roman"/>
          <w:lang w:eastAsia="zh-CN"/>
        </w:rPr>
        <w:t xml:space="preserve">по литератур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1ч. в нед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упповые занятия по математике</w:t>
      </w:r>
      <w:r>
        <w:rPr>
          <w:rFonts w:eastAsia="Times New Roman" w:cs="Times New Roman" w:ascii="Times New Roman" w:hAnsi="Times New Roman"/>
          <w:color w:val="00000A"/>
          <w:lang w:eastAsia="zh-CN"/>
        </w:rPr>
        <w:t>.- 1ч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сновной образовательной программы основного общего образования  сопровождается промежуточной аттестацией обучающихся. В МБОУ СОШ № 18 определены следующие формы проведения промежуточной аттестации: письменная проверка – письменный ответ учащегося на один или систему вопросов (заданий). К письменной проверке относятся: контрольные работы, проверочные, творческие работы; письменные ответы на вопросы теста; диктанты, рефер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мбинированная проверка - сочетание письменных и устных форм проверок, творческие работы, защита проектов, творческих проектов, зачеты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ознакомлены с учебным планом по ФГОС ООО  на 2019-2020 учебный год на общешкольном родительском собрании и сайте ОУ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Й ПЛАН 5а,б-</w:t>
      </w:r>
      <w:r>
        <w:rPr/>
        <w:t>(для обучающихся, начинающих уровень основного общего образования в 2019/2020 учебном году)</w:t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3"/>
        <w:gridCol w:w="758"/>
        <w:gridCol w:w="653"/>
        <w:gridCol w:w="716"/>
        <w:gridCol w:w="708"/>
        <w:gridCol w:w="771"/>
        <w:gridCol w:w="789"/>
        <w:gridCol w:w="155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/класс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а,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а,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а,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диктант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ая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торой 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 духовно-нравственной культуры народов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 – научные предм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32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66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 «Основы смыслового чтения и работы с текстом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-исследовательской  деятельности в предметной области «География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-исследовательской  деятельности в предметной области «Биология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 «Основы финансовой грамотности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подготов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 6а,б</w:t>
      </w:r>
      <w:r>
        <w:rPr/>
        <w:t>-9а,б классы</w:t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3"/>
        <w:gridCol w:w="653"/>
        <w:gridCol w:w="716"/>
        <w:gridCol w:w="708"/>
        <w:gridCol w:w="771"/>
        <w:gridCol w:w="3106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/клас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а,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а,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а,б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диктант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1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английск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.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 духовно-нравственной культуры народов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 духовно-нравственной культуры народов Рос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 – научные предм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32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усств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</w:tr>
      <w:tr>
        <w:trPr>
          <w:trHeight w:val="66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 «Основы смыслового чтения и работы с текстом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-исследовательской  деятельности в предметной области «Географ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-исследовательской  деятельности в предметной области «Биолог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 «Основы финансовой грамотности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атив  «Хим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ивный курс по математ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Готовимся к ОГЭ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атив  «Практическое обществознание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5 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0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8"/>
        <w:gridCol w:w="29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, факультатив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математи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: часть С по русскому язык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литератур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истор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 исследовательская деятельность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изи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 исследовательская деятельность    по биолог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 исследовательская деятельность    по хим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 исследовательская деятельность    по географ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 «Черчение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0 Б класса социально-экономический профи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5"/>
        <w:gridCol w:w="212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предме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: часть С по русскому языку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ке «Основы финансовой грамотности»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 по обществознани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0 класс технолог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2"/>
        <w:gridCol w:w="283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ая графика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литератур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: часть С по русскому языку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математик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1 класса социально-экономический профиль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8"/>
        <w:gridCol w:w="255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предме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: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ке «Решение задач по экономической теории»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  по обществознани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математике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11 класс физико-матема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47"/>
        <w:gridCol w:w="283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>
          <w:trHeight w:val="8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  по информатике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литератур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математик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: часть С по русскому языку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СРЕДНЯЯ ОБЩЕОБРАЗОВАТЕЛЬНАЯ ШКОЛА №18 П.ТЕПЛО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МБОУ СОШ №1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19-2020 учебный го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 11</w:t>
      </w:r>
      <w:r>
        <w:rPr/>
        <w:t xml:space="preserve"> класса химико-биологический профи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72"/>
        <w:gridCol w:w="304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1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 и теории в форме тестир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5</w:t>
            </w:r>
          </w:p>
        </w:tc>
      </w:tr>
      <w:tr>
        <w:trPr>
          <w:trHeight w:val="27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  по хим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  по биолог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литературе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математике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06:00Z</dcterms:created>
  <dc:creator>Суранова</dc:creator>
  <dc:description/>
  <dc:language>en-US</dc:language>
  <cp:lastModifiedBy>SPA</cp:lastModifiedBy>
  <cp:lastPrinted>2019-09-09T10:51:00Z</cp:lastPrinted>
  <dcterms:modified xsi:type="dcterms:W3CDTF">2019-10-28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