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/>
        <w:t>по подготовке и проведению 40-летнего юбилея школы.</w:t>
      </w:r>
    </w:p>
    <w:tbl>
      <w:tblPr>
        <w:tblW w:w="15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61"/>
        <w:gridCol w:w="3344"/>
      </w:tblGrid>
      <w:tr>
        <w:trPr/>
        <w:tc>
          <w:tcPr>
            <w:tcW w:w="1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исково — исследовательская работа: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материалов для стендов «Зал истории школы», «Галлерея учителя», «Они работают в нашей школе»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Сентябрь- 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История школы в моей судьбе» - встречи с выпускниками разных лет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Октябрь - 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сочинений, песен, стихов о школе «Моя школа» 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  <w:u w:val="none"/>
              </w:rPr>
              <w:t>16.10 -16.11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курс рисунков, коллажей «Моя школа вчера, сегодня, завтра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none"/>
              </w:rPr>
              <w:t>28.10 -18.11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Школьный поезд» - экскурсии в музей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ка детского творчества «Мой дом родной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22-23.11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Знаешь ли ты историю родной школы?» - викторина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11-16.11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праздничных листовок и распространение их по поселку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и выпуск праздничных газет, плакатов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ТД «Ты в жизни каждого из нас родная школа» - День рождение школы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23.11.13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22.11.13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ференция по итогам поисковой работы  «Моя школа вчера, сегодня, завтра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25-30.11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волейболу, посвященные 40-ю школы  «Матч века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23.11.13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ция «Пожелания школе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праздничной юбилейной газеты «Школяр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Октябрь, 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слайд — шоу «Прошлое и настоящее школьных лет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сентябрь-ноябрь</w:t>
            </w:r>
          </w:p>
        </w:tc>
      </w:tr>
      <w:tr>
        <w:trPr/>
        <w:tc>
          <w:tcPr>
            <w:tcW w:w="1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ение школы и классов к юбилею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20-21.1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896" w:right="85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20:00Z</dcterms:created>
  <dc:creator>User</dc:creator>
  <dc:description/>
  <dc:language>en-US</dc:language>
  <cp:lastModifiedBy>User</cp:lastModifiedBy>
  <cp:lastPrinted>2010-10-16T10:23:00Z</cp:lastPrinted>
  <dcterms:modified xsi:type="dcterms:W3CDTF">2010-10-15T23:54:00Z</dcterms:modified>
  <cp:revision>37</cp:revision>
  <dc:subject/>
  <dc:title/>
</cp:coreProperties>
</file>