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обеспечение учебного процесса МБОУ «Средняя общеобразовательная школа №18 п. Теплоозёрск»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36"/>
        <w:gridCol w:w="2001"/>
        <w:gridCol w:w="2721"/>
        <w:gridCol w:w="2683"/>
        <w:gridCol w:w="2179"/>
        <w:gridCol w:w="2245"/>
      </w:tblGrid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-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год издания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программы основного и среднего (полного) общего образования по  русскому языку и литератур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нными письмом Минобрнауки РФ от 07.07.2005г. № 03-1263., программа под редакцией Т.А.Ладыженской, 5класс, 2009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енина Л.И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5 класс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байацева В.В., Лидман-Орлова Г.К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В.Бабайцевой, 6 класс, 2010г.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а И.В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6 класс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ранов М.Т., Ладыженская Т.А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7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ацева В.В., Лидман-Орлова Г.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В.Бабайцевой, 6 класс, 2010г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Т.А.Ладыженской, 7класс,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а И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Т.А.Ладыженской, 7класс,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Л.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ацева В.В., Лидман-Орлова Г.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В.Бабайцевой, 8 класс, 201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ацева В.В., Лидман-Орлова Г.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В.Бабайцевой, 8 класс, 201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 Чешко Л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программа под редакцией Т.А.Ладыженской9 класс,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Л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 Чешко Л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Т.А.Ладыженской, Чешко Л.А.,10класс,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5 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Л.И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 В.П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5 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а И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 В.П. Полухина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6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а И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8 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8 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Коровин В.И., Збарский И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9 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Л.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Коровин В.И., Збарский И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9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0 класс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Ю. под ред. Журавлева (базовый и профильный уровн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10 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ина Л.Н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1 класс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А., Михайлов О.Н. под ред. Журавлева В.П. (базовый и профильный уровн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5 класс, 200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Коровиной В.Я., 11класс, 2009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Л.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турное краеведение, 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ИУУ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турное краеведение, 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ИУУ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ЕАО, 10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тип 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ИУУ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ц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Кузнецовой Г.М., 2004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О.В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Кузнецовой Г.М., 2004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О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Кузнецовой Г.М., 2004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ц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Кузнецовой Г.М., 2004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ц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 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Кузнецовой Г.М., 2004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О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Кузнецовой Г.М., 2004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0 класс 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Ткачева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рограмма под редакцией Бурмистровой Т.А.,  2008г 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0 класс 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Ткачева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Г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1 класс 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Ткачева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Г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1 класс 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Ткачева М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ц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 7-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Бутузов В.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ц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-9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Бутузов В.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О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Бутузов В.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10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Бутузов В.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10-1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класс 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Бутузов В.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Г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10-1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класс, (базовый и профильный уровн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Бутузов В.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Бурмистровой Т.А., 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,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 Е.В.,  Донской Г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Ведюшкиной В.А., 2008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Косулина Л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Данилова А.А., Косулиной Л.Т.,  Просвещение, 2010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Косулина Л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Данилова А.А., Косулиной Л.Т., 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Косулина Л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Данилова А.А., Косулиной Л.Т., 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Сороко-Цюпа А.О., р Стреловой О.Ю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Косулина Л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Данилова А.А., Косулиной Л.Т., 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Сороко-Цюпа А.О., р Стреловой О.Ю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Уколовой В.И.., 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 ча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ахарова А.Н., 2009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 ча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Боханов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ахарова А.Н.,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Всеобщая история. Новейшая история (базовый и профильный уровн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 Сергеев Е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Улунян А.А.,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900-1945г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Данилова А.А.,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945-2008г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И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треловой О.Ю.,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Новейшая история (базовый и профильный уровн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 Сергеев Е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Улунян А.А.,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900-1945г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Данилова А.А.,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945-2008г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И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трелова О.Ю.,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Боголюбова Л.Н.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Боголюбова Л.Н.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Боголюбова Л.Н.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Аверьянов Ю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Боголюбова Л.Н.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ницкая Э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Боголюбова Л.Н.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Лазебникова А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Боголюбова Л.Н.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Лазебникова А.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 Боголюбова Л.Н. 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Лукашева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,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рограмма под редакцией  А. И. Матвеева.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М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Лукашева Е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,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рограмма под редакцией  А. И. Матвеева.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свещение, 2010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И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(базовый уровень)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а Н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нская В.А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bookmarkStart w:id="0" w:name="DDE_LINK"/>
            <w:bookmarkEnd w:id="0"/>
            <w:r>
              <w:rPr>
                <w:sz w:val="18"/>
                <w:szCs w:val="18"/>
              </w:rPr>
              <w:t>Примерная программа среднего (полного) общего образования (базовый уровень)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И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(базовый уровень)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а Н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ов В.П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нова И.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(базовый уровень)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а Н.П.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ов В.П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нова И.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(базовый уровень)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а Н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В.Н.Холино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для среднего общего образования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И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(базовый уровень)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а Н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(базовый уровень)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И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В.Н.Холино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для среднего общего образования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ова Н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Экономика», автор И.В.Липсиц, 2002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И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10-1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 (проф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Экономика», автор И.В.Липсиц, 2002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Перышкина А.В.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Перышкина А.В.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Перышкина А.В.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Перышкина А.В.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МякишеваГ.Я..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Плешакова А.А.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Габриэлян О.С., просвещение, 2008 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Габриэлян О.С.,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Габриэлян О.С.,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Габриэлян О.С.,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 Габриэлян О.С., просвещение, 2008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 Н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номаревой И.Н., М.Просвещение 2009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 Н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номаревой И.Н., М.Просвещение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 Н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номаревой И.Н., М.Просвещение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 Н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номаревой И.Н., М.Просвещение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 Н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ляева Д.К. М.Просвещение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 Н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ляева Д.К. М.Просвещение 2009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мирнова А.Т., М. Просвещение, 2009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 Н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мирнова А.Т., М. Просвещение, 2009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мирнова А.Т., М. Просвещение, 2009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мирнова А.Т., М. Просвещение, 2009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мирнова А.Т., М. Просвещение, 2009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мирнова А.Т., М. Просвещение, 2009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под редакцией Смирнова А.Т., М. Просвещение, 2009 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Физическая культура 1-11 кл. , М. Просвещение, 2002г. Авторы : А.Р.Матвеев, Т.В. Петро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6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Физическая культура 1-11 кл. , М. Просвещение, 2002г. Авторы : А.Р.Матвеев, Т.В. Петро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6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Физическая культура 1-11 кл. , М. Просвещение, 2002г. Авторы : А.Р.Матвеев, Т.В. Петро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Физическая культура 1-11 кл. , М. Просвещение, 2002г. Авторы : А.Р.Матвеев, Т.В. Петро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Физическая культура 1-11 кл. , М. Просвещение, 2002г. Авторы : А.Р.Матвеев, Т.В. Петро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Физическая культура 1-11 кл. , М. Просвещение, 2002г. Авторы : А.Р.Матвеев, Т.В. Петро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Физическая культура 1-11 кл. , М. Просвещение, 2002г. Авторы : А.Р.Матвеев, Т.В. Петро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рупская Ю.В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Б.А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нин О.Л. под ред.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нин О.Л. под ред.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Б.А. по ред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нин О.Л. под ред.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(тру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нин О.Л. под ред. Симоненко В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Симоненко В.Д. , 2007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Т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Л. Лапа Н.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Т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Л. Лапа Н.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Н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Л. Лапа Н.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Т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Л. Лапа Н.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Т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Л. Лапа Н.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Т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Г.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Н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Л. Лапа Н.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Н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Л. Лапа Н.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,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, под редакцией Н.М.Кузовлева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ок И.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ЕАО 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В.Г., Голубь Б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ТИП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л.ИУУ, 2006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ок И.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ЕАО 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В.Г., Голубь Б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ТИП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л.ИУУ, 2006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И. 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рафия ЕАО 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С.В., Аношкин А.В и 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ТИП 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л.ИУУ, 2006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ок И.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рафия ЕАО 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С.В., Аношкин А.В и 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ТИП 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л.ИУУ, 2006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ок И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.Просвещение. 2008г., под редакцией Критской Е.Д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ок И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8г., под редакцией Критской Е.Д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ок И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8г., под редакцией Критской Е.Д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ок И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8г., под редакцией Критской Е.Д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ок И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8г., под редакцией Критской Е.Д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ок И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торская программа Л.Г. Емохина, 2008г. изд-во «Академия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ок И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торская программа Л.Г. Емохина, 2008г. изд-во «Академия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узин В.С.,5-9 класс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свещение 2008г.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узин В.С.,5-9 класс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свещение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7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узин В.С.,5-9 класс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свещение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7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узин В.С.,5-9 класс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свещение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И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узин В.С.,5-9 класс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свещение 2008г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DejaVu Sans" w:cs="Tahoma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LineNumbers/>
      <w:spacing w:before="120" w:after="120"/>
      <w:jc w:val="center"/>
    </w:pPr>
    <w:rPr>
      <w:rFonts w:ascii="Arial" w:hAnsi="Arial" w:cs="Arial"/>
      <w:b/>
      <w:bCs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6:00Z</dcterms:created>
  <dc:creator>Пользователь</dc:creator>
  <dc:description/>
  <dc:language>en-US</dc:language>
  <cp:lastModifiedBy/>
  <cp:lastPrinted>2012-09-16T23:50:00Z</cp:lastPrinted>
  <dcterms:modified xsi:type="dcterms:W3CDTF">2013-09-16T21:56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